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 июля 2015 года № 1897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7 октября 2014 года № </w:t>
      </w:r>
      <w:r>
        <w:rPr>
          <w:rFonts w:cs="Times New Roman" w:ascii="Times New Roman" w:hAnsi="Times New Roman"/>
          <w:b w:val="false"/>
          <w:sz w:val="28"/>
          <w:szCs w:val="28"/>
        </w:rPr>
        <w:t>329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5 год»</w:t>
      </w:r>
    </w:p>
    <w:p>
      <w:pPr>
        <w:pStyle w:val="Normal"/>
        <w:tabs>
          <w:tab w:val="clear" w:pos="708"/>
          <w:tab w:val="left" w:pos="3060" w:leader="none"/>
        </w:tabs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Саратова                    от 10 февраля 2009 года № 56 «Об утверждении Положения о порядке разработки, утверждения и реализации ведомственных целевых программ и </w:t>
      </w:r>
      <w:r>
        <w:rPr>
          <w:sz w:val="28"/>
          <w:szCs w:val="28"/>
        </w:rPr>
        <w:t>Порядка оценки эффективности реализации ведомственных целевых программ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администрации муниципального образования «Город Саратов» от 17 октября 2014 года № 329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зложи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, анализу и информации 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городскому хозяйст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28 июля 2015 года № 1897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 на 2015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ведомственной целев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е законы от 6 октября 2003 г.                         № 131-ФЗ «Об общих принципах организации местного самоуправления в Российской Федерации», от 8 ноября 2007 г.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бюджетных средст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ей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монт и содержание автомобильных      дорог общего пользования муниципального образования «Город Саратов»                        (далее - Программа) 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7"/>
              <w:ind w:left="170" w:hanging="170"/>
              <w:rPr/>
            </w:pPr>
            <w:r>
              <w:rPr>
                <w:sz w:val="28"/>
                <w:szCs w:val="28"/>
              </w:rPr>
              <w:t>- цель Программы - обеспечение сохранности проезжей части автомобильных дорог общего пользования муниципального образования «Город Саратов» (далее – автомобильные дороги), улучшение их технического состояния;</w:t>
            </w:r>
          </w:p>
          <w:p>
            <w:pPr>
              <w:pStyle w:val="Style17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70" w:hanging="170"/>
              <w:rPr/>
            </w:pPr>
            <w:r>
              <w:rPr>
                <w:sz w:val="28"/>
                <w:szCs w:val="28"/>
              </w:rPr>
              <w:t>- задачи Программы:</w:t>
            </w:r>
          </w:p>
          <w:p>
            <w:pPr>
              <w:pStyle w:val="Style17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транспортно-эксплуатационных характеристик автомобильных дорог; </w:t>
            </w:r>
          </w:p>
          <w:p>
            <w:pPr>
              <w:pStyle w:val="Style17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надлежащего технического состояния автомобильных дорог, организация и обеспечение безопасности дорожного движения</w:t>
            </w:r>
          </w:p>
          <w:p>
            <w:pPr>
              <w:pStyle w:val="Style17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количество отремонтированных объектов - 10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площадь отремонтированной проезжей части  и тротуаров автомобильных дорог -                  68786,75 кв. м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т общей площади дорог, закрепленных за комитетом дорожного хозяйства, благоустройства и транспорта, - 0,76%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т общей площади дорог, требующих ремонта, - 2,3%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количество объектов, в отношении        которых проведен строительный           контроль, - 1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/>
            </w:pPr>
            <w:r>
              <w:rPr>
                <w:sz w:val="28"/>
                <w:szCs w:val="28"/>
              </w:rPr>
              <w:t>- площадь содержания автомобильных дорог, включая площадь тротуаров и площадь искусственных дорожных сооружений (мосты, путепроводы), - 11730475,8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в. м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строенных искусственных неровностей - 160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дорожных ограждений - 50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 - 300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личество установленных, модернизированных светофорных объектов - 5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           знаков - 1800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,                  в отношении которых произведена паспортизация, - 147,7 км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0" w:hanging="1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ограмм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ремонт автомобильных дорог (в том числе искусственных дорожных сооружений, элементов обустройства автомобильных дорог;</w:t>
            </w:r>
          </w:p>
          <w:p>
            <w:pPr>
              <w:pStyle w:val="ConsPlusNonformat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троительного контроля;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(в том числе искусственных дорожных сооружений, элементов обустройства автомобильных дорог)</w:t>
            </w:r>
          </w:p>
          <w:p>
            <w:pPr>
              <w:pStyle w:val="ConsPlusNonformat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8"/>
                <w:szCs w:val="28"/>
              </w:rPr>
              <w:t>- общий объем финансирования составляет 315470,0 тыс. руб., в том числе: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бюджета муниципального образования «Город Саратов»  на 2015 год –                    215470,0 тыс. руб.;</w:t>
            </w:r>
          </w:p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на капитальный ремонт, ремонт и содержание автомобильных дорог общего пользования местного значения за счет средств областного дорожного фонда на 2015 год – 100000,0 тыс. руб.</w:t>
            </w:r>
          </w:p>
          <w:p>
            <w:pPr>
              <w:pStyle w:val="ConsPlusNonformat"/>
              <w:ind w:firstLine="9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необходимо рассматривать как одну из приоритетных задач муниципального 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программного метода представляется наиболее целесообразным для обеспечения сохранности </w:t>
      </w:r>
      <w:r>
        <w:rPr>
          <w:rFonts w:cs="Times New Roman" w:ascii="Times New Roman" w:hAnsi="Times New Roman"/>
          <w:sz w:val="28"/>
          <w:szCs w:val="28"/>
        </w:rPr>
        <w:t>проезжей части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была разработана и реализовывалась </w:t>
      </w:r>
      <w:r>
        <w:rPr>
          <w:color w:val="000000"/>
          <w:sz w:val="28"/>
          <w:szCs w:val="28"/>
        </w:rPr>
        <w:t xml:space="preserve">ведомственная целевая программа «Ремонт и содержание автомобильных дорог общего пользования муниципального образования «Город Саратов», утвержденная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образования «Город Саратов» от 18 октября 2013 года № 258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программы, реализуемой в 2014 году, рассчитаны в соответствии с требованиями постановления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межремонтными сроками, утвержденными указанным постановлением, ежегодная доля автомобильных дорог, требующих ремонта, составляет не менее 33,3% (25% - ремонт, 8,3% - капитальный ремо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щей площади автомобильных дорог общего пользования   муниципального образования «Город Саратов» с асфальтобетонным покрытием, составляющей 5896,8 тыс. кв. м, площадь дорог, требующих ежегодного ремонта, составляет 2659,2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ет отремонтировано 10 объектов общей площадью 68786,75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кв. м, в том числе 60471,0 кв. м проезжей части дорог, что составляет 2,3% от общей площади дорог, закрепленных за комитетом дорожного хозяйства, благоустройства и транспорта, требующих ремо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 подлежащих ремонту в 2015 году, приведен в приложении № 2 к Программе.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15 год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обеспечение сохранности проезжей части автомобильных дорог, улучшение их технического состоя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транспортно-эксплуатационных характеристик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длежащего технического состояния автомобильных дорог, организация и обеспечение безопасности дорожного движения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безопасность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пускной способности автомобильных дорог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Целевые индикаторы Программ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ные мероприят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/>
      </w:pPr>
      <w:r>
        <w:rPr>
          <w:sz w:val="28"/>
          <w:szCs w:val="28"/>
        </w:rPr>
        <w:t>- ремонт автомобильных дорог (в том числе искусственных дорожных сооружений, элементов обустройства автомобильных дорог)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(в том числе искусственных дорожных сооружений, элементов обустройства автомобильных дорог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ий объем финансирования на 2015 год – 315470,0 тыс. руб.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средства бюджета муниципального образования «Город Саратов» - 215470,0 тыс. руб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капитальный ремонт, ремонт и содержание автомобильных дорог общего пользования местного значения за счет средств областного дорожного фонда на 2015 год – 100000,0 тыс. руб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удут использова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 ремонт автомобильных дорог (в том числе искусственных дорожных сооружений, элементов обустройства автомобильных дорог, тротуаров) - 101917,9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 проведение строительного контроля - 1000,0</w:t>
      </w:r>
      <w:r>
        <w:rPr/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 содержание автомобильных дорог (в том числе искусственных дорожных сооружений, элементов обустройства автомобильных дорог) -212552,1 тыс. руб., в том числ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11730475,85 кв. м</w:t>
      </w:r>
      <w:r>
        <w:rPr/>
        <w:t xml:space="preserve"> </w:t>
      </w:r>
      <w:r>
        <w:rPr>
          <w:sz w:val="28"/>
          <w:szCs w:val="28"/>
        </w:rPr>
        <w:t xml:space="preserve">автомобильных дорог, включая площадь тротуаров, площадь искусственных дорожных сооружений (мосты, путепроводы), -185622,1 тыс. руб.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500 п. м дорожных ограждений - 1750,0 тыс. руб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ка 3000 п. м ограничивающих пешеходных ограждений -  5580,0 тыс. руб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160 кв. м искусственных неровностей - 2100,0 тыс. руб.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ка, модернизация пяти светофорных объектов -                          5000,0 тыс. руб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1800 дорожных знаков - 8500,0 тыс. руб.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147,7 км автомобильных дорог - 4000,0 тыс. руб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несвоевременное выполнение программны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благоустройств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анспорта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 xml:space="preserve">                 В.Ю. Данилин</w:t>
      </w:r>
    </w:p>
    <w:p>
      <w:pPr>
        <w:pStyle w:val="Normal"/>
        <w:spacing w:lineRule="auto" w:line="216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60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1983"/>
        <w:gridCol w:w="28"/>
        <w:gridCol w:w="2100"/>
        <w:gridCol w:w="1276"/>
        <w:gridCol w:w="3373"/>
        <w:gridCol w:w="780"/>
        <w:gridCol w:w="1260"/>
        <w:gridCol w:w="1440"/>
        <w:gridCol w:w="1276"/>
      </w:tblGrid>
      <w:tr>
        <w:trPr/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распорядитель бюджетных средств, исполнител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81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4 го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– обеспечение сохранности проезжей части автомобильных дорог, улучшение их технического состояния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Улучшение транспортно-эксплуатационных характеристик автомобильных доро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950765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 225 направление 003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 226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направление 003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9000,0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  <w:t>2917,9</w:t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площадь отремонтированной проезжей части и тротуаров автомобильных доро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6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              в общей площади дорог, закрепленных за комитетом дорожного хозяйства, благоустройства и тран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            в общей площади дорог, требующих ремон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.2. Проведение строительного контроля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9507650</w:t>
            </w:r>
          </w:p>
          <w:p>
            <w:pPr>
              <w:pStyle w:val="Normal"/>
              <w:jc w:val="center"/>
              <w:rPr/>
            </w:pPr>
            <w:r>
              <w:rPr/>
              <w:t>244 226 направление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                    в отношении которых проведен строительный контрол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2011"/>
        <w:gridCol w:w="2100"/>
        <w:gridCol w:w="1276"/>
        <w:gridCol w:w="3373"/>
        <w:gridCol w:w="780"/>
        <w:gridCol w:w="1260"/>
        <w:gridCol w:w="1440"/>
        <w:gridCol w:w="127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Задача 2. Поддержание надлежащего технического состояния автомобильных дорог, организация и обеспечение безопасности дорожного движ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. Содержание автомобильных дорог (в том числе искусственных дорожных сооружений, элементов обустройства автомобильных дорог)  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225 226 направление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22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автомобильных дорог, включая площадь тротуаров, площадь искусственных дорожных сооружений (мосты, путепрово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/>
              <w:t>11666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7304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730475,8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75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310 направление 005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558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firstLine="11"/>
              <w:jc w:val="center"/>
              <w:rPr/>
            </w:pPr>
            <w:r>
              <w:rPr/>
              <w:t>244 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210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jc w:val="center"/>
              <w:rPr/>
            </w:pPr>
            <w:r>
              <w:rPr/>
              <w:t>244 310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500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, модернизированных светофорных объ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244 310 направление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850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002400</w:t>
            </w:r>
          </w:p>
          <w:p>
            <w:pPr>
              <w:pStyle w:val="Normal"/>
              <w:jc w:val="center"/>
              <w:rPr/>
            </w:pPr>
            <w:r>
              <w:rPr/>
              <w:t>244 225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400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тяженность автомобильных дорог,               в отношении которых произведена паспортиз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3,2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,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15470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68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мобильных дорог, подлежащих ремонту в 2015 году</w:t>
      </w:r>
    </w:p>
    <w:p>
      <w:pPr>
        <w:pStyle w:val="Normal"/>
        <w:ind w:firstLine="4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92"/>
        <w:gridCol w:w="2268"/>
        <w:gridCol w:w="18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крытия проезжей части,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ротуаров, кв. м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 от ул. Большой Горной до ул. Край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Прокатная 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Шехурдина А.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Зерка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ъездная доро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ОЛ «Лесная республ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5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ткарская от ул. Большой Казачьей до 13-го Белоглинского 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,0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окзальная от ул. Шелковичной  до 13-го Белоглинск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абочая от ул. Аткар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3-го Белоглинского про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 от ул. Большой Садовой до Октябрьского уще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-й Белоглинский проез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Аткарской до ул. Вокза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 по ул. Москов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5,0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 в районе соля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5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15,75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9:00Z</dcterms:created>
  <dc:creator>Кутальчук Т.А.</dc:creator>
  <dc:description/>
  <dc:language>en-US</dc:language>
  <cp:lastModifiedBy>дело_313</cp:lastModifiedBy>
  <cp:lastPrinted>2015-07-24T15:48:00Z</cp:lastPrinted>
  <dcterms:modified xsi:type="dcterms:W3CDTF">2015-07-28T08:49:00Z</dcterms:modified>
  <cp:revision>2</cp:revision>
  <dc:subject/>
  <dc:title>ПОСТАНОВЛЕНИЕ</dc:title>
</cp:coreProperties>
</file>