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2 года № 516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и территориальной обороны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Руководствуясь требованиями Федерального конституционного закона от 30 января 2002 г. № 1-ФКЗ «О военном положении», федеральных законов от 31 мая 1996 г. № 61-ФЗ «Об обороне», от 6 марта 2006 г. № 35-ФЗ                    «О противодействии терроризму», от 6 октября 2003 г. № 131-ФЗ «Об общих принципах организации местного самоуправления в Российской Федерации», Указа Президента Российской Федерации от 1 июля 2014 г. № 482 «Об утверждении Положения о территориальной обороне Российской Федерации», постановления суженного заседания администрации муниципального образования «Город Саратов» от 19 мая 2021 года               № 22п/дсп «О создании штаба территориальной обороны», в целях организации обеспечения выполнения мероприятий территориальной обороны на территории муниципального образования «Город Сара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bidi="en-US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bidi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. Утвердить Положение об организации и ведении территориальной обороны на территории муниципального образования «Город Саратов»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 независимо от форм собственности, находящихся и (или) осуществляющих свою деятельность на территории муниципального образования «Город Саратов», имеющих важные объекты федерального, регионального и местного уровней (военные, важные государственные и специальные объекты, объекты, обеспечивающие жизнедеятельность населения, функционирования транспорта, коммуникаций и связи, объекты энергетики, объекты, представляющие повышенную опасность для жизни и здоровья людей, для окружающей среды, уничтожение или вывод                         из строя которых приведет к нарушению функционирования органов государственного и военного управления, экономики Российской Федерации в целом, экономики области и муниципального образования «Город Саратов», существенному снижению безопасности жизнедеятельности населения и затруднит применение Вооруженных Сил Российской Федерации, других войск, воинских формирований, органов и создаваемых на военное время специальных формирований на территории муниципального образования «Город Саратов»), разработать и утвердить приказами планы выполнения мероприятий территориальной обороны организаций, а также согласовать их с управлением защиты населения и территорий города от чрезвычайных ситуаций администрации муниципального образования «Город Сарат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  <w:lang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администрации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ложение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постановлению администрации муниципального образования «Город Саратов»</w:t>
      </w:r>
    </w:p>
    <w:p>
      <w:pPr>
        <w:pStyle w:val="Style16"/>
        <w:ind w:left="5103" w:hanging="0"/>
        <w:rPr>
          <w:rStyle w:val="2"/>
          <w:rFonts w:eastAsia="Arial Unicode MS"/>
        </w:rPr>
      </w:pPr>
      <w:r>
        <w:rPr>
          <w:rFonts w:cs="Times New Roman" w:ascii="Times New Roman" w:hAnsi="Times New Roman"/>
          <w:sz w:val="28"/>
          <w:szCs w:val="28"/>
        </w:rPr>
        <w:t>от 21 декабря 2022 года № 5168</w:t>
      </w:r>
    </w:p>
    <w:p>
      <w:pPr>
        <w:pStyle w:val="Style16"/>
        <w:jc w:val="center"/>
        <w:rPr>
          <w:rStyle w:val="2"/>
          <w:rFonts w:eastAsia="Arial Unicode MS"/>
        </w:rPr>
      </w:pPr>
      <w:r>
        <w:rPr/>
      </w:r>
    </w:p>
    <w:p>
      <w:pPr>
        <w:pStyle w:val="Style16"/>
        <w:jc w:val="center"/>
        <w:rPr/>
      </w:pPr>
      <w:r>
        <w:rPr>
          <w:rStyle w:val="2"/>
          <w:rFonts w:eastAsia="Arial Unicode MS"/>
          <w:b/>
        </w:rPr>
        <w:t>Положение</w:t>
      </w:r>
    </w:p>
    <w:p>
      <w:pPr>
        <w:pStyle w:val="Style16"/>
        <w:jc w:val="center"/>
        <w:rPr/>
      </w:pPr>
      <w:r>
        <w:rPr>
          <w:rStyle w:val="2"/>
          <w:rFonts w:eastAsia="Arial Unicode MS"/>
          <w:b/>
        </w:rPr>
        <w:t>об организации и ведении территориальной обороны на территории</w:t>
      </w:r>
    </w:p>
    <w:p>
      <w:pPr>
        <w:pStyle w:val="Style16"/>
        <w:jc w:val="center"/>
        <w:rPr/>
      </w:pPr>
      <w:r>
        <w:rPr>
          <w:rStyle w:val="2"/>
          <w:rFonts w:eastAsia="Arial Unicode MS"/>
          <w:b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center"/>
        <w:rPr>
          <w:rStyle w:val="2"/>
          <w:rFonts w:eastAsia="Arial Unicode M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Arial Unicode MS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Style w:val="2"/>
          <w:rFonts w:eastAsia="Arial Unicode MS"/>
          <w:b/>
          <w:b/>
        </w:rPr>
      </w:pPr>
      <w:r>
        <w:rPr/>
      </w:r>
    </w:p>
    <w:p>
      <w:pPr>
        <w:pStyle w:val="Style16"/>
        <w:ind w:firstLine="709"/>
        <w:jc w:val="both"/>
        <w:rPr>
          <w:lang w:bidi="en-US"/>
        </w:rPr>
      </w:pPr>
      <w:r>
        <w:rPr>
          <w:rStyle w:val="2"/>
          <w:rFonts w:eastAsia="Arial Unicode MS"/>
        </w:rPr>
        <w:t xml:space="preserve">1.1. Положение об организации и ведении территориальной обороны на территории муниципального образования «Город Саратов»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bidi="en-US"/>
        </w:rPr>
        <w:t>Федеральным конституционным законом от 30 января 2002 г. № 1-ФКЗ «О военном положении», федеральными законами от 31 мая 1996 г. № 61-ФЗ «Об обороне», от 6 октября 2003 г. № 131-ФЗ «Об общих принципах организации местного самоуправления в Российской Федерации», от 6 марта 2006 г. № 35-ФЗ «О противодействии терроризму», Указом Президента Российской Федерации от 1 июля 2014 г. № 482 «Об утверждении Положения о территориальной обороне Российской Федерации», постановлением суженного заседания администрации муниципального образования «Город Саратов» от 19 мая 2021 года                        № 22п/дсп «О создании штаба территориальной обороны», в целях организации обеспечения выполнения мероприятий по территориальной обороне и защите населения на территории муниципального образования «Город Саратов» (далее – город Сар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 В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.2.1. Территориальная оборона – система осуществляемых в период действия военного положения мероприятий на территории города Саратова по охране и обороне военных, важных государственных и специальных объектов, объектов, обеспечивающих жизнедеятельность населения города Саратова, функционирование транспорта, коммуникаций и связи, объектов энергетики, объектов, представляющих повышенную опасность для жизни и здоровья людей и для окружающей природной среды, по борьбе с диверсионно-разведывательными формированиями иностранных государств и незаконными вооруженными формированиями, по выявлению, предупреждению, пресечению, минимизации и (или) ликвидации последствий их диверсионной,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(далее - ВС РФ), других войск, воинских формирований, органов и создаваемых на военное время специаль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2. Важные объекты – военные, важные государственные и специальные объекты; объекты, обеспечивающие жизнедеятельность населения, функционирование транспорта, коммуникаций и связи; объекты энергетики; объекты, представляющие повышенную опасность для жизни и здоровья людей и для окружающей среды, уничтожение или вывод из строя которых приведет к нарушению функционирования органов управления и экономики города Саратова, существенному снижению безопасности жизнедеятельности населения города Саратова и затруднит применение Вооруженных Сил Российской Федерации, других войск, воинских формирований, органов и создаваемых на военное время специаль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3. Территориальные войска – формируемые на военное время соединения и воинские части ВС РФ, военизированные формирования и воинские соединения, не входящие в ВС РФ, а также подразделения, формируемые военным комиссариатом Саратовской области, предназначенные для осуществления мероприятий по территориальной обороне; для выполнения задач комендантской службы; для охраны и обороны районов дислокации войск (сил), охраны транспортных коммуникаций на маршрутах передвижения войск и подвоза материальных средств; для ведения вооруженной борьбы на временно оккупированной территории; для участия в мероприятиях по обеспечению режима военного положения и гражданской обороны, а также по отражению агрессии совместно с общевойсковыми соединениями и воинскими ча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4. Межведомственный орган управления (далее - штаб территориальной обороны) – орган управления в городе Саратове, формируемый и содержащийся в сокращенном составе в мирное время, предназначенный при введении военного положения осуществлять оперативное руководство силами и средствами территориальной обороны города Саратова, относящимися к различным ведом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5. Охрана важных объектов – осуществление комплекса организационно-правовых, режимных, инженерно-технических, охранных и иных мероприятий, направленных на защиту объектов, находящихся на территории города Саратова, от противоправных посягательств и на сохранение их устойчивого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6. Оборона важных объектов – осуществление комплекса войсковых мероприятий и мероприятий боевой службы по обороне объектов, выполняемых воинскими формированиями и направленных на защиту объектов от вооруженного нап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7. Борьба с диверсионно-разведывательными формированиями иностранных государств и незаконными вооруженными формированиями – осуществление комплекса войсковых, специальных, оперативно-боевых и иных мероприятий с применением боевой техники, оружия и специальных средств по поиску и ликвидации (поражению, уничтожению, разгрому) диверсионно-разведывательных формирований иностранных государств и незаконных вооружен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8. Противодействие деятельности диверсионно-разведывательных формирований иностранных государств и незаконных вооруженных формирований - осуществление комплекса политических, правовых, организационных, информационно-пропагандистских, социально-экономических, оперативно-розыскных, карантинных и иных мероприятий по выявлению, предупреждению, пресечению диверсионной, разведывательной и террористической деятельности указанных формирований, минимизации и (или) ликвидации ее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2.9. Другие войска – войска, которые не входят в состав Вооруженных Сил Российской Федерации, но наряду с ними участвуют в охране и оборон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1.2.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стема охраны и обороны важных объектов, находящихся на территории города Саратова, – это совокупность систем заграждений, охраны и обороны важных объектов, действующих по единому замыслу с целью обеспечения сохранности важных объектов и функционирования их по пред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3. Настоящее Положение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3.1. Порядок подготовки обеспечения выполнения мероприятий по территориальной обороне города Сара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3.2. Систему охраны и обороны важных объектов, находящихся на территории города Саратова, и порядок ее функци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3.3. Функции администрации муниципального образования «Город Саратов» по развертыванию и ведению территориальной обороны на территории города Сарат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.3.4. Функции организаций независимо от форм собственности, имеющих важные объекты, находящихся и (или) осуществляющих свою деятельность на территории города Саратова (далее - функции организаций) в области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1.4. Мероприятия по территориальной обороне на территории города Саратова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муниципального образования «Город Саратов» в области территориальной обороны, а также настоя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5. Территориальная оборона ведется на территории города Саратова при введении военного положения, с учетом мер, применяемых в период действия военного положения.</w:t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6. К ведению территориальной обороны на территории города Саратова привлекаются находящиеся и (или) осуществляющие свою деятельность на территории города Саратова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воинские части ВС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пециальные формирования федеральных органов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формируемые на военное время соединения и воинские формирования, не входящие в состав ВС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территориальные органы федеральных органов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ганизации независимо от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подразделения, формируемые военным комиссариатом Саратовской обла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14"/>
        <w:widowControl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en-US" w:bidi="ru-RU"/>
        </w:rPr>
      </w:r>
      <w:bookmarkStart w:id="0" w:name="bookmark1"/>
      <w:bookmarkStart w:id="1" w:name="bookmark1"/>
    </w:p>
    <w:p>
      <w:pPr>
        <w:pStyle w:val="14"/>
        <w:widowControl/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2.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готовка </w:t>
      </w:r>
      <w:bookmarkStart w:id="2" w:name="bookmark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к выполн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и непосредственное выполнение</w:t>
      </w:r>
    </w:p>
    <w:p>
      <w:pPr>
        <w:pStyle w:val="14"/>
        <w:widowControl/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ероприятий по территори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ороне 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</w:p>
    <w:p>
      <w:pPr>
        <w:pStyle w:val="14"/>
        <w:widowControl/>
        <w:shd w:fill="auto" w:val="clear"/>
        <w:tabs>
          <w:tab w:val="clear" w:pos="708"/>
          <w:tab w:val="left" w:pos="43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. Подготовка к выполнению мероприятий по территориальной обороне на территории города Саратова осуществляется в мирное время, в период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ланир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роприятий по территориальной обороне, гражданской обороне, противодействию терроризму на военное время и включа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ланирование мероприятий по территориальной обороне с учетом всесторонней оценки обстановки, которая может сложиться на территории города Саратова в результате применения современных средств поражения, а также возможных террористических актов 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ызванных ими чрезвычайных ситуац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ние и подготовку работы штаба территориальной обороны города Сар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оддержание работоспособности штаба территориальной обороны города Саратова, органов управления организаций, сил и средств организаций в готовности к действиям по пред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оздание и подготовку сил 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редств территориальной оборо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орода Сар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оздание и подготовку системы охраны и обороны важных объектов, находящихся на территории города Саратова, с учетом всесторонней оценки обстановки, которая может сложиться на территории города Саратова в результате примен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овременных средств поражения, а также возможных террористических актов и вызванных им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ланирование мероприятий по защите населения, материальных и культурных ценнос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ланирование мероприятий по противодействию диверсионно-разведывательным и незаконным вооруженным формир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оздание в установленном порядке на базе организаций и предприятий, имеющих важные объекты, нештатных формирований, предназначенных для осуществления мероприят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 территориальной обороне, и организацию их оснащения необходимой техникой и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ганизацию и контроль за обучением и подготовкой в установленном порядке личного состава нештатных формирований организаций, предназначенных для осуществления мероприятий по территориальной обороне, проведение в установленном порядке проверок готовности к действиям по пред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разработку и уточнение планов приведения в готовность нештатных формирований, формализованных и организационных документов по управлению мероприятиями территориальной об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ние, хранение и обновление резервов материально-технических средств (на базе организаций и предприятий) в целях осуществления мероприятий по территориальн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оздание и поддержание в готовности к применению систем управления организаций, их пунктов управления и узлов связи, а также систем оповещения в целях осуществления мероприятий по территориальной обор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2. Непосредственное выполнение мероприятий по территориальной обороне осуществляется при введении военного положения на территории города Саратова и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приведение в готовность всех органов управления организаций независимо от форм собственности, находящихся и (или) осуществляющих свою деятельность на территории города Саратова, а также войск (сил)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ивлекаем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выполнению задач территориальной оборо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точнение планирующих документов по территориальной обороне             с учетом сложившейся обстановки на территории города Сар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развертывание сил и средств, привлекаемых к непосредственному выполнению мероприятий территориальн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риведение в готовность системы охраны и обороны важных объектов, находящихся на территории города Саратова, с учетом сложившейся обстановки на территории города Сар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развертывание штабов территориальн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риведение в готовность нештатных формирований организаций, предназначенных для осуществления мероприятий по территориальн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введение в действие Плана выполнения мероприятий территориальной обороны города Сара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3. Все мероприятия по территориальной обороне на территории города Саратова выполняются в соответствии с Планом территориальной обороны города Саратова и на основании Плана выполнения мероприятий территориальной обороны города Сара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4. План выполнения мероприятий территориальной обороны города Саратова разрабатывается на пять лет управлением защиты населения и территорий города от чрезвычайных ситуаций администрации муниципального образования «Город Саратов» на основании выписки из Плана территориальной обороны Саратовской области и сведений, представляемых военным комиссариатом Саратовской области, отделом по военно-мобилизационной работе администрации муниципального образования «Город Саратов», управлением Министерства внутренних дел Российской Федерации по городу Саратову, управлением Росгвардии по Саратовской области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5. К разработке Плана выполнения мероприятий территориальной обороны города Саратова привлекаются все заинтересованные органы, уполномоченные в области управления воинскими формированиями, специальными формированиями и другими войсками, а также территориальные органы федеральных органов исполнительной власти, находящиеся и (или) осуществляющие свою деятельность на территории города Саратова, а также организации независимо от форм собственности, находящиеся и (или) осуществляющие свою деятельность на территории города Саратова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6. План выполнения мероприятий территориальной обороны города Саратова утверждается главой муниципального образования «Город Саратов» и согласовывается с военным комиссар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7. Планы выполнения мероприятий территориальной обороны организаций, имеющих важные объекты, разрабатываются на пять лет на основании Плана выполнения мероприятий территориальной обороны города Саратова и сведений, представляемых управлением защиты населения и территорий города от чрезвычайных ситуаций администрации муниципального образования «Город Саратов», отделом по военно-мобилизационной работе администрации муниципального образования «Город Саратов», военным комиссариатом Саратовской области, управлением Министерства внутренних дел Российской Федерации по городу Саратову, управлением Росгвардии Саратовской области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8. Планы выполнения мероприятий территориальной обороны организаций независимо от форм собственности, находящихся и (или) осуществляющих свою деятельность на территории города Саратова, имеющих важные объекты на территории города Саратова, разрабатываются, утверждаются руководителями организаций (далее - руководители организаций, имеющих важные объекты) и согласовываются с управлением защиты населения и территорий города от чрезвычайных ситуаций администрации муниципального образования «Город Саратов», военным комиссариатом Саратовской области, управлением Министерства внутренних дел Российской Федерации по городу Саратову (далее – УМВД   по г. Саратову), управлением Росгвардии по Саратовской области в соответствии с постановлением Губернатора Саратовской области «О штабе территориальной обороны Саратовской области»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bookmarkStart w:id="3" w:name="bookmark3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3. Система охраны и обороны важных объектов организаций,</w:t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bookmarkStart w:id="4" w:name="bookmark3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находящихся на территории </w:t>
      </w:r>
      <w:bookmarkStart w:id="5" w:name="bookmark4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, и порядок </w:t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ее </w:t>
      </w:r>
      <w:bookmarkEnd w:id="5"/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функционирования</w:t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1. Система охраны и обороны важных объектов, находящихся на территории города Саратова, входит в систему территориальной обороны Саратовской области, которая в свою очередь входит в систему территориальной обор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2. Система охраны и обороны важных объектов, находящихся на территории города Саратова, состоит из следующих подсис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одсистема охраны важных объектов, находящихся на территории города Сарат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одсистема обороны важных объектов, находящихся на территории города Сар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подсистема фортификационных сооружений и заграждений важных объектов, находящихся на территории города Саратова.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2.1. Руководители организаций, имеющих важные объекты, заблаговременно и самостоятельно в мирное время разрабатывают план-схему системы охраны и обороны важных объектов организации, к которой прилаг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хема охраны важного объекта орг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схем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оро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ажного объект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хема фортификационных сооружений и заграждений на важном объекте организации.</w:t>
      </w:r>
    </w:p>
    <w:p>
      <w:pPr>
        <w:pStyle w:val="Normal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2.2. Непосредственное выполнение мероприятий по приведению в готовность системы охраны и обороны важных объектов, находящихся на территории города Саратова, осуществляется при введении военного положения с учетом мер, применяемых в период действия военного положения (угрожаемый период) или с развязыванием противником внезапных военных действий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точнение плана-схемы системы охраны и обороны важных объектов организаций с учетом сложившейся обстановки на территории города Сарат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риведение в готовность всех органов управления организаций независимо от форм собственности, находящихся и (или) осуществляющих свою деятельность на территории города Саратова, привлекаемых к непосредственному выполнению задач территориальн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развертывание в полном объеме системы охраны и обороны важных объектов организаций в соответствии с планом-схемой системы охраны и обороны важных объектов организаций и с учетом сложившейся обстан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bookmarkStart w:id="6" w:name="bookmark5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4. Подсистема охраны важных объектов, находящихся</w:t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на территории 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</w:p>
    <w:p>
      <w:pPr>
        <w:pStyle w:val="14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1. При введении военного положения с учетом мер, применяемых в период действия военного положения, а также в период планируемых на военное время мероприятий по территориальной обороне и противодействию терроризму на территории города Саратова важные объекты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2. Подготовка охраны важных объектов организаций заключается в заблаговременном планировании, обеспечении в мирное время выполнения мероприятий, направленных на защиту объектов, находящихся на территории города Сарат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4.3. Для выполнения мероприятий по охране важных объектов организаций всех форм собственности на каждом важном объекте этих организаций, находящихся на территории города Саратова,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разрабатывается подсистема охраны важного объекта организации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4.4. Подсистема охраны важного объекта организаций,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находящихся на территории города Саратова,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- это комплекс организационных, административных, организационно-правовых, режимных, оперативно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озыскных, инженерно-технических, охранных и иных предупредительных мероприятий и действий, предназначенных для защиты от внутренних и внешних угроз при выполнении мероприятий по территориальной обороне на территории города Саратова и направл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предотвращение противоправных посягательств на охраняемый важный объект; проникновения на охраняемый объект лиц без прохождения предусмотренных режимных процедур; любых диверсий в отношении охраняемого объекта и (или) его жизненно важных систем, сооружений, оборудования, устройств, материальных ценностей, материалов 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предотвращение проникновения на охраняемый важный объект или с важного объекта лиц без прохождения предусмотренных режим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предотвращение любых диверсий в отношении охраняемого важного объекта и (или) его жизненно важных систем, сооружений, оборудования, устройств, материальных ценностей, материалов и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- на обеспечение безопасности персонала важного объекта и посетителей этого объ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обеспечение безопасности информации и сохранности государственной и (или) коммерческой тайны, находящейся на территории важ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разработку схем оборудования техническими средствами охранной сигнализации и телевизионного наблюдения, средствами инженерной, технической и специальной защиты охраны важного объ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сохранение устойчивого функционирования важного объекта.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4.5. Внутренняя охрана и пропускной режим важных объектов обеспечивается силами и средствами организаций, в пользовании которых находятся эти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4.6. К охране внешней и прилегающей территории важных объектов могут привлекаться силы и средства организаций, в пользовании и (или) ведении которых находятся эти объекты, а также воинские соединения и формирования Министерства обороны Российской Федерации, территориальные войска, подразделения УМВД по г. Саратову, войска и подразделения управления Росгвардии по Саратовской области и другие войска в соответствии с постановлением Губернатора Саратовской области «О штабе территориальной обороны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4.7. Для выполнения мероприятий по охране важного объекта организации руководители организаций заблаговременно, в мирное время разрабатывают схему охраны важного объекта организации для выполнения мероприятий по территориальной обороне, которая является одним из приложений к плану-схеме системы охраны и обороны важных объектов организации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8. Подготовка к выполнению мероприятий по охране важного объекта организации осуществляется в мирное время в период планируемых на военное время мероприятий по территориальной обороне и противодействию терроризму и включает создание и подготовку в мирное время подсистемы охраны важных объектов, находящихся на территории города Саратова.</w:t>
      </w:r>
    </w:p>
    <w:p>
      <w:pPr>
        <w:pStyle w:val="Normal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9. Непосредственное выполнение мероприятий по охране важного объекта организации осуществляется при введении военного положения                   с учетом мер, применяемых в период действия военного положения (угрожаемый период) или с развязыванием противником внезапных военных действий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уточнение схемы охраны важных объектов организации с учетом сложившейся обстановки на территории города Сарат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развертывание в полном объеме подсистемы охраны важных объектов организации в соответствии со схемой охраны важных объектов организации и с учетом сложившейся обстановки.</w:t>
      </w:r>
    </w:p>
    <w:p>
      <w:pPr>
        <w:pStyle w:val="14"/>
        <w:widowControl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 w:bidi="ru-RU"/>
        </w:rPr>
      </w:r>
    </w:p>
    <w:p>
      <w:pPr>
        <w:pStyle w:val="14"/>
        <w:widowControl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bookmarkStart w:id="7" w:name="bookmark7"/>
      <w:bookmarkStart w:id="8" w:name="bookmark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5. Подсистема обороны важных объектов, находящихся </w:t>
      </w:r>
    </w:p>
    <w:p>
      <w:pPr>
        <w:pStyle w:val="14"/>
        <w:widowControl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на территории 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</w:p>
    <w:p>
      <w:pPr>
        <w:pStyle w:val="14"/>
        <w:widowControl/>
        <w:shd w:fill="auto" w:val="clear"/>
        <w:tabs>
          <w:tab w:val="clear" w:pos="708"/>
          <w:tab w:val="left" w:pos="418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1. При введении военного положения с учетом мер, применяемых в период действия военного положения, а также в период планируемых на военное время мероприятий по гражданской обороне и противодействию терроризму на территории города Саратова, важные объекты подлежат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2. Подготовка обороны важных объектов заключается в выполнении мероприятий в мирное время по планированию мероприятий по обороне важных объектов, направленных на защиту и оборону объектов, находящихся на территории города Сара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5.3. Для выполнения мероприятий по обороне важных объектов на каждом важном объекте, находящемся на территории города Саратова, разрабатывается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дсистема обороны важного объект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4. Подсистема обороны важного объекта организации – это комплекс организационных, административных, организационно-правовых, режимных, инженерно-технических, охранных и иных предупредительных мероприятий и действий, предназначенных для отражения нападения (захвата, диверсий, разрушений и т.д.) на важный объект, находящийся на территории города Саратова, и направл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отражение нападения, диверсий, разрушений и попыток захвата важного объекта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воспрепятствование прорыва к важному объекту или подхода к нему на расстояние, с которого важному объекту может быть нанесен уще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выявление диверсионно-разведывательных формирований, незаконных вооруженных формирований, нанесение им непоправимых потерь и (или) их уничт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- на сокращение потерь личного состава и имущества в результате нападения диверсионно-разведывательных формирований, незаконных вооруженных формирований.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5. Руководители организаций, имеющих важные объекты, в мирное время обеспечивают выполнение мероприятий по подготовке к обороне важных объектов своей организации.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6. Оборону важных объектов, находящихся на территории города Саратова, осуществляют силы и средства Министерства обороны Российской Федерации, а также другие войска, воинские формирования и воинские соединения, находящиеся и (или) осуществляющие свою деятельность на территории города Саратова, на основании Плана территориальной обороны Саратовской области и в соответствии с Планом выполнения мероприятий территориальной обороны города Саратова.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7. К обороне внешней и прилегающей территории важных объектов могут привлекаться силы и средства организаций, в пользовании и (или) ведении которых находятся эти объекты, а также воинские соединения и формирования, находящиеся и (или) осуществляющие свою деятельность на территории города Саратова, подразделения территориальной обороны, территориальные войска, подразделения управления Росгвардии по Саратовской области, другие войска и воинские формирования.</w:t>
      </w:r>
    </w:p>
    <w:p>
      <w:pPr>
        <w:pStyle w:val="Normal"/>
        <w:tabs>
          <w:tab w:val="clear" w:pos="708"/>
          <w:tab w:val="left" w:pos="8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5.8. Для обеспечения выполнения мероприятий по обороне важного объекта руководители организаций заблаговременно в мирное время разрабатывают схему обороны важного объекта организации, которая является одним из приложений к плану-схеме системы охраны и обороны важных объектов организации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5.9. Подготовка к выполнению мероприятий по обороне важного объекта организации осуществляется в мирное время в период планируемых на военное время мероприятий по территориальной обороне и противодействию терроризму и включает создание и подготовку подсистемы обороны важных объектов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ходящихся на территории города Саратова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10. Непосредственное выполнение мероприятий по обороне важного объекта организации осуществляется при введении военного положения                 с учетом мер, применяемых в период действия военного положения (угрожаемый период) или с развязыванием противником внезапных военных действий,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точнение схемы обороны важных объектов организации с учетом сложившейся обстановки на территории города Сарат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развертывание в полном объеме подсистемы обороны важ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ъектов организации в соответствии со схемой обороны важных объектов организации и с учетом сложившейся обстановки.</w:t>
      </w:r>
    </w:p>
    <w:p>
      <w:pPr>
        <w:pStyle w:val="14"/>
        <w:widowControl/>
        <w:shd w:fill="auto" w:val="clear"/>
        <w:tabs>
          <w:tab w:val="clear" w:pos="708"/>
          <w:tab w:val="left" w:pos="4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ru-RU"/>
        </w:rPr>
      </w:r>
    </w:p>
    <w:p>
      <w:pPr>
        <w:pStyle w:val="14"/>
        <w:widowControl/>
        <w:shd w:fill="auto" w:val="clear"/>
        <w:tabs>
          <w:tab w:val="clear" w:pos="708"/>
          <w:tab w:val="left" w:pos="4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ru-RU"/>
        </w:rPr>
      </w:r>
    </w:p>
    <w:p>
      <w:pPr>
        <w:pStyle w:val="14"/>
        <w:widowControl/>
        <w:shd w:fill="auto" w:val="clear"/>
        <w:tabs>
          <w:tab w:val="clear" w:pos="708"/>
          <w:tab w:val="left" w:pos="4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bookmarkStart w:id="9" w:name="bookmark7"/>
      <w:bookmarkStart w:id="10" w:name="bookmark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6. Подсистема фортификационных сооружений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заграждений </w:t>
      </w:r>
    </w:p>
    <w:p>
      <w:pPr>
        <w:pStyle w:val="14"/>
        <w:widowControl/>
        <w:shd w:fill="auto" w:val="clear"/>
        <w:tabs>
          <w:tab w:val="clear" w:pos="708"/>
          <w:tab w:val="left" w:pos="427" w:leader="none"/>
        </w:tabs>
        <w:spacing w:lineRule="auto" w:line="240" w:before="0" w:after="0"/>
        <w:jc w:val="center"/>
        <w:rPr>
          <w:rFonts w:ascii="Times New Roman" w:hAnsi="Times New Roman" w:cs="Arial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важных объектов, находящихся на территории 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</w:p>
    <w:p>
      <w:pPr>
        <w:pStyle w:val="14"/>
        <w:widowControl/>
        <w:shd w:fill="auto" w:val="clear"/>
        <w:tabs>
          <w:tab w:val="clear" w:pos="708"/>
          <w:tab w:val="left" w:pos="427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6.1. При введении военного положения с учетом мер, применяемых в период действия военного положения, а также в период планируемых на военное время мероприятий по гражданской обороне и противодействию терроризму на территории города Саратова, осуществляются мероприятия по созданию и возведению фортификационных сооружений на важных объектах, находящихся на территории города Саратова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6.2. Для подготовки обеспечения выполнения мероприятий по возведению фортификационных сооружений и заграждений на каждом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важном объекте организации разрабатывается подсисте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фортификационных сооружений и заграждений важного объекта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3. Подсистема фортификационных сооружений и заграждений важного объекта организации – это комплекс организационных, организационно-правовых, режимных, инженерно-технических, охранных и иных предупредительных мероприятий и действий, предназначенных для охраны, обороны и отражения нападения на этот важный объект и направл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предотвращение противоправных посягательств на охраняемый важный объ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отражение нападения и попыток захвата важного объекта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предотвращение проникновения на охраняемый важный объект или с важного объекта лиц без прохождения предусмотренных режим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воспрепятствование прорыва к важному объекту или подхода к нему на расстояние, с которого важному объекту может быть нанесен ущер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предотвращение любых диверсий в отношении охраняемого важного объекта и (или) его жизненно важных систем, сооружений, оборудования, устройств, материальных ценностей, материалов и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обеспечение безопасности персонала важного объекта и посетителей эт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обеспечение безопасности информации и сохранности государственной и (или) коммерческой тайны, находящейся на территории важ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сокращение потерь личного состава и имущества в результате нападения диверсионно-разведыватель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разработку схем оборудования техническими средствами охранной сигнализации и телевизионного наблюдения, средствами инженерной, технической и специальной защиты охраны важ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сохранение устойчивого функционирования важ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заблаговременное создание системы фортификационных сооружений и за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на заблаговременную подготовку и установку барьерных заграждений, невзрывных заграждений (проволочные заборы, малозаметные препятствия, противотанковые рвы и т.п.), минно-взрывных заграждений в виде минных полей, групп мин или отдельных мин, комбинированных заграждений (сочетание невзрывных и минно-взрывных заграждений), электризуемых заграждений (стационарных или переносных) и т.п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6.4. Руководители организаций, имеющих важные объекты, в мирное время создают подсистему фортификационных сооружений и заграждений на подведомственных важных объектах.</w:t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6.5. Создание и возведение фортификационных сооружений и заграждений на территории важного объекта и прилегающей территории осуществляется силами и средствами организации, в чьем пользовании находится этот объект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6.6. К созданию и возведению фортификационных сооружений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заграждений на территории важного объекта и прилегающей территории могут привлекаться силы и средства организаций, в пользовании и (или) ведении которых находятся эти объекты, а также сторонние организации на основании заключенных контрактов, воинские соединения и формирования, находящиеся и (или) осуществляющие свою деятельность на территории города Саратова, подразделения территориальной обороны, подразделения УМВД по г. Саратову, формирования управления Росгвардии и другие войска в соответствии с постановлением Губернатора Саратовской области                    «О штабе территориальной обороны Саратовской области».</w:t>
      </w:r>
    </w:p>
    <w:p>
      <w:pPr>
        <w:pStyle w:val="Normal"/>
        <w:tabs>
          <w:tab w:val="clear" w:pos="708"/>
          <w:tab w:val="left" w:pos="8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6.7. Для обеспечения выполнения мероприятий по созданию и возведению фортификационных сооружений и заграждений на важных объектах руководители организаций в мирное время разрабатывают схему создания фортификационных сооружений и заграждений на важном объекте организации, которая является одним из приложений к плану-схеме системы охраны и обороны важных объектов организации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6.8. Подготовка к выполнению мероприятий по созданию и возведению фортификационных сооружений и заграждений на важных объектах организации осуществляется в период планируемых на военное время мероприятий по территориальной обороне и противодействию терроризму и включает создание и подготовку подсистемы фортификационных сооружений и заграждений на важных объектах, находящихся на территории города Саратова.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9. Непосредственное выполнение мероприятий по созданию и возведению фортификационных сооружений и заграждений на важных объектах организации осуществляется при введении военного положения               с учетом мер, применяемых в период действия военного положения (угрожаемый период) или с развязыванием противником внезапных военных действий,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точнение схемы фортификационных сооружений и заграждений на важных объектах организации с учетом сложившейся обстановки на территории города Сарато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развертывание в полном объеме подсистемы фортификацио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оружений и заграждений на важных объектах организации в соответствии с планом-схемой создания фортификационных сооружений и заграждений на важных объектах организации и с учетом сложившейся обстановки.</w:t>
      </w:r>
    </w:p>
    <w:p>
      <w:pPr>
        <w:pStyle w:val="14"/>
        <w:widowControl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14"/>
        <w:widowControl/>
        <w:shd w:fill="auto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7. Функци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муниципального образования</w:t>
      </w:r>
    </w:p>
    <w:p>
      <w:pPr>
        <w:pStyle w:val="14"/>
        <w:widowControl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bookmarkStart w:id="11" w:name="bookmark8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«Город Саратов» по</w:t>
      </w:r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bookmarkStart w:id="12" w:name="bookmark9"/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еспечению, развертыванию и ведению территориальной обороны на территории 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</w:p>
    <w:p>
      <w:pPr>
        <w:pStyle w:val="14"/>
        <w:widowControl/>
        <w:shd w:fill="auto" w:val="clear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</w:p>
    <w:p>
      <w:pPr>
        <w:pStyle w:val="Style17"/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7.1. Администрация муниципального образования «Город Саратов» проводит следующие мероприятия в области территориальной обороны:</w:t>
      </w:r>
    </w:p>
    <w:p>
      <w:pPr>
        <w:pStyle w:val="Style17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ет штаб территориальной обороны города Саратова и организует его деятельность в период военного времени (угрожаемый период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во взаимодействии с военным комиссариатом Саратовской области, УМВД по г. Саратову, управлением Росгвардии по Саратовской области принимает участие в противодействии деятельности диверсионно-разведывательных формирований иностранных государств и незаконных вооруженных формирований в рамках своих полномоч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казывает содействие военному комиссариату Саратовской области, УМВД по г. Саратову, управлению Росгвардии по Саратовской области в осуществлении ими мероприятий по территориальной оборо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казывает содействие военному комиссариату Саратовской области, УМВД по г. Саратову, управлению Росгвардии по Саратовской области в формировании перечня важных объектов, включаемых в систему территориальной обороны города Сарато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ганизует создание группировки сил и средств, предназначенной для подготовки выполнения мероприятий по территориальной обороне на территории города Саратов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о согласованию с военным комиссариатом Саратовской области выделяет необходимые объекты, помещения и земельные участки в распоряжение военного комиссариата Саратовской области для выполнения мероприятий территориальной обороны.</w:t>
      </w:r>
    </w:p>
    <w:p>
      <w:pPr>
        <w:pStyle w:val="Normal"/>
        <w:spacing w:lineRule="auto" w:line="232" w:before="0" w:after="0"/>
        <w:ind w:firstLine="3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41"/>
        <w:widowControl/>
        <w:shd w:fill="auto" w:val="clear"/>
        <w:tabs>
          <w:tab w:val="clear" w:pos="708"/>
          <w:tab w:val="left" w:pos="417" w:leader="none"/>
        </w:tabs>
        <w:spacing w:lineRule="auto" w:line="232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8. Функции организаций независимо от форм собственности,</w:t>
      </w:r>
    </w:p>
    <w:p>
      <w:pPr>
        <w:pStyle w:val="41"/>
        <w:widowControl/>
        <w:shd w:fill="auto" w:val="clear"/>
        <w:tabs>
          <w:tab w:val="clear" w:pos="708"/>
          <w:tab w:val="left" w:pos="417" w:leader="none"/>
        </w:tabs>
        <w:spacing w:lineRule="auto" w:line="232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находя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 (или) осуществляющих свою деятельность на территории</w:t>
      </w:r>
    </w:p>
    <w:p>
      <w:pPr>
        <w:pStyle w:val="41"/>
        <w:widowControl/>
        <w:shd w:fill="auto" w:val="clear"/>
        <w:tabs>
          <w:tab w:val="clear" w:pos="708"/>
          <w:tab w:val="left" w:pos="417" w:leader="none"/>
        </w:tabs>
        <w:spacing w:lineRule="auto" w:line="232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г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Сар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и их должностных лиц по осуществлению деятельности</w:t>
      </w:r>
    </w:p>
    <w:p>
      <w:pPr>
        <w:pStyle w:val="41"/>
        <w:widowControl/>
        <w:shd w:fill="auto" w:val="clear"/>
        <w:tabs>
          <w:tab w:val="clear" w:pos="708"/>
          <w:tab w:val="left" w:pos="417" w:leader="none"/>
        </w:tabs>
        <w:spacing w:lineRule="auto" w:line="232"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в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территориальной обороны</w:t>
      </w:r>
    </w:p>
    <w:p>
      <w:pPr>
        <w:pStyle w:val="Normal"/>
        <w:spacing w:lineRule="auto" w:line="232" w:before="0" w:after="0"/>
        <w:ind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1. Руководители организаций, имеющих важные объекты, проводят следующие мероприятия в области территориальной обороны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реализуют планы выполнения мероприятий территориальной обороны своей организа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ют систему охраны и обороны на подведомственных важных объектах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частвуют в мероприятиях по противодействию деятельности диверсионно-разведывательных формирований иностранных государств и незаконных вооруженных формирований для обеспечения безопасности подведомственных важных объек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станавливают и поддерживают режимные мероприятия на подведомственных важных объектах, обеспечивают проведение на них инженерно-технических мероприятий и маскировку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в пределах своих полномочий создают нештатные формирования для осуществления мероприятий по территориальной оборон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ют и содержат в целях территориальной обороны материальные запасы и иные резерв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в рамках выполнения мобилизационного задания, с целью проведения мероприятий по территориальной обороне осуществляют поставку продукции (выполнение работ, оказание услуг) для муниципальных нужд, нужд военного комиссариата Саратовской области и насел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для осуществления мероприятий по территориальной обороне на территории города Саратова по согласованию с управлением защиты населения и территорий города от чрезвычайных ситуаций администрации муниципального образования «Город Саратов» в пределах своих полномочий создают нештатные формирования.</w:t>
      </w:r>
    </w:p>
    <w:p>
      <w:pPr>
        <w:pStyle w:val="Normal"/>
        <w:tabs>
          <w:tab w:val="clear" w:pos="708"/>
          <w:tab w:val="left" w:pos="93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2. Руководители организаций, не имеющих важные объекты, проводят следующие мероприятия в области территориальной обороны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участвуют в мероприятиях по противодействию деятельности диверсионно-разведывательных формирований иностранных государств и незаконных вооруженных формирований для обеспечения безопасности важных объект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выделяют необходимые объекты в распоряжение военного комиссариата Саратовской области для выполнения мероприятий территориальной оборон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ют нештатные формирования (в пределах своих полномочий) для осуществления мероприятий по территориальной обороне на территории города Саратова по согласованию с управлением защиты населения и территорий города от чрезвычайных ситуаций администрации муниципального образования «Город Саратов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создают и содержат в целях территориальной обороны материальные запасы и иные резерв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существляют в рамках выполнения мобилизационного задания (при наличии) поставку продукции (выполнение работ, оказание услуг) для муниципальных нужд, нужд военного комиссариата Саратовской области, нужд населения с целью проведения мероприятий по территориальной обороне.</w:t>
      </w:r>
    </w:p>
    <w:p>
      <w:pPr>
        <w:pStyle w:val="Normal"/>
        <w:spacing w:lineRule="auto" w:line="232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32"/>
        <w:rPr/>
      </w:pPr>
      <w:r>
        <w:rPr>
          <w:rStyle w:val="2"/>
          <w:rFonts w:eastAsia="Arial Unicode MS"/>
        </w:rPr>
        <w:t xml:space="preserve">Начальник управления защиты </w:t>
      </w:r>
    </w:p>
    <w:p>
      <w:pPr>
        <w:pStyle w:val="Style16"/>
        <w:spacing w:lineRule="auto" w:line="232"/>
        <w:rPr/>
      </w:pPr>
      <w:r>
        <w:rPr>
          <w:rStyle w:val="2"/>
          <w:rFonts w:eastAsia="Arial Unicode MS"/>
        </w:rPr>
        <w:t xml:space="preserve">населения и территорий города </w:t>
      </w:r>
    </w:p>
    <w:p>
      <w:pPr>
        <w:pStyle w:val="Style16"/>
        <w:spacing w:lineRule="auto" w:line="232"/>
        <w:rPr/>
      </w:pPr>
      <w:r>
        <w:rPr>
          <w:rStyle w:val="2"/>
          <w:rFonts w:eastAsia="Arial Unicode MS"/>
        </w:rPr>
        <w:t xml:space="preserve">от чрезвычайных ситуаций </w:t>
      </w:r>
    </w:p>
    <w:p>
      <w:pPr>
        <w:pStyle w:val="Style16"/>
        <w:spacing w:lineRule="auto" w:line="232"/>
        <w:rPr/>
      </w:pPr>
      <w:r>
        <w:rPr>
          <w:rStyle w:val="2"/>
          <w:rFonts w:eastAsia="Arial Unicode MS"/>
        </w:rPr>
        <w:t xml:space="preserve">администрации муниципального </w:t>
      </w:r>
    </w:p>
    <w:p>
      <w:pPr>
        <w:pStyle w:val="Style16"/>
        <w:spacing w:lineRule="auto" w:line="232"/>
        <w:rPr/>
      </w:pPr>
      <w:r>
        <w:rPr>
          <w:rStyle w:val="2"/>
          <w:rFonts w:eastAsia="Arial Unicode MS"/>
        </w:rPr>
        <w:t>образования «Город Саратов»</w:t>
        <w:tab/>
        <w:tab/>
        <w:tab/>
        <w:tab/>
        <w:tab/>
        <w:t xml:space="preserve">            С.В. Е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0" w:hanging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both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7:00Z</dcterms:created>
  <dc:creator>Алексеева</dc:creator>
  <dc:description/>
  <dc:language>en-US</dc:language>
  <cp:lastModifiedBy>Мартасова</cp:lastModifiedBy>
  <cp:lastPrinted>2022-12-23T16:35:00Z</cp:lastPrinted>
  <dcterms:modified xsi:type="dcterms:W3CDTF">2022-12-23T12:57:00Z</dcterms:modified>
  <cp:revision>2</cp:revision>
  <dc:subject/>
  <dc:title/>
</cp:coreProperties>
</file>