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кабря 2018 года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проспектом Строителей, ул. Студеной и ул. Бульварной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проект межевания </w:t>
      </w:r>
      <w:r>
        <w:rPr>
          <w:color w:val="000000"/>
          <w:sz w:val="28"/>
          <w:szCs w:val="28"/>
        </w:rPr>
        <w:t>территории, ограниченной ул. Тверской,                ул. Деловой, Вишневым проездом и ул. Офицерской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2-й Песочной, проспектом Строителей, 1-м проездом Строителей и проездом без названия   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            Шехурдина А.П., ул. Приовражной, проездом без названия и                          ул. им. Куприянова А.И.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Первомайской,       ул. Комсомольской, ул. им. Григорьева Е.Ф. и ул. им. Некрасова Н.А.              в Волж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ланировки </w:t>
      </w:r>
      <w:r>
        <w:rPr>
          <w:color w:val="000000"/>
          <w:sz w:val="28"/>
          <w:szCs w:val="28"/>
        </w:rPr>
        <w:t xml:space="preserve">территории для реконструкции линейного     объекта - тепловой сети по улице им. Зарубина В.С. от ТК-5804 до ТК-5807                  в Кировском районе города Саратова </w:t>
      </w:r>
      <w:r>
        <w:rPr>
          <w:sz w:val="28"/>
          <w:szCs w:val="28"/>
        </w:rPr>
        <w:t>с проектом межевания в его состав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ланировки </w:t>
      </w:r>
      <w:r>
        <w:rPr>
          <w:color w:val="000000"/>
          <w:sz w:val="28"/>
          <w:szCs w:val="28"/>
        </w:rPr>
        <w:t xml:space="preserve">территории для реконструкции линейного объекта - тепловой сети по улице Кузнечной от ТК-5817 до ТК-629 в Волжском районе города Саратова </w:t>
      </w:r>
      <w:r>
        <w:rPr>
          <w:sz w:val="28"/>
          <w:szCs w:val="28"/>
        </w:rPr>
        <w:t>с проектом межевания в его состав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проект планировки </w:t>
      </w:r>
      <w:r>
        <w:rPr>
          <w:color w:val="000000"/>
          <w:sz w:val="28"/>
          <w:szCs w:val="28"/>
        </w:rPr>
        <w:t xml:space="preserve">территории для реконструкции линейного     объекта - тепловой сети по улице им. Зарубина В.С., ул. Мясницкой и                          ул. им. Гоголя Н.В. от ТК-5808 до ТК-5812 в Кировском и Волжском районах города Саратова </w:t>
      </w:r>
      <w:r>
        <w:rPr>
          <w:sz w:val="28"/>
          <w:szCs w:val="28"/>
        </w:rPr>
        <w:t>с проектом межевания в его состав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размещения линейного объекта - тепловой сети по улице им. Рахова В.Г., 2-му Казачьему проезду                      и ул. Хвалынской от точки врезки у ПНС-6 до ТК-5111 в Кировском районе города Саратова с проектом межевания в его состав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- тепловой сети по улице Астраханской от ТК-913 до ТК-324/16                         во Фрунзенском районе города Саратова с проектом межевания в его состав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Танкистов,               ул. им. Бирюзова С.С., ул. Планерной и ул. им. Осипова В.И. в Киров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ект межевания территории, ограниченной ул. им.         Орджоникидзе Г.К., просп. Энтузиастов, проездом без названия и                  ул. Киевской в Завод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межевания территории, ограниченной ул. Барнаульской, просп. Энтузиастов и линией железной дороги в Завод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Шелковичной,         ул. Большой Садовой, ул. Новоузенской и проездом без названия                    во Фрунзен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Блинова Ф.А.,      2-м проездом им. Блинова Ф.А., проездами без названия и восточной границей территории гаражно-строительного кооператива в Ленинском районе города Сарато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</w:t>
        <w:tab/>
        <w:t xml:space="preserve">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4 декабря 2018 года № 6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1843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декабря     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1:00Z</dcterms:created>
  <dc:creator>227-1</dc:creator>
  <dc:description/>
  <dc:language>en-US</dc:language>
  <cp:lastModifiedBy>дело_313</cp:lastModifiedBy>
  <cp:lastPrinted>2018-12-05T16:16:00Z</cp:lastPrinted>
  <dcterms:modified xsi:type="dcterms:W3CDTF">2018-12-05T13:11:00Z</dcterms:modified>
  <cp:revision>2</cp:revision>
  <dc:subject/>
  <dc:title/>
</cp:coreProperties>
</file>