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ая 2021 года № 118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инвентаризации зеленых насаждени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спортизации объектов озеленения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Саратовской городской Думы от 25.12.2018 № 45-326 «О Правилах благоустройства территории муниципального образования «Город Саратов», от 24.12.2020 № 81-629 «Об утверждении Концепции озеленения территории муниципального образования «Город Саратов» до 2030 года», статьями 43, 44.1 Устава муниципального образования «Город Сарат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и зеленых насаждений и паспортизации объектов озеленения на территории муниципального образования «Город Саратов»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разместить 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/>
      </w:pPr>
      <w:bookmarkStart w:id="1" w:name="sub_1"/>
      <w:bookmarkStart w:id="2" w:name="sub_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            на первого заместителя главы администрации муниципального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Город Саратов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4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344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  <w:tab/>
        <w:tab/>
        <w:tab/>
        <w:tab/>
        <w:tab/>
        <w:tab/>
        <w:tab/>
        <w:tab/>
        <w:t xml:space="preserve">  М.А. Исаев </w:t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 мая 2021 года № 1182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инвентаризации зеленых насаждений и паспортизации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озеленения на территории муниципального образования 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од Саратов»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i1255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проведения инвентаризации зеленых насаждений и паспортизации объектов озеленения на территории муниципального образования «Город Саратов» (далее – Порядок) разработан в соответствии с приказом Госстроя России от 15 декабря 1999 г. № 153 «Об утверждении Правил создания, охраны и содержания зеленых насаждений в городах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i1255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нвентаризация зеленых насаждений и паспортизация объектов озеленения на территории муниципального образования «Город Саратов» осуществляется администрацией муниципального образования «Город Саратов» через структурные подразделения, являющиеся держателями инвентаризируемых территорий, в соответствии с настоящим Поряд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вентаризация зеленых насаждений проводится в цел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я границ озелененной территории и их документального закреп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я достоверных данных по количеству зеленых насаждений на территории муниципального образования «Город Саратов», их состоянию, эксплуатации и финансирования, отнесения их к соответствующей категории (общего пользования, ограниченного пользования или специального назначения), охранному статусу и режиму содерж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видового состава деревьев и кустарников с установлением количества, категории и типа насаждений, возраста растений, диаметра (для деревьев), состояния, а также площадей травянистых покрытий и цве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й регистрации изменений объекта озеле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я наличия и принадлежности,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ламентирования работ по содержанию зеленых насаждений,                   их капитальному ремонту и реконстр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учета объектов озеленения и зеленых насаждений                     в целом на территори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вентаризации и паспортизации подлежат все объекты озеленения общего пользования (парки, сады, улицы и проезды, скверы, бульвары и др.) в границах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Настоящий Порядок не распространя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еленые насаждения, расположенные на земельных участках, изъятых из ведения органов местного самоуправления муниципального образования «Город Сарат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еленые насаждения, расположенные на особо охраняемых природных территор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результате проведения инвентаризации на каждый объект озеленения составляется паспорт объекта озеленения (далее - Паспорт) (приложение № 1 к Порядк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бота по инвентаризации объектов озеленения выполняется                     с привлечением специалистов, осуществляющих деятельность в области озеленения и благоустройства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ядок проведения работ по инвентаризации 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х насаждений</w:t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Исходными данными для проведения инвентаризации зеленых насаждений является существующий генеральный план объекта озеленения в масштабе или исполнительные чертежи (посадочные/разбивочные) на основе геодезического пл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инвентаризацию рекомендуется в весенне-осенний пери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вентаризация зеленых насаждений и конструктивных элементов объекта озеленения проводится в два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- полев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- камеральная обработка пол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проводятся работы по изучению существующей документации, уточнению границ объекта в красных линиях и ландшафтно-планировочных данных, существующих типов пространственной структуры, изучению наличия коммуникаций и сооружений и проведению съемки или досъемки насаждений с натуры на план объекта озеленения с соответствующими запис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обобщаются полученные данные, анализируются и приводятся в порядок записи в журналах и ведомостях, рассчитывается баланс территории, оформляется паспорт объекта озеленения, инвентарный план, пояснительная записка, составляется соответствующий акт об окончании работ для их приемки-с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удобства проведения инвентаризации объект разделяют на учетные участки, ограниченные дорожно-тропиночной сетью или другими постоянными контурами внутренней ситуации. По учетным участкам на план проставляют порядковые ном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еревья, кустарники, цветники, участки с травянистым покровом наносят на план по учетным участкам по группам и видам растений. Затем согласно этому плану составляется ведомость инвентаризации (раздел 2 Паспорт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 радела 2 Пасп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яется в следующей последовательности - первыми записываются сведения в отношении деревьев по каждому учетному участку, затем кустар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од посадкой дерева условно принимается в размере 0,5 кв. м. Площадь одиночного кустарника или кустарника в группе определяется по проекции кроны либо принимается условно в размере 0,3 кв. м. Площадь живой изгороди определяется путем умножения ширины траншеи на дл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саждениях по четной и нечетной сторонам уличных магистралей указываются от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ны, травяной покров и цветники учитывают по границе занимаемой площ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стояния зеленых насаждений осуществляется в соответствии с приложением № 2 к Поряд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На основе графического материала составляется инвентарный план объекта, на котором указываю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шние границы с линейными разме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шнюю ситуацию за границ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ницы и номера учетных участков с нанесением обозначений деревьев и кустарников на участке, их порядковых ном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о ценные уникальные или исторические виды деревьев, которые нумеруются самостоятельными номе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ипы насаждений: живые изгороди, цветники и газоны, травяной покров, группы деревьев, кустарников, многолетников или одиночно стоящие объекты озеле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дания, сооружения, малые архитектурные формы с обозначением линий фаса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рожно-тропиночную сеть с учетом типов покры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ловные обо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Экспликацию зданий и соору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едут индивидуальным способом путем нанесения на инвентарные планы каждого растения, всех типов зеленых насаждений и конструктивны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язку растений производят инструментальным способом к постоянным или проложенным в натуре базисам – линии дороги, отмостки здания и т.п. Кустарники и многолетники в группах привязывают по контуру их границ. Группы нумеруются и описываются в прилагаемой к плану ведомости с указанием количества растений по ви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вентарном плане крупного парка или лесопарка древесная и кустарниковая растительность наносится в условных обозначениях методом ландшафтной таксации: просеки, поляны, водоемы, прогалин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бъекта вычисляется по инвентарному плану, точность должна находиться в пределах 0,1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ыполненная работа по инвентаризации зеленых насаждений и паспортизации объектов озеленения проверяется в натуре и камеральн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спортизация объектов озелене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 Паспорту прилага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ентарный план на топографической основе в масштабе 1:500 при площади объекта озеленения до 5 га, 1:1000 при площади объекта озеленения до 25 га. План уличных зеленых насаждений в масштабе 1:5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, включающая описание видового состава зеленых насаждений на объекте озеленения, состояние зеленых насаждений, рекомендации по уходу за объектом озеленения,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труктурные подразделения администрации муниципального образования «Город Саратов», являющиеся держателями озелененных территорий, обязаны вносить все текущие изменения насаждений (прирост и ликвидация зеленых площадей, посадка и убыль деревьев, кустарников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инвентаризация зеленых насаждений осуществляется один раз в 10 лет, актуализация сведений осуществляется не реже 1 раза в 3 года в целях выявления изменений во внутренней ситуации и отражения их в материалах инвентаризации. Устаревшая ситуация на инвентарном плане зачеркивается (скрывается на электронной версии), вносятся изменения. Устаревшие записи в Паспорте зачеркиваются, новые вносятся в нижние горизонтальные строки Паспорта. По мере необходимости Паспорт объекта пополняют новыми вкладыш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аспортов, в том числе с внесенными в них изменениями, передаются в комитет по строительству и инженерной защите администрации муниципального образования «Город Саратов» (далее – Уполномоченный орган) и комитет по управлению имуществом города Сарат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аспорт объекта озеленения утверждается держателем озелененной территории, составляется в двух экземплярах на бумажном                и электронном носител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Экземпляры материалов инвентаризации зеленых насаждений хранятся у держателя озелененных территорий и в Уполномоченном орга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комите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 и инженерной защи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Саратов»</w:t>
        <w:tab/>
        <w:tab/>
        <w:tab/>
        <w:tab/>
        <w:tab/>
        <w:t xml:space="preserve">         Е.А. Маслова</w:t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рядк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аспор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5943600" cy="779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pt;width:467.95pt;height:6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  <w:tab/>
        <w:tab/>
        <w:tab/>
      </w:r>
    </w:p>
    <w:p>
      <w:pPr>
        <w:pStyle w:val="Normal"/>
        <w:spacing w:before="0" w:after="0"/>
        <w:ind w:left="5812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812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</w:t>
      </w:r>
    </w:p>
    <w:p>
      <w:pPr>
        <w:pStyle w:val="Normal"/>
        <w:spacing w:before="0" w:after="0"/>
        <w:ind w:left="5812"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подпись)         М.П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ъекта озел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 ___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держатель, пользователь ___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Дата инвентаризации 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ъ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зелененн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зелененн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 (кв.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, занятые зелеными насаждениями (кв. м)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травяной покров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 под замощением (кв. м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вое покрытие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ое, гравийное покрытие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м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д строениями и сооружениям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д водоемам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Ведомость инвентаризации древесно-кустарниковых наса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0"/>
        <w:gridCol w:w="1128"/>
        <w:gridCol w:w="824"/>
        <w:gridCol w:w="1315"/>
        <w:gridCol w:w="992"/>
        <w:gridCol w:w="851"/>
        <w:gridCol w:w="850"/>
        <w:gridCol w:w="851"/>
        <w:gridCol w:w="850"/>
        <w:gridCol w:w="993"/>
        <w:gridCol w:w="992"/>
        <w:gridCol w:w="3685"/>
        <w:gridCol w:w="851"/>
      </w:tblGrid>
      <w:tr>
        <w:trPr>
          <w:trHeight w:val="1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 фор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,3 м)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зненн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. Ведомость инвентаризации газонов, травяного покрова, цветников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418"/>
        <w:gridCol w:w="1701"/>
        <w:gridCol w:w="1984"/>
        <w:gridCol w:w="4536"/>
        <w:gridCol w:w="1985"/>
      </w:tblGrid>
      <w:tr>
        <w:trPr>
          <w:trHeight w:val="9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ика/ г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в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вянист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 Ведомость инвентаризации малых архитектурных форм и оборудова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418"/>
        <w:gridCol w:w="1701"/>
        <w:gridCol w:w="1984"/>
        <w:gridCol w:w="4536"/>
        <w:gridCol w:w="1985"/>
      </w:tblGrid>
      <w:tr>
        <w:trPr>
          <w:trHeight w:val="9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рядку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зеленых насаждений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70"/>
        <w:gridCol w:w="4820"/>
        <w:gridCol w:w="510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ош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довлетворительн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удовлетворительное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евесные растения здоровые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хорошо развитой кроной и ветвями без каких-либо заметных повреждений, с густым облиствлением, с крупными сочного зеленого цвета листьями. Выполняют свою функ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евесные растения здоровые на вид, но с неправильно развивающейся кроной, со значительными, но не угрожающими их жизни повреждениями или ранениями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легка искривленным стволом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етвями, имеющими сухие побеги. Требуются срочные меры у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евесные растения с деформированной кроной, с наличием сухих побег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етвей, с мелкой и бледной листв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скривленным стволом, имеющим поражения и признаки грибковых заболеваний, с зараженностью вредителями, угрожающими их жизни. Вопрос об удалении или замене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здоровые без признаков повреждений, развивают нормальный по форме куст. Декоративность 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с наличием поросли, с наличием частичных повреждений вредителями, мелкая листва, появление сухих побегов. Пока выполняют свои функции, но нуждаются в срочном уходе и устранении недоста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 имеют поросль, сухие побеги и скелетные ветви, мелкую листву, вид угнетенный, декоративный облик утерян, требуется замена расте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ны, травяной покр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н, травяной покров из злаковых видов и других видов трав с густым сомкнутым травостоем без «проплешин», регулярно скашиваемый, без наличия сорных широколиственных сорня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н, травяной покров из злаковых видов и других видов трав с редким травостоем, участки с небольшим наличием сорной широколиственной расти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он, травяной покров сильно деградирует, засорен широколиственными растениями, проективное покрытие отсутствует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80%, в наличии массовые «протопы», «проплешин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к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ктные растительные группировки со здоровыми растениями без наличия увядших, засыхающих; с четко очерченными конту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ики неопрятного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личием увядших частей растений, контуры нечетко обозначены. Требуется проведение срочных мероприятий по уходу и мелкому ремон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ики крайне неопрятного вида, имеющие в наличии увядшие и засыхающие растения, контуры размыты или отсутствую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678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8mailrucssattributepostfix">
    <w:name w:val="s8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0:00Z</dcterms:created>
  <dc:creator>User</dc:creator>
  <dc:description/>
  <dc:language>en-US</dc:language>
  <cp:lastModifiedBy>дело_313</cp:lastModifiedBy>
  <cp:lastPrinted>2021-05-14T15:16:00Z</cp:lastPrinted>
  <dcterms:modified xsi:type="dcterms:W3CDTF">2021-05-18T05:10:00Z</dcterms:modified>
  <cp:revision>2</cp:revision>
  <dc:subject/>
  <dc:title/>
</cp:coreProperties>
</file>