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октября 2009 года № 1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ведомственной целевой Программы </w:t>
      </w:r>
    </w:p>
    <w:p>
      <w:pPr>
        <w:pStyle w:val="Normal"/>
        <w:rPr/>
      </w:pPr>
      <w:r>
        <w:rPr/>
        <w:t xml:space="preserve">«Информационное освещение деятельности администрации </w:t>
      </w:r>
    </w:p>
    <w:p>
      <w:pPr>
        <w:pStyle w:val="Normal"/>
        <w:rPr/>
      </w:pPr>
      <w:r>
        <w:rPr/>
        <w:t>муниципального образования «Город Саратов» по социально-</w:t>
      </w:r>
    </w:p>
    <w:p>
      <w:pPr>
        <w:pStyle w:val="Normal"/>
        <w:rPr/>
      </w:pPr>
      <w:r>
        <w:rPr/>
        <w:t>экономическому развитию города Саратова на 2009 год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орода от 10 февраля 2009 года № 56 «Об утверждении Положения о порядке разработки, утверждения и реализации ведомственных целевых программ» и в целях реализации права граждан на получение полной и объективной информации о деятельности администрации муниципального образования «Город Саратов» по социально-экономическому развитию города Саратова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>1. Утвердить ведомственную целевую Программу «Информационное освещение деятельности администрации муниципального образования «Город Саратов» по социально-экономическому развитию города Саратова на 2009 год» (прилагается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города осуществлять контроль за целевым использованием бюджетных средств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общественным отношениям, председателя комитета по общественным отношениям, анализу и информации Луконкину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/>
        <w:t>образования «Город Саратов»                                                        В.Л. Сомов</w:t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jc w:val="right"/>
        <w:rPr/>
      </w:pPr>
      <w:r>
        <w:rPr/>
        <w:t>от 22 октября 2009 года № 10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Информационное освещение деятельности администрации муниципального образования «Город Саратов»                                                   по социально-экономическому развитию города Саратов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0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 администрации муниципального образования «Город Сарат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  <w:t>- комитет по общественным отношениям анализу и информации администрации гор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  <w:t>- ведомственная целевая Программа «Информационное освещение деятельности администрации муниципального образования Город Саратов» по социально-экономическому развитию города Саратова  на 2009 год» (далее по тексту - Программа)</w:t>
            </w:r>
          </w:p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утверждения, наименование и номер соответствующего      правового а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08"/>
              <w:rPr>
                <w:szCs w:val="28"/>
              </w:rPr>
            </w:pPr>
            <w:r>
              <w:rPr>
                <w:szCs w:val="28"/>
              </w:rPr>
              <w:t>- 2009 год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40"/>
              <w:ind w:left="33" w:hanging="0"/>
              <w:rPr>
                <w:szCs w:val="28"/>
              </w:rPr>
            </w:pPr>
            <w:r>
              <w:rPr>
                <w:szCs w:val="28"/>
              </w:rPr>
              <w:t>Цель Программы – обеспечение информационной открытости деятельности администрации муниципального образования «Город Саратов» и реализации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</w:t>
            </w:r>
          </w:p>
          <w:p>
            <w:pPr>
              <w:pStyle w:val="Normal"/>
              <w:spacing w:before="40" w:after="40"/>
              <w:ind w:left="33" w:hanging="0"/>
              <w:rPr>
                <w:szCs w:val="28"/>
              </w:rPr>
            </w:pPr>
            <w:r>
              <w:rPr>
                <w:szCs w:val="28"/>
              </w:rPr>
              <w:t>Задача Программы - организация системного информирования населения муниципального образования «Город Саратов» через средства массовой информации о деятельности структурных подразделений администрации муниципального образования «Город Саратов»</w:t>
            </w:r>
          </w:p>
          <w:p>
            <w:pPr>
              <w:pStyle w:val="Normal"/>
              <w:spacing w:before="40" w:after="40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rPr/>
            </w:pPr>
            <w:r>
              <w:rPr>
                <w:szCs w:val="28"/>
              </w:rPr>
              <w:t xml:space="preserve">- обеспечение опубликования информации о деятельности структурных подразделений администрации муниципального образования «Город Саратов»;  </w:t>
            </w:r>
          </w:p>
          <w:p>
            <w:pPr>
              <w:pStyle w:val="Normal"/>
              <w:ind w:left="33" w:hanging="141"/>
              <w:rPr/>
            </w:pPr>
            <w:r>
              <w:rPr>
                <w:szCs w:val="28"/>
              </w:rPr>
              <w:t>- обеспечение опубликования информации о размещении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  <w:t>- обеспечение опубликования муниципальных правовых актов ;</w:t>
            </w:r>
          </w:p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  <w:t xml:space="preserve">- мониторинг общественного мнения в отношении деятельности структурных подразделений администрации муниципального образования «Город Саратов» </w:t>
            </w:r>
          </w:p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right="-143" w:hanging="141"/>
              <w:rPr/>
            </w:pPr>
            <w:r>
              <w:rPr>
                <w:szCs w:val="28"/>
              </w:rPr>
              <w:t>- количество публикаций в печатных средствах массовой информации – 344 полосы формата А3 ;</w:t>
            </w:r>
          </w:p>
          <w:p>
            <w:pPr>
              <w:pStyle w:val="Normal"/>
              <w:ind w:left="33" w:right="-143" w:hanging="141"/>
              <w:rPr/>
            </w:pPr>
            <w:r>
              <w:rPr>
                <w:szCs w:val="28"/>
              </w:rPr>
              <w:t>- количество публикаций в печатных средствах массовой информации – 6,5 полос формата А2;</w:t>
            </w:r>
          </w:p>
          <w:p>
            <w:pPr>
              <w:pStyle w:val="Normal"/>
              <w:ind w:left="33" w:hanging="141"/>
              <w:rPr/>
            </w:pPr>
            <w:r>
              <w:rPr>
                <w:szCs w:val="28"/>
              </w:rPr>
              <w:t>- количество телевизионных сюжетов на телеканалах города в новостных программах – 122;</w:t>
            </w:r>
          </w:p>
          <w:p>
            <w:pPr>
              <w:pStyle w:val="Normal"/>
              <w:ind w:left="33" w:hanging="141"/>
              <w:rPr/>
            </w:pPr>
            <w:r>
              <w:rPr>
                <w:szCs w:val="28"/>
              </w:rPr>
              <w:t xml:space="preserve">- количество материалов информационного характера, размещенных на городских сайтах – 92;  </w:t>
            </w:r>
          </w:p>
          <w:p>
            <w:pPr>
              <w:pStyle w:val="Normal"/>
              <w:ind w:left="33" w:hanging="141"/>
              <w:rPr/>
            </w:pPr>
            <w:r>
              <w:rPr>
                <w:szCs w:val="28"/>
              </w:rPr>
              <w:t>- количество информационных материалов, размещенных на городских радиостанциях – 58;</w:t>
            </w:r>
          </w:p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  <w:t>- социологические опросы населения - 2000 человек;</w:t>
            </w:r>
          </w:p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  <w:t>- количество социологических опросов – 2</w:t>
            </w:r>
          </w:p>
          <w:p>
            <w:pPr>
              <w:pStyle w:val="Normal"/>
              <w:ind w:left="33" w:hanging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rPr/>
            </w:pPr>
            <w:r>
              <w:rPr>
                <w:szCs w:val="28"/>
              </w:rPr>
              <w:t>- заключение договоров  на оказание услуг, связанных с освещением информации в печатных СМИ, по каналам телерадиовещания и в сети Интернет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142"/>
              <w:rPr/>
            </w:pPr>
            <w:r>
              <w:rPr>
                <w:szCs w:val="28"/>
              </w:rPr>
              <w:t>- заключение договоров  на оказание услуг, связанных с осуществлением мониторинга общественного мн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34" w:hanging="142"/>
              <w:rPr/>
            </w:pPr>
            <w:r>
              <w:rPr>
                <w:szCs w:val="28"/>
              </w:rPr>
              <w:t xml:space="preserve">- объем финансовых средств на реализацию Программы в 2009 году составит 9562,0 тыс. руб.; 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left="34" w:hanging="142"/>
              <w:rPr/>
            </w:pPr>
            <w:r>
              <w:rPr>
                <w:szCs w:val="28"/>
              </w:rPr>
              <w:t>- источник финансирования – бюджет муниципального образования «Город Сарат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муниципальных правовых актов, а также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яд нормативных правовых актов прямого действия (как федеральных, так и региональных), таких как Градостроительный кодекс Российской Федерации от 29 декабря 2004 г. № 190-ФЗ, Федеральные законы от 24 июля 2007 г. № 209-ФЗ «О развитии малого и среднего предпринимательства в Российской Федерации», </w:t>
      </w:r>
      <w:r>
        <w:rPr>
          <w:szCs w:val="28"/>
        </w:rPr>
        <w:t xml:space="preserve">от 21 июля 2005 г. № 94-ФЗ «О размещении заказов на поставки товаров, выполнение работ, оказание услуг для государственных и муниципальных нужд», Закон Саратовской области от 31 октября 2005 года № 107-ЗСО «О выборах в органы местного самоуправления Саратовской области» и др. </w:t>
      </w:r>
      <w:r>
        <w:rPr>
          <w:bCs/>
          <w:szCs w:val="28"/>
        </w:rPr>
        <w:t>содержат перечень документов и материалов, подлежащих обязательному опубликованию в печатных СМИ и размещению в сети Интернет. Учитывая динамичное развитие и использование информационных сетей, в ближайшее время количество таких материалов будет увеличиватьс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месте с тем необходимо отметить недостаточную осведомленность жителей города о деятельности администрации муниципального образования «Город Саратов» практически по всем направлениям социально-экономического развития города, что зачастую приводит к снижению уровня доверия к органам местного самоуправления город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еализуя право граждан на доступ к информации о деятельности органов местного самоуправления, а также принцип открытости органов местного самоуправления, нужно оперативно доводить до жителей максимум общедоступной информации, используя средства массовой информации, ориентированные на все социальные категории граждан.</w:t>
      </w:r>
    </w:p>
    <w:p>
      <w:pPr>
        <w:pStyle w:val="Normal"/>
        <w:spacing w:lineRule="auto" w:line="264"/>
        <w:ind w:firstLine="709"/>
        <w:jc w:val="both"/>
        <w:rPr>
          <w:bCs/>
          <w:szCs w:val="28"/>
        </w:rPr>
      </w:pPr>
      <w:r>
        <w:rPr/>
        <w:t>Таким образом, программа направлена на повышение уровня  информированности жителей города о</w:t>
      </w:r>
      <w:r>
        <w:rPr>
          <w:color w:val="FF0000"/>
        </w:rPr>
        <w:t xml:space="preserve"> </w:t>
      </w:r>
      <w:r>
        <w:rPr/>
        <w:t>деятельности администрации муниципального образования «Город Саратов». Решение данной проблемы может быть более эффективно при условии комплексного программного подхода.</w:t>
      </w:r>
    </w:p>
    <w:p>
      <w:pPr>
        <w:pStyle w:val="Normal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Cs w:val="28"/>
        </w:rPr>
        <w:t>2. Срок реализации Программы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Реализация мероприятий Программы планируется на 2009 год в соответствии с ассигнованиями, выделенными на эти цели.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64" w:before="0" w:after="0"/>
        <w:ind w:left="720" w:hanging="0"/>
        <w:jc w:val="center"/>
        <w:rPr/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Основной целью Программы является обеспечение информационной открытости деятельности администрации муниципального образования «Город Саратов» и реализации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. Задачей Программы является организация системного информирования населения муниципального образования «Город Саратов» через средства массовой информации о деятельности структурных подразделений администрации муниципального образования «Город Саратов».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Cs w:val="28"/>
        </w:rPr>
        <w:t xml:space="preserve">4. Описание ожидаемых результатов реализации Программы 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Реализация Программы  позволит обеспечи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- опубликование информации о деятельности структурных подразделений администрации муниципального образования «Город Саратов»;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- опубликование информ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- опубликование муниципальных правовых актов;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- мониторинг общественного мнения в отношении деятельности структурных подразделений администрации муниципального образования «Город Саратов».</w:t>
      </w:r>
    </w:p>
    <w:p>
      <w:pPr>
        <w:pStyle w:val="ConsPlusNonformat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Целевые индикаторы – измеряемые количественные показатели решения поставленных задач и хода реализации Программы </w:t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варталам и в целом за период реализации</w:t>
      </w:r>
    </w:p>
    <w:p>
      <w:pPr>
        <w:pStyle w:val="ConsPlusNonformat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ешения поставленной задачи и хода реализации Программы представлены следующими целевыми индикатора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7"/>
        <w:gridCol w:w="922"/>
        <w:gridCol w:w="1414"/>
        <w:gridCol w:w="1554"/>
        <w:gridCol w:w="851"/>
        <w:gridCol w:w="1634"/>
      </w:tblGrid>
      <w:tr>
        <w:trPr>
          <w:trHeight w:val="29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вартальное исполне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тогам реализации Программы</w:t>
            </w:r>
          </w:p>
        </w:tc>
      </w:tr>
      <w:tr>
        <w:trPr>
          <w:trHeight w:val="2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         (полос формата А3/ полос формата А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/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/3,0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/2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/6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южетов на телевизионных каналах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 на городских сайта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информационных материалов на городских радиостан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6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ри проведении мониторин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росов при проведении мониторин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и  описание программ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едставлен в приложении № 1 к Программе и предусматривает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ключение договоров на оказание услуг, связанных с освещением информации в печатных СМИ, по каналам телерадиовещания и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ключение договоров на оказание услуг, связанных с осуществлением мониторинга общественного мнения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езультативности Программы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результативности Программы заключается в ежеквартальном сопоставлении достигнутых показателей запланированным целевым значения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рисков реализации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рис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основание потребностей в необходимых ресурсах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а 2009 год осуществляется в пределах бюджетных назначен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на 2009 год составит 9562,0 тыс. руб., 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материа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зготовление и размещение телевизионных сюжетов хронометражем не менее 90 (девяносто) секунд  в городских, областных, федеральных электронных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4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готовление и размещение серии информационных материалов формата А3 в городских, областных, федеральных печатных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5,8</w:t>
            </w:r>
          </w:p>
        </w:tc>
      </w:tr>
      <w:tr>
        <w:trPr>
          <w:trHeight w:val="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и размещение серии информационных материалов формата А2 в городских, областных, федеральных печатных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3</w:t>
            </w:r>
          </w:p>
        </w:tc>
      </w:tr>
      <w:tr>
        <w:trPr>
          <w:trHeight w:val="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готовление и размещение серии информационных материалов хронометражем не менее 30 (тридцати) секунд на радиостан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</w:tr>
      <w:tr>
        <w:trPr>
          <w:trHeight w:val="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готовление и размещение серии информационных материалов на Интернет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>
          <w:trHeight w:val="7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общественного м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циоло-гическое исследо-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,6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6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ы, необходимые для проведения мероприятий Программы, определены в ценах 2009 г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рганизация управления Программой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реализации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щественным отношениям анализу и информации администрации муниципального образования «Город Саратов» реализует Программу и координирует процесс заключения договоров на выполнение мероприятий Программы в соответствии с Федеральным законом от 21 июля 2005 г. № 94-ФЗ «О размещении заказов на поставки товаров, выполнение работ и оказание услуг для государственных и муниципальных нужд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«Город Саратов» по общественным отношениям, председателем  комитета по общественным отношениям, анализу и информ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выполнения Программы направляется заместителю  главы администрации муниципального образования «Город Саратов» по общественным отношениям, председателю комитета по общественным отношениям, анализу и информации и в комитет по экономике администрации муниципального образования «Город Саратов» ежеквартально, до 10 числа месяца, следующего за отчетным период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ственным отношениям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ществ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, анализу, и информации</w:t>
        <w:tab/>
        <w:tab/>
        <w:tab/>
        <w:tab/>
        <w:t xml:space="preserve">   С.О. Луконки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ConsPlusNonformat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, обеспечивающих реализацию Программы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1701"/>
        <w:gridCol w:w="2693"/>
        <w:gridCol w:w="833"/>
        <w:gridCol w:w="1151"/>
        <w:gridCol w:w="851"/>
        <w:gridCol w:w="142"/>
        <w:gridCol w:w="92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и, </w:t>
            </w:r>
          </w:p>
          <w:p>
            <w:pPr>
              <w:pStyle w:val="ConsPlusNonformat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 выполнения Программ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администрации муниципального образования «Город Саратов» и реализации права граждан на получение полной и объективной информации экономической и социальной тематики с учетом актуальных потребностей гражданского об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системного информирования населения муниципального образования «Город Саратов» через средства массовой информации о </w:t>
            </w:r>
          </w:p>
          <w:p>
            <w:pPr>
              <w:pStyle w:val="Normal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деятельности структурных подразделений администрации муниципального образования «Город Сарат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информационных материалов в печатных СМИ, по каналам телерадиовещания  и в сети интерне</w:t>
            </w:r>
            <w:r>
              <w:rPr/>
              <w:t>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щественным отношениям анализу и информации администрации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(полос формата А3/ полос формата А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/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44/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44/6,5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южетов на телевизионных каналах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онных материалов  на городских сайт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ате-ри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онных  материалов на городских радиостан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мате-риа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12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ведение мониторинга общественного мнения в отношении деятельности структурных подразделений администрации муниципального образования «Город Сарат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щественным отношениям анализу и информации администрации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при проведении мониторин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о-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1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просов при проведении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nformat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5:00Z</dcterms:created>
  <dc:creator>Татьяна</dc:creator>
  <dc:description/>
  <cp:keywords/>
  <dc:language>en-US</dc:language>
  <cp:lastModifiedBy>Kiseleva</cp:lastModifiedBy>
  <cp:lastPrinted>2009-10-21T11:07:00Z</cp:lastPrinted>
  <dcterms:modified xsi:type="dcterms:W3CDTF">2010-04-05T08:42:00Z</dcterms:modified>
  <cp:revision>6</cp:revision>
  <dc:subject/>
  <dc:title>ПРОЕКТ</dc:title>
</cp:coreProperties>
</file>