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5 апреля 2020 года № 142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szCs w:val="32"/>
        </w:rPr>
        <w:t xml:space="preserve">О мероприятиях по отселению из </w:t>
      </w:r>
      <w:r>
        <w:rPr/>
        <w:t xml:space="preserve">многоквартирного </w:t>
      </w:r>
    </w:p>
    <w:p>
      <w:pPr>
        <w:pStyle w:val="Normal"/>
        <w:rPr/>
      </w:pPr>
      <w:r>
        <w:rPr/>
        <w:t xml:space="preserve">дома, расположенного по адресу: г. Саратов, </w:t>
      </w:r>
    </w:p>
    <w:p>
      <w:pPr>
        <w:pStyle w:val="Normal"/>
        <w:rPr/>
      </w:pPr>
      <w:r>
        <w:rPr/>
        <w:t>Театральная пл., д. № 9 лит. 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32 Жилищного кодекса Российской</w:t>
      </w:r>
      <w:r>
        <w:rPr>
          <w:color w:val="FF0000"/>
        </w:rPr>
        <w:t xml:space="preserve"> </w:t>
      </w:r>
      <w:r>
        <w:rPr/>
        <w:t>Федерации, постановлением Правительства Российской Федерации                      от</w:t>
      </w:r>
      <w:r>
        <w:rPr>
          <w:color w:val="FF0000"/>
        </w:rPr>
        <w:t xml:space="preserve"> </w:t>
      </w:r>
      <w:r>
        <w:rPr/>
        <w:t xml:space="preserve">28 января 2006 г. № 47 «Об утверждении Положения </w:t>
      </w:r>
      <w:r>
        <w:rPr>
          <w:szCs w:val="28"/>
        </w:rPr>
        <w:t>о признании помещения жилым помещением, жилого помещения непригодным дл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живания, многоквартирного дома аварийным и подлежащим сносу ил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еконструкции, садового дома жилым домом и жилого дома садовым домом», на основании заключения от 9 декабря 2019 года № 63/Ф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ризнать многоквартирный дом, расположенный по адресу:                        г. Саратов, Театральная пл., д. № 9 лит. В, аварийным и подлежащим снос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Собственникам помещений, расположенных в многоквартирном доме по адресу: </w:t>
      </w:r>
      <w:r>
        <w:rPr/>
        <w:t>г. Саратов, Театральная пл., д. № 9 лит. В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В течение трех месяцев со дня издания настоящего распоряжения произвести отселение из занимаемых помещ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2. Произвести снос указанного дома до 10 декабря 2020 год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Администрации Фрунзен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            в многоквартирном доме, расположенном по адресу: г. Саратов,                                </w:t>
      </w:r>
      <w:r>
        <w:rPr/>
        <w:t>Театральная пл., д. № 9 лит. В</w:t>
      </w:r>
      <w:r>
        <w:rPr>
          <w:szCs w:val="28"/>
        </w:rPr>
        <w:t>, на условиях социального найма, жилого помещения в соответствии со статьей 89 Жилищного кодекса Российской Федерации или, по соглашению с нанимателем, жилого помещения муниципального жилищного фонда общей площадью менее ранее занимаемог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</w:t>
      </w:r>
      <w:r>
        <w:rPr/>
        <w:t>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я жилого помещения, указанного в пункте 3 настоящего распоряжения, требования пункта 3 настоящего распоряжения на данного нанимателя не распространяютс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Комитету по управлению имуществом города Саратов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1. Включить сведения об аварийности многоквартирного дома, расположенного по адресу: </w:t>
      </w:r>
      <w:r>
        <w:rPr/>
        <w:t>г. Саратов, Театральная пл., д. № 9 лит. В,</w:t>
      </w:r>
      <w:r>
        <w:rPr>
          <w:szCs w:val="28"/>
        </w:rPr>
        <w:t xml:space="preserve">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2. Осуществить мероприятия по образованию земельного участка, занимаемого многоквартирным домом, расположенным по адресу: </w:t>
        <w:br/>
      </w:r>
      <w:r>
        <w:rPr/>
        <w:t>г. Саратов, Театральная пл., д. № 9 лит. 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Администрации Фрунзенского района муниципального образования «Город Саратов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1. Принять меры по недопущению повторного заселения жилых помещений в многоквартирном доме, расположенном по адресу: г. Саратов,            Театральная пл., д. № 9 лит. В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2. Надлежащим образом вручить копии настоящего распоряжения каждому собственнику помещений в многоквартирном доме, расположенном по адресу: </w:t>
      </w:r>
      <w:r>
        <w:rPr/>
        <w:t>г. Саратов, Театральная пл., д. № 9 лит. 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3. Осуществить контроль за проведением собственниками жилых помещений в многоквартирном доме, расположенном по адресу:</w:t>
      </w:r>
      <w:r>
        <w:rPr/>
        <w:t xml:space="preserve"> г. Саратов,            Театральная пл., д. № 9 лит. В</w:t>
      </w:r>
      <w:r>
        <w:rPr>
          <w:szCs w:val="28"/>
        </w:rPr>
        <w:t>, отселения и сноса указанного дома в сроки, установленные пунктами 2.1, 2.2 настоящего распоря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4. Направить копию настоящего распоряжения и заключение межведомственной комиссии от 9 декабря 2019 года № 63/Ф в пятидневный срок со дня издания настоящего распоряжения в орган государственного жилищн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 Контроль за исполнением настоящего распоряжения возложить            на  заместителя главы администрации муниципального образования            «Город Саратов» по градостроительству и архитектуре.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Times New Roman"/>
      <w:bCs/>
      <w:sz w:val="32"/>
      <w:szCs w:val="32"/>
    </w:rPr>
  </w:style>
  <w:style w:type="character" w:styleId="11">
    <w:name w:val=" Знак Знак1"/>
    <w:qFormat/>
    <w:rPr>
      <w:rFonts w:eastAsia="Times New Roman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49:00Z</dcterms:created>
  <dc:creator>URIST</dc:creator>
  <dc:description/>
  <dc:language>en-US</dc:language>
  <cp:lastModifiedBy>дело_313</cp:lastModifiedBy>
  <cp:lastPrinted>2020-04-16T18:01:00Z</cp:lastPrinted>
  <dcterms:modified xsi:type="dcterms:W3CDTF">2020-04-17T05:49:00Z</dcterms:modified>
  <cp:revision>2</cp:revision>
  <dc:subject/>
  <dc:title/>
</cp:coreProperties>
</file>