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9.02.2009  № 5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б образовании городско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аводковой комиссии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организации и осуществления мероприятий по защите населения и территорий города от чрезвычайных ситуаций природного характера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left="705" w:hanging="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ть паводковую комиссию и утвердить её состав:</w:t>
      </w:r>
    </w:p>
    <w:p>
      <w:pPr>
        <w:pStyle w:val="Normal"/>
        <w:ind w:left="70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липенко С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заместитель главы администрации города по жилищно-коммунальному комплексу,               председатель комиссии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пылов Н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чальник управления защиты населения и территорий от чрезвычайных ситуаций г. Саратова,</w:t>
            </w:r>
            <w:r>
              <w:rPr>
                <w:i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8"/>
              </w:rPr>
              <w:t xml:space="preserve">Нуколов  Ю.И.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ind w:left="213" w:hanging="141"/>
              <w:rPr/>
            </w:pPr>
            <w:r>
              <w:rPr>
                <w:color w:val="000000"/>
                <w:sz w:val="28"/>
              </w:rPr>
              <w:t>- начальник отдела  защиты населения и территорий, ответственный секретарь комиссии</w:t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Члены комиссии</w:t>
            </w:r>
            <w:r>
              <w:rPr>
                <w:i/>
                <w:color w:val="000000"/>
                <w:sz w:val="28"/>
              </w:rPr>
              <w:t>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зиков С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заместитель начальника УВД по г. Саратову                                              (по согласованию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нилин В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едседатель комитета дорожного хозяйства  администрации город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дведев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/>
            </w:pPr>
            <w:r>
              <w:rPr>
                <w:color w:val="000000"/>
                <w:sz w:val="28"/>
              </w:rPr>
              <w:t xml:space="preserve">- заместитель генерального директора по эксплуатации МУПП «Саратовгорэлектротранс»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мыров В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чальник участка ООО «Зоринка»                           (по согласованию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вриленко А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/>
            </w:pPr>
            <w:r>
              <w:rPr>
                <w:color w:val="000000"/>
                <w:sz w:val="28"/>
              </w:rPr>
              <w:t xml:space="preserve">- заместитель начальника Саратовского отделения   ПЖД филиала ОАО «Российские железные дороги» по инфраструктуре                                                             (по согласованию)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аров П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/>
            </w:pPr>
            <w:r>
              <w:rPr>
                <w:color w:val="000000"/>
                <w:sz w:val="28"/>
              </w:rPr>
              <w:t xml:space="preserve">- помощник генерального директора ОАО «Саратовское речное транспортное предприятие» по безопасности плавания                                                      (по согласованию)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ймер В.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технический директор ЗАО «Саратовское предприятие городских электрических сетей»                 (по согласованию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гин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заместитель главного инженера технического центра телекоммуникаций Саратовского филиала ОАО «ВолгаТелеком»                                                                     (по согласованию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х О.Н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/>
            </w:pPr>
            <w:r>
              <w:rPr>
                <w:color w:val="000000"/>
                <w:sz w:val="28"/>
              </w:rPr>
              <w:t xml:space="preserve">- военный комендант Саратовского гарнизона                                                                           (по согласованию)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ин В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/>
            </w:pPr>
            <w:r>
              <w:rPr>
                <w:color w:val="000000"/>
                <w:sz w:val="28"/>
              </w:rPr>
              <w:t xml:space="preserve">- начальник центра Государственной инспекции           по маломерным судам МЧС России                              по Саратовской области                                                                              (по согласованию)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обров П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заместитель генерального директора МУПП «Саратовводоканал» по эксплуатации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чинников П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чальник управления по инженерной защите  города Саратова</w:t>
            </w:r>
          </w:p>
        </w:tc>
      </w:tr>
      <w:tr>
        <w:trPr>
          <w:trHeight w:val="455" w:hRule="atLeast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клович А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иректор МУП «Водосток»</w:t>
            </w:r>
          </w:p>
        </w:tc>
      </w:tr>
      <w:tr>
        <w:trPr>
          <w:trHeight w:val="740" w:hRule="atLeast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ико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едседатель комитета по ЖКХ администрации города Саратов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ньшенина И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главный специалист-эксперт территориального отдела управления Роспотребнадзора по Саратовской области в городе Саратове                           (по согласованию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чков С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3" w:hanging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чальник управления по г. Саратову ГУ МЧС России по Саратовской области                                        (по согласованию)</w:t>
            </w:r>
          </w:p>
        </w:tc>
      </w:tr>
    </w:tbl>
    <w:p>
      <w:pPr>
        <w:pStyle w:val="TextBody"/>
        <w:ind w:firstLine="709"/>
        <w:rPr>
          <w:color w:val="000000"/>
        </w:rPr>
      </w:pPr>
      <w:r>
        <w:rPr>
          <w:color w:val="000000"/>
        </w:rPr>
        <w:t>2. Утвердить план мероприятий по обеспечению пропуска паводковых вод в 2009 году (приложение).</w:t>
      </w:r>
    </w:p>
    <w:p>
      <w:pPr>
        <w:pStyle w:val="TextBody"/>
        <w:ind w:firstLine="709"/>
        <w:rPr/>
      </w:pPr>
      <w:r>
        <w:rPr>
          <w:color w:val="000000"/>
        </w:rPr>
        <w:t>3. Управлению защиты населения и территорий от чрезвычайных ситуаций города (Копылов Н.В.) определить порядок взаимодействия с командованием Саратовского гарнизона (Бондаренко С.В.) в привлечении сил и средств для реализации мероприятий по пропуску паводковых вод на территории города.</w:t>
      </w:r>
    </w:p>
    <w:p>
      <w:pPr>
        <w:pStyle w:val="TextBody"/>
        <w:ind w:firstLine="709"/>
        <w:rPr/>
      </w:pPr>
      <w:r>
        <w:rPr>
          <w:color w:val="000000"/>
        </w:rPr>
        <w:t>4. Управлению по инженерной защите города (Овчинников П.А.), комитету дорожного хозяйства администрации города (Данилин В.Ю.), комитету по жилищно-коммунальному хозяйству администрации города (Куликов А.В.) осуществлять постоянный контроль за выполнением плана мероприятий по обеспечению пропуска поводковых вод.</w:t>
      </w:r>
    </w:p>
    <w:p>
      <w:pPr>
        <w:pStyle w:val="TextBody"/>
        <w:ind w:firstLine="709"/>
        <w:rPr/>
      </w:pPr>
      <w:r>
        <w:rPr>
          <w:color w:val="000000"/>
        </w:rPr>
        <w:t>5. Администрациям районов города уточнить состав районных паводковых комиссий и организовать их работу в соответствии с планом мероприятий по обеспечению пропуска паводковых вод в  2009 году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6. Комитету по общественным отношениям, анализу и информации администрации города (Луконкина С.О.) оперативно информировать население города через средства массовой информации о мероприятиях, проводимых в связи с паво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возникновении чрезвычайных и аварийных ситуаций в паводковый период выделение ассигнований предусматривать из резервного фонда администрации города в соответствии с распоряжением администрации гор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Отменить пункты 1-7 постановления главы администрации города от 5 февраля 2008 года № 101 «Об образовании городской паводковой комиссии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 Контроль за исполнением настоящего постановления возложить на  заместителя главы администрации города по жилищно-коммунальному комплексу Пилипенко С.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</w:rPr>
        <w:t>Глава администрации города                                                                В.Л. Сомов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right="-3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9 февраля 2009 года № 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обеспечению пропуска паводковых вод в 2009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70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айонных комиссий по обеспечению пропуска паводковых вод под председательством заместителей глав администраций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утверждение планов мероприятий по пропуску паводковых вод в 2009 году на заседании паводковых комиссий районов города и представление их в городскую паводковую коми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планов действий (взаимодействия) с органами управления, предприятиями, учреждениями, организациями города и СМИ при угрозе и в ходе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7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комиссию по предупреждению и ликвидации чрезвычайных ситуаций и обеспечению пожарной безопасности при правительстве Саратовской области плана мероприятий г. Саратова по обеспечению пропуска паводковых вод в 200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7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ЛЧС и ОПБ администрации гор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701"/>
        <w:gridCol w:w="4819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лана санитарно-гигиенических и противоэпидемических мероприятий, направленных на предупреждение инфекционной заболеваемости населения районов города, попадающих в зону возможного за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здравоохран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совместно с управлением Роспотребнадзо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аратовской области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частичному ограничению или прекращению функционирования предприятий, учебных заведений, других организаций, расположенных в зоне возможного за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3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, директора организаций и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лушивание отчетов администраций районов города о выполнении мероприятий по безаварийному пропуску паводковых 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ЛЧС и ОПБ администраци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графиков проведения работ по расчистке русел  существующих оврагов и отрогов к ним на территории районов города для пропуска паводков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6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, директор МУП «Водосток», управление по инженерной защите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писков объектов, которые могут быть заилены или разрушены весенними водами и принятие мер по их сохра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6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в ГУ МЧС России по Саратовской области (центр мониторинга, прогнозирования и предупреждения  ЧС) ежедневных сведений о паводковой обстановке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защиты населения и территорий от ЧС г. Сара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дупредительных мероприятий по предотвращению  затопления жилых домов, подвалов и других заниж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3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комиссии по пропуску паводковых 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70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наличия плавсредств, других материально-технических ресурсов, пригодн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7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, руководители предприятий, учреждений 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из зоны затопления грузов, находящихся на берегу р. Вол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 совместно с руководителями промышленных предприятий 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ие необходимых мер по сохранности устоев мостов через р. Гуселку, обеспечение  безопасного пропуска паводковых вод на подступах к автодорожному мосту Саратов-Энгель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инженерной защите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отовности сил и средств, привлекаемых к работам при угрозе и в ходе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6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ы администраций районов, руководители муниципальных учреждений 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омплектование необходимого количества аварийных бригад и организация их круглосуточного дежурства с привлечением автомашин и спец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7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, директор МУП «Водосток», генеральный директор МУПП «Саратовводоканал»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необходимого количества мешков с песком, щебеня, шанцевого  инструмента, веревок, деревянных тр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6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районов, начальник управления по инженерной защите города, директор МУП «Водосток», генеральный директор МУПП «Саратовводоканал»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70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одъездных путей и  создание у плотин и дамб аварийных запасов местных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6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, начальник управления по инженерной защите города, директор МУП «Водосток», директор МУП «Дорстро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анитарной очистки зон возможного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3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ы администраций районов совместно с управлением Роспотребнадзора по 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стоянного и своевременного информирования населения о паводковой об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щественным отношениям, анализу и информации администраци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к пропуску весенних вод ливневой и дренажной системами в городе и недопущение их засорения (в том числе водовыпусков в Волгоградское водохранил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3 марта 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ый контрол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конца павод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районов, начальник управления по инженерной защите города, директор МУП «Водосток», директор МУП «Дорстрой», директор МУП «Городские дороги плюс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и очистка от снега, мусора и посторонних предметов отверстий мостов, водопропускных труб железнодорожных насыпей и прилегающих к ним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до конца павод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ы администраций районов совместно с руководством Саратовского отделения Приволжской железной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пор линий телеграфных, электрических и других сетей и установка систематического наблюдения за ними на весь период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до конца паводка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>2009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ы администраций районов совместно с ОАО «МРСК Волги»,  ООО УК СГЭС, МУП «Саргорсвет», ОАО «ВолгаТелеком» Саратовский фил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ширенной продажи населению водозащитной одежды и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районов, комитет по экономике администрации  гор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еобходимых запасов топлива, сырья, смазочных материалов для обеспечения устойчивой и безопасной работы предприятий, находящихся в районе возможного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3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, комитет по промышленности, энергетике, транспорту, связи и топливу администраци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пуска весенних вод по всем ливневым канализациям и коллекторам по оврагам: Глебучеву, Белоглинскому, Мясницкому, Мутный ключ, Токмаковскому, Гусельскому, Залетаевскому, Назаровскому, Вакуровскому, 2-му Вакуровскому, Кооперативному и отрогам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до конца паводк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, директор МУП «Водосток», директор МУП «Дорстрой», директор МУП «Городские дороги плю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ие особого контроля по пропуску весенних вод по улицам: Алексеевской, им. Рогожина В.А., Симбирской, 9-й Линии, Первомайский пос., им. Шехурдина А.П. в районе ВРД (вагоноремонтное депо) и Студенческого городка, Городской, им. Академика Навашина С.Г., Танкистов, Молочной, Соколовой, Гусельская дамба (ул. Плодородная), Большой Горной, 2-й Садовой, Большой Садовой и Беговой, им. Клочкова В.Г. (от Паркового пр. до ул. Политехнической), 2-му Товарному проезду, Ново-Астраханскому шоссе, Тракторной, Большой Зат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ы администраций районов совместно с  директором ООО  «Зоринка»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троля на всех путепроводах, обеспечение водоотвода с конусов путепроводов и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инженерной защите города, директор МУП «Вод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контроля за состоянием оползневых зон в пос. Затон, пос. Нефтяной, Глебучевом овраге, пос. Князевка, пос. Новый Увек, г. Алтынная, Смирновском и Октябрьском ущел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, начальник управления по инженерной защите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начение ответственных за состоянием бесхозных прудов и гидротехнических сооружений, находящихся на территории районов города, для организации контроля за их подготовкой к безаварийному пропуску паводков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ежедневного контроля, в период весеннего паводка, за состоянием гидротехнических сооружений прудов и обеспечение безаварийного пропуска весенни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 инженерной защите города, МУП «Водосток», главы администраций районов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пуска весенних вод с территории производственных баз и строитель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и до конца паводка 2009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 совместно с руководителями строительных организаций, расположенных на территориях районов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зопасной стоянки судов и других плавучих сооружений, находящихся в акватории, прилегающей к территории филиала Саратовского района водных путей и судох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и до конца паводка 2009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аратовского района ФГУ «Волжское  ГБУ водных путей и судоходства»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предупреждению от размыва и разрушения траншей при прокладке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3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районов совместно с руководителями строительных организаций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70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пуска весенних вод с территории городских свалок и слив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П БКО «Специальное автохозяйство  по уборке города»,   главы администраций Ленинского  и Заводского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пуска весенних вод на кладбищ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 СПП «Риту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с начальником Саратовского военного гарнизона, начальником ГУ МЧС России по Саратовской области мероприятий по оказанию помощи в ликвидации возможных стихийных бедствий, вызванных павод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защиты населения и территорий от чрезвычайных ситуаций города Сарат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готовность спасательных команд для обеспечения безопасности людей в период ле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7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«Саратовская городская служба спас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инженерных сооружений набережной р. Волги и берегоукреплением Волгоградского водо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инженерной защите гор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пуска весенних вод с трамвай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МУПП «Саратовгорэлектротран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готовка обязательного резерва коагулянтов для ВК-2, ВК-3, ВК-4 и жидкого х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МУПП «Саратов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евременного отвода весенних талых вод с территорий насосн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3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МУПП «Саратов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визии  и ремонта запорной арматуры и насосного оборудования на ста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3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МУПП «Саратов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выпусков, водопроводных колодцев и камер на магистральных водо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3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МУПП «Саратов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резервуаров «Пролетарский», «Корольковский», очистка их по периметру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6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МУПП «Саратовводоканал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70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наблюдения за канализационными коллекторами и сетями  с целью недопущения сброса в них талых вод, снега,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начала марта 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 конца паводк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МУПП «Саратов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 представление в комиссию по предупреждению и ликвидации ЧС и обеспечению пожарной безопасности администрации города  документов, являющихся основанием для выделения средств из резервного фонда  администрации города на ликвидацию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ы администраций районов, руководители муниципальных   предприятий и учрежд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 паводкоопасных зонах страховой защиты строений, домашнего имущества и животных, принадлежащих гражданам на правах личной собственности, а также зданий, сооружений, имущества, принадлежащего юрид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3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овые компании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комиссией по предупреждению и ликвидации чрезвычайных ситуаций и обеспечению пожарной безопасности администрации города Саратова  перечня мероприятий, проведение которых необходимо  в период подготовки к пропуску паводковых 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редупреждению и ликвидации чрезвычайных ситуаций и обеспечению пожарной безопасности администрации города Сарат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70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ов переводов населения из зон возможного затопления в приготовленные для временного жилья помещения, снабжения его продуктами питания, обеспечения своевременной врачебной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</w:t>
            </w:r>
          </w:p>
        </w:tc>
      </w:tr>
    </w:tbl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spacing w:lineRule="auto" w:line="264"/>
        <w:rPr/>
      </w:pPr>
      <w:r>
        <w:rPr>
          <w:bCs/>
          <w:color w:val="000000"/>
          <w:sz w:val="28"/>
          <w:szCs w:val="28"/>
        </w:rPr>
        <w:t xml:space="preserve">по жилищно-коммунальному комплексу </w:t>
        <w:tab/>
        <w:t xml:space="preserve">                                                                                                         С.В. Пилип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20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2:00Z</dcterms:created>
  <dc:creator>Kostya</dc:creator>
  <dc:description/>
  <cp:keywords/>
  <dc:language>en-US</dc:language>
  <cp:lastModifiedBy>Presss</cp:lastModifiedBy>
  <cp:lastPrinted>2009-02-06T16:56:00Z</cp:lastPrinted>
  <dcterms:modified xsi:type="dcterms:W3CDTF">2009-02-11T08:32:00Z</dcterms:modified>
  <cp:revision>2</cp:revision>
  <dc:subject/>
  <dc:title>Проект</dc:title>
</cp:coreProperties>
</file>