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августа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августа 2014 года исполнен по доходам с учетом безвозмездных перечислений в сумме 6 млрд. 655,7 млн. руб., что составляет 53,5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3 млрд. 696,1 млн. руб., или 54,3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2 млрд. 959,6 млн. руб., или 52,5 % от годовых бюджетных назначений.</w:t>
      </w:r>
    </w:p>
    <w:p>
      <w:pPr>
        <w:pStyle w:val="22"/>
        <w:rPr/>
      </w:pPr>
      <w:r>
        <w:rPr/>
        <w:t>Расходы произведены в сумме 6 млрд. 966,5 млн. руб., или 53,3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4 млрд. 19,3 млн. руб. или 57,7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3 млрд. 276,1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996,1 млн. руб. или 14,3 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206,3 млн. руб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8-05T09:34:00Z</cp:lastPrinted>
  <dcterms:modified xsi:type="dcterms:W3CDTF">2014-08-05T05:34:00Z</dcterms:modified>
  <cp:revision>81</cp:revision>
  <dc:subject/>
  <dc:title>АДМИНИСТРАЦИЯ ГОРОДА САРАТОВА</dc:title>
</cp:coreProperties>
</file>