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января 2025 года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bookmarkStart w:id="0" w:name="_Hlk121406096"/>
      <w:bookmarkEnd w:id="0"/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6 декабря 2024 года № 4168 «Об определ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2025 год видов обязательных работ и объек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х они отбываются гражданами, осужден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иговору суда к обязательным работам»</w:t>
      </w:r>
    </w:p>
    <w:p>
      <w:pPr>
        <w:pStyle w:val="Normal"/>
        <w:ind w:right="-25" w:hanging="0"/>
        <w:jc w:val="both"/>
        <w:rPr>
          <w:szCs w:val="28"/>
        </w:rPr>
      </w:pPr>
      <w:r>
        <w:rPr>
          <w:szCs w:val="28"/>
        </w:rPr>
      </w:r>
      <w:bookmarkStart w:id="1" w:name="_Hlk121406096"/>
      <w:bookmarkStart w:id="2" w:name="_Hlk121406096"/>
      <w:bookmarkEnd w:id="2"/>
    </w:p>
    <w:p>
      <w:pPr>
        <w:pStyle w:val="Normal"/>
        <w:ind w:right="-25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ю:</w:t>
      </w:r>
    </w:p>
    <w:p>
      <w:pPr>
        <w:pStyle w:val="Normal"/>
        <w:ind w:right="406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6 декабря 2024 года № 4168 «Об определении на 2025 год перечня видов обязательных работ и объектов, на которых они отбываются гражданами, осужденными по приговору суда к обязательным работам</w:t>
      </w:r>
      <w:r>
        <w:rPr>
          <w:color w:val="000000"/>
          <w:szCs w:val="28"/>
        </w:rPr>
        <w:t>»,</w:t>
      </w:r>
      <w:r>
        <w:rPr>
          <w:szCs w:val="28"/>
        </w:rPr>
        <w:t xml:space="preserve">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</w:t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от 29 января 2025 года № 35</w:t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дов обязательных работ и объектов, на которых они отбывают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ами, осужденными по приговору суда к обязательным рабо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 лишения свободы, для выполнения бесплатных обществен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езных работ по месту жительства осужденного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3"/>
        <w:gridCol w:w="37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ъект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ж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правляющая компания «Надежная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лужба благоустройства Волжского район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труду и социальному развитию администрации 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УК «Коммунальный комфорт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, уборка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УК «21 ВЕК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аратовский союз СПК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, уборка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О «Межгородтранс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Заводского района 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ка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АТАР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ЗСК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робление извести на дробильных агрегатах, выполнение работ средней сложности во время оштукатуривания поверхностей и ремонта штукатурки, убо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и, погрузка, выгрузка, перемещение вручную и на тележках грузов, ремонт оборудования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БГ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ОЮЗ-комфорт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ка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гаринский административный район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Гагар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Статус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нинский райо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Элита Поволжья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ка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Салют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ка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КБ № 6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ка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ктябрь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БУ «Служба благоустройства Октябрьского район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Дирекция парков и скверов города Саратов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ка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УК Лайм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борка территор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узочно-разгрузочные работы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1:00Z</dcterms:created>
  <dc:creator>Customer</dc:creator>
  <dc:description/>
  <dc:language>en-US</dc:language>
  <cp:lastModifiedBy>Мартасова</cp:lastModifiedBy>
  <cp:lastPrinted>2024-12-12T15:08:00Z</cp:lastPrinted>
  <dcterms:modified xsi:type="dcterms:W3CDTF">2025-02-03T11:01:00Z</dcterms:modified>
  <cp:revision>2</cp:revision>
  <dc:subject/>
  <dc:title>Об определении на 2011 год видов обязательных работ</dc:title>
</cp:coreProperties>
</file>