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декабря 2023 года № 5964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хем водоснабжения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одоотведения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Город Сарат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декабря 2011 г. № 416-ФЗ «О водоснабжении и водоотведен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сентября 2013 г. № 782 «О схемах водоснабжения и водоотведени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ы водоснабжения и водоотведения муниципального образования «Город Саратов» (не приводя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муниципального образования «Город Саратов» от 30 сентября 2019 года № 2064 «Об утверждении актуализированных схем водоснабжения и водоотведения муниципального образования «Город Саратов», от 21 октября 2020 года                   № 2080 «Об утверждении актуализированных схем водоснабжения и водоотведения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7F5238BF1C5AEC98FC76B56CC2479E0474C4002C76EDC4B6EA041F79D5C431D46588A11F1F7D7525FAE0313RFG9L" TargetMode="External"/><Relationship Id="rId3" Type="http://schemas.openxmlformats.org/officeDocument/2006/relationships/hyperlink" Target="consultantplus://offline/ref=E4C7F5238BF1C5AEC98FC76B56CC2479E04646450EC96EDC4B6EA041F79D5C431D46588A11F1F7D7525FAE0313RFG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10:00Z</dcterms:created>
  <dc:creator>yakushevaen</dc:creator>
  <dc:description/>
  <dc:language>en-US</dc:language>
  <cp:lastModifiedBy>дело_313</cp:lastModifiedBy>
  <cp:lastPrinted>2023-12-26T16:03:00Z</cp:lastPrinted>
  <dcterms:modified xsi:type="dcterms:W3CDTF">2023-12-29T05:10:00Z</dcterms:modified>
  <cp:revision>2</cp:revision>
  <dc:subject/>
  <dc:title/>
</cp:coreProperties>
</file>