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3 года № 496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лесничества Кумысн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на на землях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», установлении его гра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статьями 23, 84 Лесного кодекса Российской Федерации, статьями 43, 44.1 Устава муниципального образования «Город Саратов», на основании обращения министерства природных ресурсов и экологии Саратовской области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землях городского округа муниципального образования «Город Саратов» лесничество Кумысная поляна площадью 3652,4928 га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 границы лесничества Кумысная поляна                    (приложения № 2, 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образования «Город Саратов», председателя комитета по жилищно-коммуналь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 года № 49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ых участках, включаем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ы лесничества Кумысная поля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земельных (лесных) участков, включаемых в границы лес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2:051501: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3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8:000000: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,04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8:06010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49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 года № 49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лесничества Кумысная поля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668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 года № 496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опис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я границ лесничества Кумысная поля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щее перечень координат характерных точ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>Система координат: МСК-64, зон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8"/>
        <w:gridCol w:w="1158"/>
        <w:gridCol w:w="1289"/>
        <w:gridCol w:w="1154"/>
        <w:gridCol w:w="1072"/>
        <w:gridCol w:w="1140"/>
        <w:gridCol w:w="24"/>
        <w:gridCol w:w="131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ый номер контура участ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ый номер харак-терной (пово-ротной) точк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ый номер контура участ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ый номер харак-терной (пово-ротной) точк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44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87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25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49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12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50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1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1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38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1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0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7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2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7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69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3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9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33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4.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7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37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5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4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7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49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3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13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0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5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1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14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5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2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2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1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0.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26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73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80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4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28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2.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8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9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24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1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01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0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32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7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00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5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44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87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46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31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0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46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10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1.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6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08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5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3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17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09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25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17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0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15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6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7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1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1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7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30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45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0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31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0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45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15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6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00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2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0.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99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0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33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4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7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9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33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4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80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4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1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9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25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69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2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59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5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4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1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55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8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4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88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3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5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9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09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4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2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9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09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5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2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7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32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0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7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9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27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7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7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4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1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2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24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83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1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0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9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35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0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6.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52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70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6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19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7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9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5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673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43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9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5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87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43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6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8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4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5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6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79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56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63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2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8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67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59.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7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65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60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58.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367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61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70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48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5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5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8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37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81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37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9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7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667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36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9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7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13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0.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5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6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64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6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56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1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29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54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6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5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80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5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16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22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49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53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3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4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86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1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36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4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75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4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35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7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43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4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3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4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45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74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30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4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45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7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1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4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44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4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2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42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40.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5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00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35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37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4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178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15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6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7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13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7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72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4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4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67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1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7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5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69.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4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70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5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3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3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75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4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7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472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18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80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9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7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47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5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13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0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137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0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10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7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180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2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6.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0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3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5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9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3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8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7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5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225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4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09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6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88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80.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6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0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31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65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7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75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34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65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76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77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44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78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75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49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86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75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3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58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14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6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1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59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18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6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72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51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7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36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36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75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22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3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15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85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9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44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04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87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41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83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88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7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536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4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94.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0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87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41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97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64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7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33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01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9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2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20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08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8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29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15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11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0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87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11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15.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289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08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0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45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276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05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6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0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325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0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30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42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36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84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6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00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5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2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29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45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1.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07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32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3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1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41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31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0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1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71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9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05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37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61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7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98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28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73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7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39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5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73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21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55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8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77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3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4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1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4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8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96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83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1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4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9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89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1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21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71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1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289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71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9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31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0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2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42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25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92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12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69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24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87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67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602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16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60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0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98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2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5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0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93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25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5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1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54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37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50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97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14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41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8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05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16.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51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19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32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6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37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2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542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75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29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20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8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03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12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2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6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38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97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9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4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7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2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92.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6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1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8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4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2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0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87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6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9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39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85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94.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9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36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3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4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5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17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3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2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19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77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9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25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77.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5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26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2.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2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9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4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9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27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93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84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3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31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1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58.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9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33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0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59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8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36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07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53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7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0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12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52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6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4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1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58.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3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6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8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4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2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50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8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7.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54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7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7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0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55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4.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7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5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3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7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5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7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3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20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48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8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94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0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4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6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4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4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29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6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7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20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8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4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1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2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5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1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2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4.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05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5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4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6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04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6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24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99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4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7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9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2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9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00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1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9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2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19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99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7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40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6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9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40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3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6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1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3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4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7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0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94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3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93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58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2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92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59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1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89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9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6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2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89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2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30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5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91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0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28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5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92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28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23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93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7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4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0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51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0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0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55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6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6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0.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58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6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1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85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94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2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34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80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6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93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8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64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6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93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8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64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6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33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8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64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6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33.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64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33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8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64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6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33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7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16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533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73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50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7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50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7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50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1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7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50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50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1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9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6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74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1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9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6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74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1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9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6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74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2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6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74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57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76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74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57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942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57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5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944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57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946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6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757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1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944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1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942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0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1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2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9.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0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12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0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8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12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1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0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1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5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2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15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4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15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0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15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02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59.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15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13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1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1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915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13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4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8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868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0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868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0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2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7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868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13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1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8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86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5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6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8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868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5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4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63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4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8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4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63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8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6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63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4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5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6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63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4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2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5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63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44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3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5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4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5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6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2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5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6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45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09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619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45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06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9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48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07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5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93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47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09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95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93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45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09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8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16.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1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3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0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3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7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0.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2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9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4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0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328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4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1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1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3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0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1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6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0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2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6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9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1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3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9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1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6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0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2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6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0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24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24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2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25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2.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2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9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7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7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5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1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8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5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0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8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5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0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7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5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1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0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5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1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9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5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3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6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2.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0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6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3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0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6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3.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15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3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5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6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5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3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6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5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2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5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6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3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9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6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3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59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5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3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58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58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0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6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59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1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59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0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76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7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75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0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75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0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3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76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1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3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76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1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47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0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4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5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1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4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5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0.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47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6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1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47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6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1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16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5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1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1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18.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1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18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16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18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18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0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18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0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4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1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7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9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1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6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2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6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3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7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4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1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7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3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45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44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4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45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2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45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1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3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2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31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9.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3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8.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3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8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3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9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5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3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19.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55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2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5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1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56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1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5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2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0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2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02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0.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02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4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9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0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5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9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0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5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0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0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0.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1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6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3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1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6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3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2.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1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7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3.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8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3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3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7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3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7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8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7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8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1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7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97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9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8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9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7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7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8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0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7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8.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8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8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8.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9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8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9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5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7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8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5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9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6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4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9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6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3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6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3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5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6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4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6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34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19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3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2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2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5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12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3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12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3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12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9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6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12.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1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12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2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73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73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73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1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0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73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73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3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6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0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6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89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3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89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0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1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90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13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3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13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2.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14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2.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1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3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3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6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8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6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9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9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9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9.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9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40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58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40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40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4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2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4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4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40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4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90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9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0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9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1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90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2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90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0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0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7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0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01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4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8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01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5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0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5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0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5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8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4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4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8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4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1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2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5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2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1.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5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2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4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2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2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41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2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1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7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1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6.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2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6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2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7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6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04.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7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04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7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8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34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8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8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33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33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67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99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34.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7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34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7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6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85.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6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85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7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85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7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85.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85.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1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5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13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5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13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6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6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4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5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3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4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9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4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8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4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8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04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9.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4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1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99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4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1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4.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5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3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5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2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3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44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1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4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0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3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4.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0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3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7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3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7.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3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0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7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0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3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90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8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27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9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8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47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2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8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2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8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7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28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7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4.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27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9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7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1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7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75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1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6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9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5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2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6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9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4.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1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9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4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31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7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5.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3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89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5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30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3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30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3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3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4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03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4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6.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04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3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2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0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1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04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2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2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5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6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3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41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1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4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6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5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4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63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0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64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9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64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9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49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1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6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9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0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6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08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50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61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4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39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6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3.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4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62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4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86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1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5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4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34.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6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4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1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0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6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4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1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42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6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4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939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55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6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4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71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6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5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7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6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5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70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6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4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71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6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4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1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771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99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2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4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99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2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5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9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2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5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9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2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4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6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99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2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064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85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53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0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0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53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0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8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5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0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1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8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5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0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8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53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30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00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3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78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835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5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76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852.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5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5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3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851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6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5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4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834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6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5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78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835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25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4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11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683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8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16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685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9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14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690.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9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19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09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688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9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411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683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38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20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88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8.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92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4.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7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4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9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6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7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4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91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10.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7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88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8.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20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6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2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65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16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6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3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6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9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73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3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5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5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2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2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5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5.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6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1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5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5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16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72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5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5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5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1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5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5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8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1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0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1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8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4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1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4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18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5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1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0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18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3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0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1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2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0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4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9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5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4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58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4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4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3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0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4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0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0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94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5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9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00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2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6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95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00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1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5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95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00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40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95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00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35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6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9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00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35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61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27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3.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3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61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27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3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3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61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2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3.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35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6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2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3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81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27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3.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8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1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76.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82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5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1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76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81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1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76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81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4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1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77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8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1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76.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81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1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77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28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81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1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7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28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81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16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77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28.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8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7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77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28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2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77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428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5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2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33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27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5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25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33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27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25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33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27.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2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33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27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4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468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33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27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4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468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95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9.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4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468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9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9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4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468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95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9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4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468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95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10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73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95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09.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9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73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5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56.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9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73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59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56.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573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59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56.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59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56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61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08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559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56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66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11.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45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92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50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51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45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92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34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91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45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93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21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9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45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9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1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45.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45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92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6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88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9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9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6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82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9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9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12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69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9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90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68.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9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9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6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60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09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39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80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37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2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60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76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2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21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60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6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28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20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60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1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16.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2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6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0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64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2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660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015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928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54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23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026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027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54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23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30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056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54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23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20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957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54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23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015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928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654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323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28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78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87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99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36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0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0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92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35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6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08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66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27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84.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0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542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28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78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66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94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8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19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372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0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91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90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2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91.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33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46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5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90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81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513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5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8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06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7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9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7.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76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11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8.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26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57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5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3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77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4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4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64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86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6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7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99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6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4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8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6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20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5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46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03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2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5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80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8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1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6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87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699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8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5.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04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64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8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4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22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24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9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3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26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2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0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3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46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96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2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085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70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62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6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619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9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3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8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623.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8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65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7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623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9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66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5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619.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6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61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7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75.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62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27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8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75.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6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32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5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63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32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5.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62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2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5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662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27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0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5.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7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33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5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5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29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1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6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28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9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1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8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3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9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1.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7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33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9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1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1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4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1.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3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5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1.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2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6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1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1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5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1.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71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84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1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9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1.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4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6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0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5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6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8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1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2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9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1.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49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8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1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9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32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0.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95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29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5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96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3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5.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93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3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5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9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132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5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83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0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5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83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99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8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83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299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9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83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9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83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30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8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7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48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8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49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9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7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4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9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7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48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9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7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848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9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8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56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9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8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56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4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8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56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8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56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4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98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56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4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3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4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9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38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1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0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9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38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1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0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8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38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1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0.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3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1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0.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75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1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0.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8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75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5.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08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77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6.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7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7.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7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7.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8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4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7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7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4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4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1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4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4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1.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4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4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1.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8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4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4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1.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1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4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1.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1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4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1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5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4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1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5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4.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1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5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4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3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4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3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9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2.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3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2.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3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9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2.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3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8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2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5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9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2.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8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3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8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5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8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3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8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5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8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7.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5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7.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3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8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5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1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6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5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1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6.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5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1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6.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1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6.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2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1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6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2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2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94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2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2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94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2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2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94.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2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2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94.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8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2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94.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8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8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8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8.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8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8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8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8.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8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8.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8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5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0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8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5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2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0.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8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5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2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0.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8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2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0.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6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0.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6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1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9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1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7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9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0.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2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9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0.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6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0.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7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9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1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5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3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6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4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2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5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4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78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7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8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0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49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7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8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55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7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5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7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3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9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3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8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3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9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3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3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9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6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6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7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7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6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3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5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3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8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5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3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8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8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3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8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8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3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8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8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9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8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5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9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2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9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2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5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9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2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9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2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9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2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9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4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9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9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5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9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4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2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8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4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2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73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73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5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1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8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7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2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8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7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4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4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3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2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0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3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9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9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4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9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3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7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3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7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5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6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5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5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7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5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6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1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6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0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1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4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6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1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1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4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6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1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1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6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1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7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8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8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7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7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7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3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9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7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4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9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7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9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3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9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7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3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9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6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6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6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6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6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2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7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2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7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2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7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2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7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2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7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5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5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9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5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5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5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8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7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0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8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7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0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9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7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0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7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0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8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7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0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0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0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0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9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0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0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0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5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3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0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6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3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0.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3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0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3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3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0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3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3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3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1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9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1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8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3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5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8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4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4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8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7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7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7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8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8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4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7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8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3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7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8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8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3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5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8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9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53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8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51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57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8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51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58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54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53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66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08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72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11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72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12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4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3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66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09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4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3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66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08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4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3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3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96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4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3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99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4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3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8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00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3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97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3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96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7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0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52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4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52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4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7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1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7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0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3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0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5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3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1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9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1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9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87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69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5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87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0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5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87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1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87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6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3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87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3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3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2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3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1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3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6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14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2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6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14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3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2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6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14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3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2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6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14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3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6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14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76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6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7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6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76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6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7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6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76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6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31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56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31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56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31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57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31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56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31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56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7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6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8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1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7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6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8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1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7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6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8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1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6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7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6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4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97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9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5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4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97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9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4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97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9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4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97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9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4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97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9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4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6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3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4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7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3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4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69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3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69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3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4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69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3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3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5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3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5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3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5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3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5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3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5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9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9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5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9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5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9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9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5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9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9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5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9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9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5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3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7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8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9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4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7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9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3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7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8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9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3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7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3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7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4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4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2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4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4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4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4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4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4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1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5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1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4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4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4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2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4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8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5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00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7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83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59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00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7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8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5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00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7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83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59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0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7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8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5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00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7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3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69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0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3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69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0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7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0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3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7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0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3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69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0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3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1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4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3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4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3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3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3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1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8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3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1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3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4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1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9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2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4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1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8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2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4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1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8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3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1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7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1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46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71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94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1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7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18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1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7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34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1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1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7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71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6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0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8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4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6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0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2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3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0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1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46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6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0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7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5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6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0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6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16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2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4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2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6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3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7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5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6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8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9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6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2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4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1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2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9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4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37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0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0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1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8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5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6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4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8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3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6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4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1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8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4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2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8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01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4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0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90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7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3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74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7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9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7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58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6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4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61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8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0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58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0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1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3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1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7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8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5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8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5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0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0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7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71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6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4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2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0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1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3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90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5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5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0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3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8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1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2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7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0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2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2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3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80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6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4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9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5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4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6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5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6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91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9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5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9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6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7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0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4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9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5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9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0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2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1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4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1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2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7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2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6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3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8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9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6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5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8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1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6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8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7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95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0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5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9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0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7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3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2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9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9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4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1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2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80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2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0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71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3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3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61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1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9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5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3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4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9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55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9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4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7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45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5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2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7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3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75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97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7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3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9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2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7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1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3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3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36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4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3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9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4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5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54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2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39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75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2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7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17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0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6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7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9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8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77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7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7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8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98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65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9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6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04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58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9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7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08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51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2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2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1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41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0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37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19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6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49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08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0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2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6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94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7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94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67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4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15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4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3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0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4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32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9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57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23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9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8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3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14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5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5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9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6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9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13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9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6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4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9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5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9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30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9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3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35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4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4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5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53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6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5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5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8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5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86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11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1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28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9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9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78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91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9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7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6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1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6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9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6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3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8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4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6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8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7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8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4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4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0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17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44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4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68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19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4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79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9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1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93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71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1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25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43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2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9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3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44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9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9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74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17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7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7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40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00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7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3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3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80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2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1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63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13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76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24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42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4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0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25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4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0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31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27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3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0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2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20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33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2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11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58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11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0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43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79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2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6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55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76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09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5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59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33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93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77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4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20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42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0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49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34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36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1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84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84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41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7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01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04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29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6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1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38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28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5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7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36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3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4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9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45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7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8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28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13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9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47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88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0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7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22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8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52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5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0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9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7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8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01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5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43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1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10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76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46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74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25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9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1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39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6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64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67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9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1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67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57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9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2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3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4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8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2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2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4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6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03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17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7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1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7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01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4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3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52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75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53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8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41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36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5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30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3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0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1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6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9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6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29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15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6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51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49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16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57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72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6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4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43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83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9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27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24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0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7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59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19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4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25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12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23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2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2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75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84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7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07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23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58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16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77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0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5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13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76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11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88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4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21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78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3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54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21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5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65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70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33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91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39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0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01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8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7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33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25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63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73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56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03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4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3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91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73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4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00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64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79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88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50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79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24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29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26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3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3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5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04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7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45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66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05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9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66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76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9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33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73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0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44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4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65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81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5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9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40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0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5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41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63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4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2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1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03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2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0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36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21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0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61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3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7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7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5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67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19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30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8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85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88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18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9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2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27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5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35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05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82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23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58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0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8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95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73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8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2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23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18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8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1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76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00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8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89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29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0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8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63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4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7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79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2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35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14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88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9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19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6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4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9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75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21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16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7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36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6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74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6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9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3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3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5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3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84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3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54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7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6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12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3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6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73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9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8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92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6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83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3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2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23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87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13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2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7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02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18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39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50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8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37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6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7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90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2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4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5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43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7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5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61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41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0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30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1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447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07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09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71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93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8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65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6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00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1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0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98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49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85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79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10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0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66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5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4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3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0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4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94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10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3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7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77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21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45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3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17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057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63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0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7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68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5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5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4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860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5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7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0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546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54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7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98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32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54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82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2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308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51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81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7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25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47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80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69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237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33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00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31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087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27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9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65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10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7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7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25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217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4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4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15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39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3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6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6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496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1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00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5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518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30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8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578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38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604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7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41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8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719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58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51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3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742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34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33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3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788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7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29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86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868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2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28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34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901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07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23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6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61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98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33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3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81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44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81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1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39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9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8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5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5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54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2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7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37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55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8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24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77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48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38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84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5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68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39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87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69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08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40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89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19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9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2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41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4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63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05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73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43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29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71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31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7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4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34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55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39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8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70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10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95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9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7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8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5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2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99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85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71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1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6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05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14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8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1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98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4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3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84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7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3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78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26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48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3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6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38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39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2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7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56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97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7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87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75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3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6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14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38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13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44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9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81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7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1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16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9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5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5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25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0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9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3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46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5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9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97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66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6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3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72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74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7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59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7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65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6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31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48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5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2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3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23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8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1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6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03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1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9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7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3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85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9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4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9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71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2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3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3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5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7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32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3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39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5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2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25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31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7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9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1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36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8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8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85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7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1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8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7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0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59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57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1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8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26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2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8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4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7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1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6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43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2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0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22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1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2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9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6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5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79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6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1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54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8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6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0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26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4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18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5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9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11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2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9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04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7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2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0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98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9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61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7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29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3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9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9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9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8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2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4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4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9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5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0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6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5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07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1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8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5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6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5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93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7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04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68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3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6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2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52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8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9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4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60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5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5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9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38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3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8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59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2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43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4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2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52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11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5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3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86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8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03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8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25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4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82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5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47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77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07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1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5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16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37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7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76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9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31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7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02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51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7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7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3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9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64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2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7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2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00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22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2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1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1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10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5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3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7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04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0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20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4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93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24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5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87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30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2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6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89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0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72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6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68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4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1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75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7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37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65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84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96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73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7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9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89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24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0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9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9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17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7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0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0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88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8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2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14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60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12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6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66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0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8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8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70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0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7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30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72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7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6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0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3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68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49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4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69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7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575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7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0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5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62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3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75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32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30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85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8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52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35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6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230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55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7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59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96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6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66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8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5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6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6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01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06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91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26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7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98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35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3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6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08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3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7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13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1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5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5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4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5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4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1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94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6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29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8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62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7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74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5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72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7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6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1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01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01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90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10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1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3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0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6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16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5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70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7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15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23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49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7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7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8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51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0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9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8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87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7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2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89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09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49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2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4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7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5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5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0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52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1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0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40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9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3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68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6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05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8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46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9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31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8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6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85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45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5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6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64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78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2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47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0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7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7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73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29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7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6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2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3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6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5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50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30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9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2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66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30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05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2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83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33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05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2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89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35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57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3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47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5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54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1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44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87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5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4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10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7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0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9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4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4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3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1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17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1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2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41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4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6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91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2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7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4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10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3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2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8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97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0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31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8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1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0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5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9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6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9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63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7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1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9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8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17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6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01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05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6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0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01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05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8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4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3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0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71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1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4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25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76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8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0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81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4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5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7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31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93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0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49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0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3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3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4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64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6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7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2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89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4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2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7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15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22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0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1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43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9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9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78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95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42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65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1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56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65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48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4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1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11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5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1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30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6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2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68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80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8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7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85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92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3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3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89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07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33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99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21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17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2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3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8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7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43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4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3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4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00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4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36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17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4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5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4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3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5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5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5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3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9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00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6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6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13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97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7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7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4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7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77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1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7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3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5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1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2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32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0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64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3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68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4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8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30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8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51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63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2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3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65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7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6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6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94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6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3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8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4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4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3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8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1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4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8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8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09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1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7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4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6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5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3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5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3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69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33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8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4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21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0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0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3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79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9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3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6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7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07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8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4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28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3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73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6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33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3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87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6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3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77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8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3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50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7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15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53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9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26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1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4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0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9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23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9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2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3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38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0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35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69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0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7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9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9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9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8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6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19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0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6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0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44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4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59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2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6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2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74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9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5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98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64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3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6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82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83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7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8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1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05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9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70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35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35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1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45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62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2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5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13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00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8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6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84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33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94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38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64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9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85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5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12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7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0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30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1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0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4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1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4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42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6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3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66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6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5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7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85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9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7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49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07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9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5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32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32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8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20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2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51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8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39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84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59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91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51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4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9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97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9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8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4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17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7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0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5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6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95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5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94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6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10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2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28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0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23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6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75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5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18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2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04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9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2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1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65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4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2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0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8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70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0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0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91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6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8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1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8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4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46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4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8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6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70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3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43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3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32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92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1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4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51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84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60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0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02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78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68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7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57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72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7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6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28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68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85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54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6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97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9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90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58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23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0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1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45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70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7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83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33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11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03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21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45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24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06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2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3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90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7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1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9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2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8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6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7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9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5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65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9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8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62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9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01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69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7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9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88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53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9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92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11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1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7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94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2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4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1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02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1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1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0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3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2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19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9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9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6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1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5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28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1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9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66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8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6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9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9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6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87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0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1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82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8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7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8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82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0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7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69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59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1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4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4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90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7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42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3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33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8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39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3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2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87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03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10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5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24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86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30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8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1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98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6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67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3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36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0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56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22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1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1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66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64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6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92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82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8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1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85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9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2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9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59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6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6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12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9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0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5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18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1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9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3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2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81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9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0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02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0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1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91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5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6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5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81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5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04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1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35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78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3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6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4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1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9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15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15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4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65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87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8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96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3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72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05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24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9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4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8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7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09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59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4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8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79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52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7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4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05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39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4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9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2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5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5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1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8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8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4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8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7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1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22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9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1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47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7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75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5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17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80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8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5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7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9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98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4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00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1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27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33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2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83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12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5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0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7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08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8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5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49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1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60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6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9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04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86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00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33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03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9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9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48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7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0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1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3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4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74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6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68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4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73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9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2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32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26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3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33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04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2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17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2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3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1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7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70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46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5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3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5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55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4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6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72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5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9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81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3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0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47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91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5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5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66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68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7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31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91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49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9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0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6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31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69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2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09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8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64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9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30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92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62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55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22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9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72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24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88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51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84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02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60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6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8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7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40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90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9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9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3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01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98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15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24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1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27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82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13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27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74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20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92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02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8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98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4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04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4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47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49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09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19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38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61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49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38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9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24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86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16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8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46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48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8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7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7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24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1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52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97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83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10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4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98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41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39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47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54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91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7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4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0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18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90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65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6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36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46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4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25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71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63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71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05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65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38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17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53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43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7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4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5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28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1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1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09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36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0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8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67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1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8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28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4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7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44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3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3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2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06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38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92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53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0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82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6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57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1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22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79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69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5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17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88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76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6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01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29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65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3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36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08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84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1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90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49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8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6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81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0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7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4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286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58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5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5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60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25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1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6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33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1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17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5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85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36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8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78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14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4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33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5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39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89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19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8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48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69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8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1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41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74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5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40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0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3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38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12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31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2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15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2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8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40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0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887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5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8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852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5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11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74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9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3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11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47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1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85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3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1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91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6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2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78.9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4.4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7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59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0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37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06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42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77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10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9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13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72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77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08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80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59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9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93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0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16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6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55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8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8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25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7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39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7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94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7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170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94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7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121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5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94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49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9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93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9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91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9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6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3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12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68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44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897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0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04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6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01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7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79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6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738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5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1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18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7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30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58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356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6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27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52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93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6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6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9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68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4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18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80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5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4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04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94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38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5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42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4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19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2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5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73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39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8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5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3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54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5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51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1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32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5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93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9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18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96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52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4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0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9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76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8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4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16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8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49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1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66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39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0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95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12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61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1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4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1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03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21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8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87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7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04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0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81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61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21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48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79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819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55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72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98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66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55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6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1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08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36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49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5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4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39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2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0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54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44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1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93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30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6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8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05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82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2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5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89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92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95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9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07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5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11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1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76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7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15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9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08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45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21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8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8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29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27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6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41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33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35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4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82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51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37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3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79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68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40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1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73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770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5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99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43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41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30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40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4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892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39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18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3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09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90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54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3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54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5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07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35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65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8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76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42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988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7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42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39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69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5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83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84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67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8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82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03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08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19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28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099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381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30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22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4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53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593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79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60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95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2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86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25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65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42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11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29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10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1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49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8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82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81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86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14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6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89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803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15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52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0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828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01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0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0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80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84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94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33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14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63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72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94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5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72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61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0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75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47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5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02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195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31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6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72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65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03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38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95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91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318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298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7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0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1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29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99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731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345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43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8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63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464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8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4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19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62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96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6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47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726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986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4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24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8941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6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39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1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46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61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25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43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79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76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46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74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89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0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7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9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14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56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86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01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20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7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05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094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37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0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31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06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4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6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5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18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45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1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9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5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34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60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13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66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47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88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30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79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65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37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6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03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194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06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81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20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05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35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994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17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2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59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043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2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231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76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17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2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50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83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11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90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38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39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14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98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29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00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62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1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21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72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45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5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18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12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68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8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17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34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24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3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08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7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260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7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07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6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02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4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1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1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31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34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26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6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4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3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38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13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30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0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68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21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395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1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77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41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28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57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1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59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57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9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1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3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73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0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7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20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49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9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88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5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35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95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7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0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95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0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07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0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51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0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00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7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83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4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32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73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07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57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9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72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736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1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540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07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84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00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38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9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2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0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7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8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98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05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5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06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61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1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5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25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4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77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2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4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5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54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1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5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4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53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39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44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4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86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8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55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28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72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6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60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74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3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73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58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5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22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3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8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5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19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6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99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17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60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49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71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31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44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7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9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9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1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6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0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8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80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77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32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55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9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57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39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51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9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4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7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17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5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76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2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04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9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98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10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95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4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8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3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0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63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72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4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986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43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97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4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03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28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3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38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32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69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0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34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71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4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0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3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0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41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4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08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09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823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44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84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66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5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6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44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95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69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16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44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50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4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06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26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1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0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2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01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5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7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2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8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61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94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25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23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3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2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26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11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18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11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4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11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10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15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3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85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0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8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59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107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5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76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26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90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05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966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78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9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50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912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09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56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927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7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919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11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2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7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9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22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0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88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86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2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21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1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17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2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25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9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09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7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4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7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43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7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4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8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11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7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52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0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93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7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83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0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9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9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90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2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32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5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04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0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43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5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24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40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7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9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1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4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6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14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1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82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3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08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9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0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4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43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8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73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2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5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1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15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0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25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72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1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7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32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6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6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54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6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3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6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58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15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1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2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38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4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1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3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46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6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2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69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3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3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3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64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9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06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3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34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23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1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87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8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33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4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7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2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33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53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12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4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7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8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95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5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23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1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38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7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8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6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47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6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6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8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48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7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9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7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95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9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2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80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90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4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95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65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70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6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82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7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8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2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8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2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8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7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0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5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7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1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5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4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2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2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6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4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1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82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2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84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3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0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0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77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7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5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2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1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9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0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26.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2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0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8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7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7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22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1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71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4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8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9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46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5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8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96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32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6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0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23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2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2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2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5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6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03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7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0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3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39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7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8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8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2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5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8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0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46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8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9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0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0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67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0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2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7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69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19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1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7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8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12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91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5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22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9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62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9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2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8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74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1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3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85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96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5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81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58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0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20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2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9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9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73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8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4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50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87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9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80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8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19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3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12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3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03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9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16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5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75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7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2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3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81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0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37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03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84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83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43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0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86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4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51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9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91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5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4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36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0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63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8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2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7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40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8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29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3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9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31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5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30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39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69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5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43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2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49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13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2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8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01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0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3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4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75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9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0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60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6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8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1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2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36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7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45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8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2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3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41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2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1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42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2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0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1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98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9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54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9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14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5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3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3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2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47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8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4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14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9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63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5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72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1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54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66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25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9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6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76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89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5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4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79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82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83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85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72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3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5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90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66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5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2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98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8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6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8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0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57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1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42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13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9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2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36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1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9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9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6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9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57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7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16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9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5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7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67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81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9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6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0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6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4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2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9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3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2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6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11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05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7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9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92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37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4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36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14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15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70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3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5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47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6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5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36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20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6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72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07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1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87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29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5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15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799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6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9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39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0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0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41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6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40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5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88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23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4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4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36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98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20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94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55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72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02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0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73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57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64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43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87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46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41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19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09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0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8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9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6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21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1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27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5.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10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87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0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6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02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69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32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3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96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06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13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5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7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77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07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31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70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67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05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52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63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1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9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71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54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88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85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6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43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5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79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7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31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62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83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5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09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69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88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3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88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83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01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6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22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92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09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6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95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7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21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8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59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9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23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3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32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22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34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61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3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44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8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06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8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56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55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0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36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8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4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73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94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2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49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8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4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13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15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94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21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73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37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2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3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51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7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30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8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7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1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0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4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8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76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07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8.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29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12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69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3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95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18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74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9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53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24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82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83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19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30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91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87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99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32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95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99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53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41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8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9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87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51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22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30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55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54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28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40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37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46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33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7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13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5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42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0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86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59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36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7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61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39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15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44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80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65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8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17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0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80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6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72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05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68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06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40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43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38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80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52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59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26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9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39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73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15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00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29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82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8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07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35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73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61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15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42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17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88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29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55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44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55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4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69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5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36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53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75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04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87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93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17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3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1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57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62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18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3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9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5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90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51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64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19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24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9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94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83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24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90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96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7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19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96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0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6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74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16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3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05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8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0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83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00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73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7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99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96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4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7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90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32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2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1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7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20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53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0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5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02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09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80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5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0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03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5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4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6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41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3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0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22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50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00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6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18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7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5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8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09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17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3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96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5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6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4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8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1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2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6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46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23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25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5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13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4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91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74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16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89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0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31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3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75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0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3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25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27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28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62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1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25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30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6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96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8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4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6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89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75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0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42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71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4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6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0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19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21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4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73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4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69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34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7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1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1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07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0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3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66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24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19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5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3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2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91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8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15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4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4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51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7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3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46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2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64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5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5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3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63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7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0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02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0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5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5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0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7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26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15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72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8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5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8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7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6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0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3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2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06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7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7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5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1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3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7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4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65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1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9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4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26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7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0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8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04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0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4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2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7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7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6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4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17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7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9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9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87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21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1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9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79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9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3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9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77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4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1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9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64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1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6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0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59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1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6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2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1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9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7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4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9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6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6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9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4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2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7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5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50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6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3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50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33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3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2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5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6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5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40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4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1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8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3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18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6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88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1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17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4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3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3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16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7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5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60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47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25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2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69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51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4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6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3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3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2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68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6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6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87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01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93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5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9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86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72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74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5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9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6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69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2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6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7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6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52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13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4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6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81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4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3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6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24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3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08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8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0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09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26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82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4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0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01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34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0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2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84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1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10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2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7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4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4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6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1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8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6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19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4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3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0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8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8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5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9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4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4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49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7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1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7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77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7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08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9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1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69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8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7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85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44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4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70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91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63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3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893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68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91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2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26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88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16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0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6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2.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37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8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5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3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0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53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3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90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59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48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1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9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8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49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48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7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77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4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6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26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3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8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57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31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5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6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57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2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69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5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63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9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2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99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02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96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7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99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2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09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28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12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0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37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03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29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5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5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800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47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55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1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93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4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6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15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6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7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50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3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6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42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8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36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88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8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2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7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96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4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3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19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0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2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4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5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4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89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3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2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9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67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0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0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00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53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9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8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02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0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60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6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01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7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8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8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8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97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8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96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5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62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5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1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9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8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5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3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0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3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2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9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3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1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49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8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6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3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52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8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4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2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4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98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6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3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8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02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38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6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80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4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2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2.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1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9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73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36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94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4.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9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4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27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3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38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0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38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3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4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4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3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3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40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5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89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01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8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3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6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0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2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04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2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04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616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06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42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34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6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76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0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65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60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48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3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02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6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25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5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07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43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67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1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8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7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4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23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30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58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00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31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19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43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28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60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83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4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583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85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5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7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28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0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3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9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50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26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2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03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71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47.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97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4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62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74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8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8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24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31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38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3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32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61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7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4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958.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7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56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8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23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39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32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87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49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3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39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7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075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27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44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05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98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261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21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34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91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1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34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5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7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370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89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55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60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15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1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70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84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9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10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284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44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43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37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22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86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32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58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49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7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79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7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2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05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12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28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7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82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21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45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0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07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60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46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8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09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87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55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11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31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28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33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2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83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014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21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69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89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020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15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42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91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067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31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41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25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148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6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32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50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38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6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795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21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32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3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39.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52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52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5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3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6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59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1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3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71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0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0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2.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70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3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5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70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26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3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6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9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9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97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9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6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0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2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9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8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8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7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91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7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87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3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8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9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3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4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8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9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63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8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9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9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8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9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7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6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6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46.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5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6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4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98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9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42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83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99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85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4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4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21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94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09.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7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0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18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3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03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09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381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4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90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69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7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4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81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36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92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4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60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21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45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3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9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50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74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69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5.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55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83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83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1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73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26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76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26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87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45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90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2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93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49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07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56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7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68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41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879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94.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56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7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15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48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69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1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83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50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44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3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8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58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40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27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55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55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2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28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1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592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30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0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22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6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2.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4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33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1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4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86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673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3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1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0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56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2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9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7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00.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1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3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5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02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2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0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6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54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7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6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6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66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5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5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5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84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3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17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8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7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2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8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9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3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6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43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8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2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78.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5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89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25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0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89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5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7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6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86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5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94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7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1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19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4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0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35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6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3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9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8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1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2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9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13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1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4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64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32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30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39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1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22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0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3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2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61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9.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9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4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2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25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5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4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2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63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54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2.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2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6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3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3.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5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1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4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4.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62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8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24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00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3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8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7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26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6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5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70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22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2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48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6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5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3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77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62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4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2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81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55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4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4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0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4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4.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7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34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91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4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99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74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69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5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49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6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6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06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60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55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21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15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23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37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3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2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8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19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3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0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18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22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46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84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32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29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68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5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84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3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0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55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36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33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2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9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173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31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77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32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25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44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85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2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4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11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6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30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28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7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21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6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55.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4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22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61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1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54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11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80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9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66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3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97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7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75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68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08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8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78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6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10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0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83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09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11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7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66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8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31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01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6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5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46.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20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5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7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03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83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00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6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08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07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7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13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21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3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3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52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37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97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20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77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46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9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985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11.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6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82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42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8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9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095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3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1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155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7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43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5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03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7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64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9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92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6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28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7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0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9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09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40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13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2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89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72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37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5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67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82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48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6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44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48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80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22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57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11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08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27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17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34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25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56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4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46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39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82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34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00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3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37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0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65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20.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48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5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7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6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92.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9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7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46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96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0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595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43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92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44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28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30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89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3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3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68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1.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7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13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59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6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15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30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53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73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23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81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45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80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3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75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34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80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92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80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434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89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7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659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76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51.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84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770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3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24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811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315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11.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1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299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0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12.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33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42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950.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37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360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19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0.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8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34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30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61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34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8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7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3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48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8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0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2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39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1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1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7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2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19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3.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59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22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4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5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16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58.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80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6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63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09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9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4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11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5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9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86.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36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66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79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03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55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6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6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14.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3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38.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31.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11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7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21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13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75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09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7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94.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29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89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76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94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54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88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2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9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49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0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3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1.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58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5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9.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3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66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92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1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8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8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87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9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4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83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74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9.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2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69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34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1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23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575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2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2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17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1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5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11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37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16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73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3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3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20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3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8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3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54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37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0.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5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64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30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3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9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69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97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89.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9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13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62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22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58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41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66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2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6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55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62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4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6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73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0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3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795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74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9.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4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2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93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14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9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33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13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46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86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42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39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96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4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34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8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11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61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54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55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08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9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61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83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69.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73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878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9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39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93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48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99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10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65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55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31.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9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69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99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77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83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72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83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42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7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96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63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28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26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01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38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24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03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71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85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31.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00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71.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48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52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77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6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42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728.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723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20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9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01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76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72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72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8.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34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00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39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8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78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76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33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74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56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35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80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67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23.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15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06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18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4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43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48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19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52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43.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21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64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41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22.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12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57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4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26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0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0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5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07.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98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85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34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03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28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61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6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1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32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68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15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85.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26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75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03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9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10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9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16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52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6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55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0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1.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39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65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3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37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86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90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7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085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86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27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2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05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4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13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8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169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25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5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7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84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78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71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1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43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62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67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79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353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53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5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423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40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30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5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12.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51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2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1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45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37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8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6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25.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206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15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80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7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178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52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8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578.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116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0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6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77.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01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24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28.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85.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46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56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94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13.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05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07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60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31.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86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999.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75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66.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2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896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39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087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2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2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84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00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16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59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3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73.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77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167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14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80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70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24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11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34.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88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57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5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64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66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8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7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12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6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72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70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81.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33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275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05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60.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92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28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82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65.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4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41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62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71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60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369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53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90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97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49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61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41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1.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65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72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92.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07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05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15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92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3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12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1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824.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1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49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14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954.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5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8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20.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11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73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622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03.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27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2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86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89.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308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487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48.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82.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9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23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07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22.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227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17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67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38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95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26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15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65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82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41.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90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49.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72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78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66.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77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3.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88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52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79.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3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12.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42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82.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6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63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00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94.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4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93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275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05.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3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07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4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33.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1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25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90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29.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80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39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83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28.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30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65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74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28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32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83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56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32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7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83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48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46.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0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78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43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78.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87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42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53.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23.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77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43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43.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6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44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69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528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56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4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33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639.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09.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702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8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676.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05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86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36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663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89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83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15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677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68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683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89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906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7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4587.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739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970.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8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982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05.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38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962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01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08.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0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924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6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11.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18.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9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99.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97.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03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78.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32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79.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45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67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24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72.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52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36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02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97.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78.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693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8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88.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14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3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70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66.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47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06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67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513.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6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81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14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504.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12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37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922.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441.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626.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06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96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69.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11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1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41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24.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55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14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810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11.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81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290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75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4.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71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28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5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7.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53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39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26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9.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4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50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603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142.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342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355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1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2:00Z</dcterms:created>
  <dc:creator>Гитлин_АБ</dc:creator>
  <dc:description/>
  <dc:language>en-US</dc:language>
  <cp:lastModifiedBy>Халилова</cp:lastModifiedBy>
  <cp:lastPrinted>2023-11-01T16:39:00Z</cp:lastPrinted>
  <dcterms:modified xsi:type="dcterms:W3CDTF">2023-11-01T13:22:00Z</dcterms:modified>
  <cp:revision>2</cp:revision>
  <dc:subject/>
  <dc:title/>
</cp:coreProperties>
</file>