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 июля 2018 года № 247-р</w:t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ыделении специальных мест для размещения печатных</w:t>
      </w:r>
    </w:p>
    <w:p>
      <w:p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гитационных материалов по дополнительным выборам депутатов</w:t>
      </w:r>
    </w:p>
    <w:p>
      <w:p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й Думы Федерального Собрания Российской Федерации</w:t>
      </w:r>
    </w:p>
    <w:p>
      <w:p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дьмого созыва и депутата Саратовской городской Думы пятого созыва</w:t>
      </w:r>
    </w:p>
    <w:p>
      <w:p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 сентября 2018 года</w:t>
      </w:r>
    </w:p>
    <w:p>
      <w:pPr>
        <w:pStyle w:val="Heading"/>
        <w:spacing w:lineRule="auto" w:line="22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/>
        <w:t>В соответствии с федеральными законами от 12 июня 2002 г. № 67-ФЗ «Об основных гарантиях избирательных прав и права на участие                            в референдуме граждан Российской Федерации», от 22 февраля 2014 г.                     № 20-ФЗ «О выборах депутатов Государственной Думы Федерального Собрания Российской Федерации», Законом Саратовской области                          от 31 октября 2005 года № 107-ЗСО «О выборах в органы местного самоуправления Саратовской области», предложениями избирательной комиссии муниципального образования «Город Саратов», территориальных избирательных комиссий районов города Саратова:</w:t>
      </w:r>
    </w:p>
    <w:p>
      <w:pPr>
        <w:pStyle w:val="Heading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20"/>
        <w:rPr/>
      </w:pPr>
      <w:r>
        <w:rPr>
          <w:rFonts w:cs="Times New Roman" w:ascii="Times New Roman" w:hAnsi="Times New Roman"/>
          <w:color w:val="000000"/>
        </w:rPr>
        <w:t>1. Выделить специальные места для размещения печатных агитационных материалов:</w:t>
      </w:r>
    </w:p>
    <w:p>
      <w:pPr>
        <w:pStyle w:val="21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По дополнительным выборам </w:t>
      </w:r>
      <w:r>
        <w:rPr>
          <w:rFonts w:cs="Times New Roman" w:ascii="Times New Roman" w:hAnsi="Times New Roman"/>
        </w:rPr>
        <w:t>депутатов Государственной Думы Федерального Собрания Российской Федерации седьмого созыва (приложение № 1).</w:t>
      </w:r>
    </w:p>
    <w:p>
      <w:pPr>
        <w:pStyle w:val="21"/>
        <w:spacing w:lineRule="auto" w:line="220"/>
        <w:rPr/>
      </w:pPr>
      <w:r>
        <w:rPr>
          <w:rFonts w:cs="Times New Roman" w:ascii="Times New Roman" w:hAnsi="Times New Roman"/>
        </w:rPr>
        <w:t xml:space="preserve">1.2. По дополнительным выборам депутата Саратовской городской Думы пятого созыва </w:t>
      </w:r>
      <w:r>
        <w:rPr>
          <w:rFonts w:cs="Times New Roman" w:ascii="Times New Roman" w:hAnsi="Times New Roman"/>
          <w:color w:val="000000"/>
        </w:rPr>
        <w:t>(приложение № 2).</w:t>
      </w:r>
    </w:p>
    <w:p>
      <w:pPr>
        <w:pStyle w:val="21"/>
        <w:spacing w:lineRule="auto" w:line="220"/>
        <w:rPr/>
      </w:pPr>
      <w:r>
        <w:rPr>
          <w:rFonts w:cs="Times New Roman" w:ascii="Times New Roman" w:hAnsi="Times New Roman"/>
        </w:rPr>
        <w:t>2. Администрациям районов муниципального образования                    «Город Саратов» до 6 августа 2018 года оборудовать специальные места              для размещения печатных агитационных материалов согласно приложениям.</w:t>
      </w:r>
    </w:p>
    <w:p>
      <w:pPr>
        <w:pStyle w:val="21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 </w:t>
      </w:r>
    </w:p>
    <w:p>
      <w:pPr>
        <w:pStyle w:val="21"/>
        <w:spacing w:lineRule="auto" w:line="220"/>
        <w:rPr/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                за собой.</w:t>
      </w:r>
    </w:p>
    <w:p>
      <w:pPr>
        <w:pStyle w:val="21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 июля 2018 года № 247-р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полнительным </w:t>
      </w:r>
      <w:r>
        <w:rPr>
          <w:rFonts w:cs="Times New Roman" w:ascii="Times New Roman" w:hAnsi="Times New Roman"/>
          <w:sz w:val="28"/>
          <w:szCs w:val="28"/>
        </w:rPr>
        <w:t>выборам депутатов Государственной Ду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 Федерации седьмого созы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/>
        <w:t>Заводской район</w:t>
      </w:r>
    </w:p>
    <w:p>
      <w:pPr>
        <w:pStyle w:val="Normal"/>
        <w:spacing w:lineRule="auto" w:line="232"/>
        <w:jc w:val="center"/>
        <w:rPr/>
      </w:pPr>
      <w:r>
        <w:rPr/>
        <w:t>на зданиях, сооружениях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75"/>
      </w:tblGrid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№ 14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№ 6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№ 2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№ 53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, д. № 4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пильная, д. № 161А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ый пр., д. № 7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янская, д. № 30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о-Зеленая, д. № 2/12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ый Увек, ул. 2-я Линия, д. № 13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векская, д. № 106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31А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67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32А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д. № 4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, д. № 2г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наульская, д. № 8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мская, д. № 18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нзенская, д. № 31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казская, д. № 7А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пр., д. № 11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авказский туп., д. № 4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номарева П.Т., д. № 2/8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д. № 44В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наульская, д. № 22/30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д. № 23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д. № 50А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21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, д. № 20А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№ 18</w:t>
            </w:r>
          </w:p>
        </w:tc>
      </w:tr>
      <w:tr>
        <w:trPr>
          <w:trHeight w:val="154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№ 1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№ 10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№ 21А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№ 10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№ 41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№ 22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 № 1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д. № 42</w:t>
            </w:r>
          </w:p>
        </w:tc>
      </w:tr>
      <w:tr>
        <w:trPr>
          <w:trHeight w:val="106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ческая, д. № 5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5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 № 3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Ново-Астраханское шоссе, д. № 83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им. Расковой М.М., д. № 10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рымский пр., д. № 8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Крымская, д. № 7А</w:t>
            </w:r>
          </w:p>
        </w:tc>
      </w:tr>
      <w:tr>
        <w:trPr>
          <w:trHeight w:val="161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осп. Энтузиастов, д. № 60А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1-й Динамовский пр., д. № 3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Южная, д. № 76/80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6-й Динамовский пр., д. № 40А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Южная, д. № 38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Миллеровская, д. № 60</w:t>
            </w:r>
          </w:p>
        </w:tc>
      </w:tr>
      <w:tr>
        <w:trPr>
          <w:trHeight w:val="76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Миллеровская, д. № 73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5-й Динамовский пр., д. № 7А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Большой Динамовский пр., д. № 5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Огородная, д. № 164/1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Огородная, д. № 151</w:t>
            </w:r>
          </w:p>
        </w:tc>
      </w:tr>
      <w:tr>
        <w:trPr>
          <w:trHeight w:val="329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остовский пр., д. № 9/15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Ростовская, д. № 7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4-я Нагорная, д. № 34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Огородная, д. № 78/90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1-я Пионерская, д. № 61/67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Огородная, д. № 83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Пролетарская, д. № 19А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Ново-Астраханская, д. № 16/20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Огородная, д. № 29</w:t>
            </w:r>
          </w:p>
        </w:tc>
      </w:tr>
      <w:tr>
        <w:trPr>
          <w:trHeight w:val="68" w:hRule="atLeast"/>
        </w:trPr>
        <w:tc>
          <w:tcPr>
            <w:tcW w:w="7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л. Карьерная, 6/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ров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Академика Навашина С.Г., д. № 1/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Академика Навашина С.Г., д. № 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Академика Навашина С.Г., д. № 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Академика Навашина С.Г., д. № 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лексеевская, д. №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лексеевская, д. № 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Героя Советского Союза Ароновой Р.Е., д. № 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ртиллерийская, д. № 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страханская, д. № 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ткарская, д. № 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ткарская, д. № 66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Батавина П.Ф., д. № 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Батавина П.Ф., д. № 13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ольшая Горная, д. № 3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ольшая Садовая, д. № 168/1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ольшая Садовая, д. № 192/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лгоградская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ая, д. № 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ая, д. № 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Геофизическая, д. № 42/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Железнодорожная, д. № 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Жуковского Н.Е., д. № 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Зарубина В.С., д. № 143/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Лисина С.П., д. № 7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Луговая, д. № 40/60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уговая, д. № 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й Магнитный пр.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, д. № 137/1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Московская, д. № 183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манский пр., д. № 2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Мысникова Ю.А.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Оржевского В.И., д. №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Осипова В.И., д. № 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Панченко К.П., д. № 4/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Пугачева Е.И., д. № 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Пугачева Е.И., д. № 156/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Пугачева Е.И., д. № 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Пугачева Е.И., д. № 244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сп. им. 50 лет Октября, д. № 20/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сп. им. 50 лет Октября, д. № 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Рахова В.Г., д. № 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Рахова В.Г., д. № 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Рябиновская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имбирская, д. № 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имбирская, д. № 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й Симбирский пр., д. № 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Танкистов, 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Танкистов, д. № 73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Танкистов, д. № 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Техническая, д. № 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Техническая, д. № 35/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Тракторная, д. № 17/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Украинская, д. № 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й Украинский пр., д. №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Челюскинцев, д. № 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Челюскинцев, д. № 1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Чапаева В.И., д. № 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Чапаева В.И., д. № 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Чапаева В.И., д. № 1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им. Чапаева В.И., д. № 115/1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нин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ловой пр.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Деловая, д. № 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Деловая, д. № 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им. 50 лет Октября, д. № 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им. 50 лет Октября, д. № 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им. 50 лет Октября, д. № 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им. 50 лет Октября, д. № 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Тверская, д. № 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Саперная, д. № 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Лесная республика, д. № 11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Школьная, д. № 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Лунная, д. № 2/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Лунная, д. № 43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Лунная, д. № 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Одесская, д. №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Одесская, д. № 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Одесская, д. №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Мира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Мира, д. № 13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Тулайкова Н.М.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Международная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Ул. им. Крылова Н.И., д. №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Крылова Н.И.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Чайковского П.И., д. №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Международная, д. № 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Международная, д. № 26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Космодемьянской З.А., д. №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Попова А.С., д. № 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Бережная, д. № 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Спартака, д. №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Гвардейская, д. № 1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Гвардейская, д. №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Гвардейская, д. № 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Гвардейская, д. № 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Панфилова И.В., д. № 9/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Ново-Автобусная, напротив д. № 30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с. Старая Большая Поливановка, ул. Мостовая, д. № 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Майская, д. № 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им. Моисеева Ю.С., д. № 1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Станционная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Мелиораторов, д. №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Ул. Мелиораторов, д. № 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Благодарова К.В., д. №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3-я Степная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3-я Степная, д. № 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Буровая, д. № 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-й Строительный пр., д. № 5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Газонная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Камская, д. № 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-й Московский пр., д. № 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сковское шоссе, д. № 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Шехурдина А.П., д. № 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им. Шехурдина А.П., д. № 36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Шехурдина А.П., д. № 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Шехурдина А.П., д. № 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Бульварная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Строителей, д. № 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Строителей, д. № 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Строителей, д. № 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Строителей, д. №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Строителей, д. № 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Строителей, д. № 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сп. Строителей, д. № 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-й пр. Строителей, д. №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3-й пр. Строителей, д. №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-й пр. Строителей, д. № 8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2-я Прокатная, д. №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2-я Прокатная, д. № 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2-я Прокатная, д. № 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2-я Прокатная, д. № 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4-я Прокатная, д. № 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Лебедева-Кумача В.И., д. № 68/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Лебедева-Кумача В.И., д. № 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Чемодурова В.И., д. №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Тархова С.Ф., д. № 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Тархова С.Ф., д. №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Тархова С.Ф., д. № 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Тархова С.Ф., д. № 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им. Тархова С.Ф., д. № 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Перспективная, д. № 25</w:t>
            </w:r>
          </w:p>
        </w:tc>
      </w:tr>
      <w:tr>
        <w:trPr>
          <w:trHeight w:val="68" w:hRule="atLeast"/>
        </w:trPr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. Латухино, напротив д. № 90 по ул. 2-й Квартально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Электронная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Электронная, д. № 12/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2-я Электронная, д. №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л. им. Академика О.К. Антонова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Академика О.К. Антонова, д. №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л. им. Академика О.К. Антонова, д. № 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Академика О.К. Антонова, д. № 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Песочная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Куприянова А.И., д. №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Куприянова А.И., д. № 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Куприянова А.И., д. № 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пподромная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5" w:leader="none"/>
                <w:tab w:val="left" w:pos="1134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пподромная, д. № 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им. Чкалова В.П., пересечение с ул. Черниговско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-й пр. им. Блинова Ф.А., д. № 6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Блинова Ф.А., д. № 21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Блинова Ф.А., д. № 25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Днепропетровская, д. №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Топольчанская, д. № 1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Топольчанская, д. №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Чехова А.П., д. №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Чехова А.П., д. № 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Мамонтовой В.Н., д. №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Батавина П.Ф.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Батавина П.Ф., д. № 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Тархова С.Ф., д. № 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Уфимцева К.Г., д. №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Уфимцева К.Г., д. №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Уфимцева К.Г., д. №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Уфимцева К.Г., д. № 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. им. Уфимцева К.Г., д. № 12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л. им. Бардина И.П., д.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рунзен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им. Сакко и Ванцетти, д. № 14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им. Сакко и Ванцетти, д. № 46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л. им. Дзержинского Ф.Э., д. № 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им. Яблочкова П.Н., </w:t>
            </w:r>
            <w:r>
              <w:rPr>
                <w:color w:val="000000"/>
              </w:rPr>
              <w:t xml:space="preserve">д. № </w:t>
            </w:r>
            <w:r>
              <w:rPr/>
              <w:t>8/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Большая Казачья, </w:t>
            </w:r>
            <w:r>
              <w:rPr>
                <w:color w:val="000000"/>
              </w:rPr>
              <w:t xml:space="preserve">д. № </w:t>
            </w:r>
            <w:r>
              <w:rPr/>
              <w:t>59/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Ул. им. Рахова В.Г.,</w:t>
            </w:r>
            <w:r>
              <w:rPr>
                <w:color w:val="000000"/>
              </w:rPr>
              <w:t xml:space="preserve"> д. № </w:t>
            </w:r>
            <w:r>
              <w:rPr/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им. Рахова В.Г., </w:t>
            </w:r>
            <w:r>
              <w:rPr>
                <w:color w:val="000000"/>
              </w:rPr>
              <w:t xml:space="preserve">д. № </w:t>
            </w:r>
            <w:r>
              <w:rPr/>
              <w:t>103/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Пересечение ул. им. Вавилова Н.И. и ул. Астраханской                                  (ул. им. Вавилова Н.И., д. № 4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Пересечение ул. им. Рахова В.Г. и ул. Советской                                            (ул. Советская, д. № 72/8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Ул. Рабочая,</w:t>
            </w:r>
            <w:r>
              <w:rPr>
                <w:color w:val="000000"/>
              </w:rPr>
              <w:t xml:space="preserve"> д. № </w:t>
            </w:r>
            <w:r>
              <w:rPr/>
              <w:t>90/1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им. Вавилова Н.И., </w:t>
            </w:r>
            <w:r>
              <w:rPr>
                <w:color w:val="000000"/>
              </w:rPr>
              <w:t xml:space="preserve">д. № </w:t>
            </w:r>
            <w:r>
              <w:rPr/>
              <w:t>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 им. Хользунова А.И., </w:t>
            </w:r>
            <w:r>
              <w:rPr>
                <w:color w:val="000000"/>
              </w:rPr>
              <w:t xml:space="preserve">д. № </w:t>
            </w:r>
            <w:r>
              <w:rPr/>
              <w:t>40/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Железнодорожная, </w:t>
            </w:r>
            <w:r>
              <w:rPr>
                <w:color w:val="000000"/>
              </w:rPr>
              <w:t xml:space="preserve">д. № </w:t>
            </w:r>
            <w:r>
              <w:rPr/>
              <w:t>15/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Рабочая, </w:t>
            </w:r>
            <w:r>
              <w:rPr>
                <w:color w:val="000000"/>
              </w:rPr>
              <w:t xml:space="preserve">д. № </w:t>
            </w:r>
            <w:r>
              <w:rPr/>
              <w:t>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Пересечение ул. им. Слонова И.А. и ул. Университетской                            (ул. Университетская, д. № 24/3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Новоузенская, </w:t>
            </w:r>
            <w:r>
              <w:rPr>
                <w:color w:val="000000"/>
              </w:rPr>
              <w:t xml:space="preserve">д. № </w:t>
            </w:r>
            <w:r>
              <w:rPr/>
              <w:t>166/1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им. Емлютина Д.В., </w:t>
            </w:r>
            <w:r>
              <w:rPr>
                <w:color w:val="000000"/>
              </w:rPr>
              <w:t xml:space="preserve">д. № </w:t>
            </w:r>
            <w:r>
              <w:rPr/>
              <w:t>44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Рабочая, </w:t>
            </w:r>
            <w:r>
              <w:rPr>
                <w:color w:val="000000"/>
              </w:rPr>
              <w:t xml:space="preserve">д. № </w:t>
            </w:r>
            <w:r>
              <w:rPr/>
              <w:t>134/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Ул. им. Слонова И.А., д. № 35/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Пересечение ул. Большой Садовой и ул. Шелковичной</w:t>
            </w:r>
          </w:p>
          <w:p>
            <w:pPr>
              <w:pStyle w:val="Normal"/>
              <w:rPr/>
            </w:pPr>
            <w:r>
              <w:rPr/>
              <w:t>(ул. Большая Садовая, д. № 149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Большая Садовая, </w:t>
            </w:r>
            <w:r>
              <w:rPr>
                <w:color w:val="000000"/>
              </w:rPr>
              <w:t xml:space="preserve">д. № </w:t>
            </w:r>
            <w:r>
              <w:rPr/>
              <w:t>151/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Шелковичная, </w:t>
            </w:r>
            <w:r>
              <w:rPr>
                <w:color w:val="000000"/>
              </w:rPr>
              <w:t xml:space="preserve">д. № </w:t>
            </w:r>
            <w:r>
              <w:rPr/>
              <w:t>1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Шелковичная, </w:t>
            </w:r>
            <w:r>
              <w:rPr>
                <w:color w:val="000000"/>
              </w:rPr>
              <w:t xml:space="preserve">д. № </w:t>
            </w:r>
            <w:r>
              <w:rPr/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Ул. Шелковичная, </w:t>
            </w:r>
            <w:r>
              <w:rPr>
                <w:color w:val="000000"/>
              </w:rPr>
              <w:t xml:space="preserve">д. № </w:t>
            </w:r>
            <w:r>
              <w:rPr/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Саратов», руководитель аппарата                                       Е.В. Злобнова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5387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«Город Саратов»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bCs/>
          <w:color w:val="000000"/>
        </w:rPr>
        <w:t>от 18 июля 2018 года № 247-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полнительным </w:t>
      </w:r>
      <w:r>
        <w:rPr>
          <w:rFonts w:cs="Times New Roman" w:ascii="Times New Roman" w:hAnsi="Times New Roman"/>
          <w:sz w:val="28"/>
          <w:szCs w:val="28"/>
        </w:rPr>
        <w:t>выборам депутат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городской Думы пятого созы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/>
        <w:t>Заводской район</w:t>
      </w:r>
    </w:p>
    <w:p>
      <w:pPr>
        <w:pStyle w:val="Normal"/>
        <w:spacing w:lineRule="auto" w:line="232"/>
        <w:jc w:val="center"/>
        <w:rPr/>
      </w:pPr>
      <w:r>
        <w:rPr/>
        <w:t>на зданиях, сооружениях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Огородная, д. № 164/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Огородная, д. № 1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Ростовский пр., д. № 9/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Ростовская, д. № 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4-я Нагорная, д. № 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Огородная, д. № 78/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1-я Пионерская, д. № 61/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Огородная, д. № 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Пролетарская, д. № 19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Ново-Астраханская, д. № 16/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Огородная, д. № 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л. Карьерная, д. № 6/1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Саратов», руководитель аппарата                                       Е.В. Злоб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6:00Z</dcterms:created>
  <dc:creator>Кулиева</dc:creator>
  <dc:description/>
  <dc:language>en-US</dc:language>
  <cp:lastModifiedBy>Мартасова</cp:lastModifiedBy>
  <cp:lastPrinted>2018-07-18T17:56:00Z</cp:lastPrinted>
  <dcterms:modified xsi:type="dcterms:W3CDTF">2018-07-19T11:56:00Z</dcterms:modified>
  <cp:revision>2</cp:revision>
  <dc:subject/>
  <dc:title/>
</cp:coreProperties>
</file>