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апреля 2010 года № 126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емонт дорожно-уличной сети муниципальн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Город Саратов» на 2010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Cs w:val="20"/>
        </w:rPr>
        <w:t xml:space="preserve">В соответствии с </w:t>
      </w:r>
      <w:r>
        <w:rPr>
          <w:color w:val="000000"/>
        </w:rPr>
        <w:t>постановлением администрации города от 10 февраля 2009 года № 56 «Об утверждении Положения о порядке разработки утверждения и реализации ведомственных целевых программ»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pacing w:val="20"/>
          <w:sz w:val="28"/>
          <w:szCs w:val="20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0"/>
        </w:rPr>
        <w:t>постановля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 xml:space="preserve">Утвердить ведомственную целевую </w:t>
      </w:r>
      <w:r>
        <w:rPr>
          <w:color w:val="000000"/>
          <w:szCs w:val="28"/>
        </w:rPr>
        <w:t>программу «Ремонт дорожно-уличной сети муниципального образования «Город Саратов» на 2010 год 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Комитету по общественным отношениям, анализу и информации администрации </w:t>
      </w:r>
      <w:r>
        <w:rPr/>
        <w:t>муниципального образования «</w:t>
      </w:r>
      <w:r>
        <w:rPr>
          <w:color w:val="000000"/>
        </w:rPr>
        <w:t>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администрац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Город Саратов»                                                    А.Л. Прокопенко</w:t>
      </w:r>
    </w:p>
    <w:p>
      <w:pPr>
        <w:pStyle w:val="Normal"/>
        <w:ind w:firstLine="5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«Город Саратов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т 23 апреля 2010 года № 12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 «Ремонт дорожно-уличной сет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 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главного распорядителя бюджетных средст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комитет дорожного хозяйства администрации муниципального образования «Город Саратов» (далее – комитет дорожного хозяйств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звание программы </w:t>
            </w:r>
          </w:p>
        </w:tc>
        <w:tc>
          <w:tcPr>
            <w:tcW w:w="595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ведомственная целевая программа «Ремонт дорожно-уличной сети муниципального образования «Город Саратов» на 2010 год (далее - Программа) 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утверждения, наименование и номер соответствующего правового акт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Cs w:val="28"/>
              </w:rPr>
              <w:t xml:space="preserve">- 2010 год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Цель и задача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учшение технического состояния части дорожно-уличной сети, закрепленной за комитетом дорожного хозяй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Программы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ных работ на участках дорог с истекшим ремонтным сроком 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жидаемые социальные, экономические и экологические результаты реализации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ализация Программы позволит к концу 2010 года отремонтировать 3,8% площади автомобильных дорог с твердым покрытием от общей площади дорог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яженность отремонтированных дорог, закрепленных за комитетом дорожного хозяйства - 108,28 тыс. кв. м</w:t>
            </w:r>
          </w:p>
        </w:tc>
      </w:tr>
      <w:tr>
        <w:trPr>
          <w:trHeight w:val="10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программных мероприяти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монт асфальтобетонного покрытия дорожно-уличной сети</w:t>
            </w:r>
          </w:p>
        </w:tc>
      </w:tr>
      <w:tr>
        <w:trPr>
          <w:trHeight w:val="10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общий объём финансирования – 138903,5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 - бюджет муниципального образования «Город Саратов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</w:rPr>
        <w:t>Характеристика проблемы, решение которой осуществляется путём реализации 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у дорожно-уличной сети города Саратова составля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агистральные улицы общегородского значения, соединяющие жилые, промышленные районы с общегородским центром и внешними автомобильными дорог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агистральные улицы районного значения для осуществления транспортной связи между жилыми районами, общественными центрами, выходы на другие магистральные улиц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ицы и дороги местного значения, являющиеся транспортной связью в пределах районов, выходы на магистральные улицы и дороги, жилые улиц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удовлетворительное качество дорожно-уличной сети является причиной ряда негативных социальных последствий, включая высокий уровень ДТП и большое количество людей, получивших увеч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ростом количества автотранспорта возросла интенсивность движения по улично-дорожной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ение комплекса работ по ремонту автомобильных дорог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аспоряжением комитета по управлению имуществом города Саратова от 21.01.2010 № 49 «О включении автомобильных дорог, закрепленных за комитетом дорожного хозяйства администрации муниципального образования «Город Саратов», в сводный реестр муниципальной казны» общая площадь дорог, закрепленная за комитетом дорожного хозяйства, составляет 2840,2 тыс. кв.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рок реализации Программ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Реализация Программы предусмотрена в 2010 году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Ц</w:t>
      </w:r>
      <w:r>
        <w:rPr>
          <w:b/>
          <w:bCs/>
          <w:color w:val="000000"/>
        </w:rPr>
        <w:t>ель и задач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ю Программы является улучшение технического состояния части дорожно-уличной сети, закрепленной за комитетом дорож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а Программы - выполнение ремонтных работ на участках дорог с истекшим ремонтным сроком 4 года.</w:t>
      </w:r>
    </w:p>
    <w:p>
      <w:pPr>
        <w:pStyle w:val="Heading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Описание ожидаемых социальных, экономических 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их результат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, общая оцен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ее вклада в достижение соответствующей стратегической цел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>Реализация Программы позволит к концу 2010 года отремонтировать           3,8% площади автомобильных дорог с твердым покрытием от общей площади доро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евые индикато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Целевые индикаторы - измеряемые количественные показатели</w:t>
      </w:r>
      <w:r>
        <w:rPr>
          <w:color w:val="000000"/>
        </w:rPr>
        <w:t xml:space="preserve"> </w:t>
      </w:r>
      <w:r>
        <w:rPr>
          <w:bCs/>
          <w:color w:val="000000"/>
        </w:rPr>
        <w:t>решения поставленных задач и хода реализации Программы</w:t>
      </w:r>
      <w:r>
        <w:rPr>
          <w:color w:val="000000"/>
        </w:rPr>
        <w:t xml:space="preserve"> </w:t>
      </w:r>
      <w:r>
        <w:rPr>
          <w:bCs/>
          <w:color w:val="000000"/>
        </w:rPr>
        <w:t>по кварталам и в целом за период реализации отражены в графах 8-12 приложения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I. Перечень программны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ные мероприятия Программы представлены в приложении к Програм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. Методика оценки результативности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ика заключается в ежеквартальном сопоставлении запланированных значений целевых индикаторов с их фактическими значениями, а по итогам реализации – в соответствии с постановлением администрации муниципального образования «Город Саратов» от 21 июля       2009 года № 404 «Об утверждении Порядка проведения оценки и критериях эффективности реализации ведомственных целевых программ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I. Оценка рисков реализации 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ые рис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ирование запланированных мероприятий не в полном объе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 инфляции выше прогнозного уров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с-мажорные обстоя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X. Обоснование потребностей в необходимых ресурсах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ероприятий Программы осуществляется в пределах бюджетных ассигн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ём бюджетных ассигнований, предусмотренных на реализацию Программы в 2010 году из бюджета муниципального образования «Город Саратов», составляет 138903,5 тыс. руб. На данных участках за последние четыре года ремонт покрытия проезжей части не производил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орожно-уличной сети, подлежащих ремон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2409"/>
        <w:gridCol w:w="21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5"/>
                <w:szCs w:val="28"/>
              </w:rPr>
            </w:pPr>
            <w:r>
              <w:rPr>
                <w:b/>
                <w:color w:val="000000"/>
                <w:position w:val="5"/>
                <w:szCs w:val="28"/>
              </w:rPr>
              <w:t xml:space="preserve">№ </w:t>
            </w:r>
            <w:r>
              <w:rPr>
                <w:b/>
                <w:color w:val="000000"/>
                <w:position w:val="5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5"/>
                <w:szCs w:val="28"/>
              </w:rPr>
            </w:pPr>
            <w:r>
              <w:rPr>
                <w:b/>
                <w:color w:val="000000"/>
                <w:position w:val="5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5"/>
                <w:szCs w:val="28"/>
              </w:rPr>
            </w:pPr>
            <w:r>
              <w:rPr>
                <w:b/>
                <w:color w:val="000000"/>
                <w:position w:val="5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  <w:color w:val="000000"/>
                <w:position w:val="5"/>
                <w:szCs w:val="28"/>
              </w:rPr>
            </w:pPr>
            <w:r>
              <w:rPr>
                <w:b/>
                <w:color w:val="000000"/>
                <w:position w:val="6"/>
                <w:szCs w:val="28"/>
              </w:rPr>
              <w:t>Объем финансирования, тыс.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b/>
                <w:color w:val="000000"/>
              </w:rPr>
              <w:t>Прогнозируемая площадь, кв. м 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 от Б. Затонской до дороги на Займище (район рынка стройматериа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Огородная (от ул. Лучевой до ул. Тульск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 Лунная (от ул. Деловой до       ул. Вишнев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Вишневая (от ул. Лунной до ул. Курдюм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им. Горького А.М. (от ул. Соколовой с выходом на ул. Мясницкую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имбирская (от ул. Соколовой с выходом на ул. Мясницку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</w:tr>
      <w:tr>
        <w:trPr>
          <w:trHeight w:val="3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спек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польчан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Тархова С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Тракто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шоссе (от КП ГИБДД до АЗ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й Красноармейский туп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8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им. 50 лет Октября (от             ул. Рябиновской до                              ул. Техн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Рахова В.Г. (от ул. им. Кутякова И.С. до ул. Москов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8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903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8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* - площадь ремонта может быть скорректирована при уточнении расчетных смет на выполнение работ по окончанию зимнего сезон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X. Описание системы управления реализацией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тет дорожного хозяй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 выполнение программных мероприятий в соответствии с действующим законодательством о приобретении товаров, выполнении работ, оказании услуг для муниципальных нужд с соблюдением сроков и объемов бюджетного финанс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носит предложения по корректировке Программы, несет ответственность за несвоевременное выполнение мероприятий, ежеквартально и по итогам года направляет заместителю главы администрации муниципального образования «Город Саратов» по городскому хозяйству и в комитет по экономике администрации муниципального образования «Город Саратов» отчет о ходе выполнения Программы.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городскому хозяйству, комитетом дорожного хозяйства и комитетом по экономике администрации муниципального образования «Город Саратов»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тета дорожного </w:t>
      </w:r>
    </w:p>
    <w:p>
      <w:pPr>
        <w:pStyle w:val="Normal"/>
        <w:jc w:val="both"/>
        <w:rPr/>
      </w:pPr>
      <w:r>
        <w:rPr>
          <w:color w:val="000000"/>
        </w:rPr>
        <w:t xml:space="preserve">хозяйства администрации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«Город Саратов»                                                        В.Ю. Дани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rPr/>
      </w:pPr>
      <w:r>
        <w:rPr>
          <w:color w:val="000000"/>
        </w:rPr>
        <w:t>Приложение к Программе</w:t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и описание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6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440"/>
        <w:gridCol w:w="1620"/>
        <w:gridCol w:w="61"/>
        <w:gridCol w:w="9"/>
        <w:gridCol w:w="1190"/>
        <w:gridCol w:w="1620"/>
        <w:gridCol w:w="720"/>
        <w:gridCol w:w="1141"/>
        <w:gridCol w:w="992"/>
        <w:gridCol w:w="851"/>
        <w:gridCol w:w="992"/>
        <w:gridCol w:w="992"/>
        <w:gridCol w:w="1153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ь, задачи, наименование мероприятий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0" w:right="-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нитель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лассифи-кации, целевая стать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ые затраты 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и результативности выполнения Программы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Ι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варта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Ι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ΙΙΙ кварт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Ι</w:t>
            </w:r>
            <w:r>
              <w:rPr>
                <w:color w:val="000000"/>
                <w:sz w:val="24"/>
                <w:lang w:val="en-US"/>
              </w:rPr>
              <w:t xml:space="preserve">V </w:t>
            </w:r>
            <w:r>
              <w:rPr>
                <w:color w:val="000000"/>
                <w:sz w:val="24"/>
              </w:rPr>
              <w:t>квартал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евое значение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4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улучшение технического состояния части дорожно-уличной сети, закрепленной за комитетом дорожного хозяйства администрации муниципального образования «Город Саратов»</w:t>
            </w:r>
          </w:p>
        </w:tc>
      </w:tr>
      <w:tr>
        <w:trPr/>
        <w:tc>
          <w:tcPr>
            <w:tcW w:w="14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адача: </w:t>
            </w:r>
            <w:r>
              <w:rPr>
                <w:color w:val="000000"/>
                <w:sz w:val="24"/>
              </w:rPr>
              <w:t>выполнение ремонтных работ на участках дорог с истекшим ремонтным сроком 4 года</w:t>
            </w:r>
          </w:p>
        </w:tc>
      </w:tr>
      <w:tr>
        <w:trPr>
          <w:trHeight w:val="193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монту асфальтобетонного покрытия дорожно-уличной се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дорожного хозяй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2700 5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03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отремонти-рованных дорог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 м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28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ИТОГО по Программе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0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2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1:00Z</dcterms:created>
  <dc:creator>***</dc:creator>
  <dc:description/>
  <cp:keywords/>
  <dc:language>en-US</dc:language>
  <cp:lastModifiedBy>ob_usr</cp:lastModifiedBy>
  <cp:lastPrinted>2010-04-23T12:33:00Z</cp:lastPrinted>
  <dcterms:modified xsi:type="dcterms:W3CDTF">2010-04-26T08:48:00Z</dcterms:modified>
  <cp:revision>9</cp:revision>
  <dc:subject/>
  <dc:title>ПРОЕКТ</dc:title>
</cp:coreProperties>
</file>