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5 года № 236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от 6 ноября </w:t>
      </w:r>
    </w:p>
    <w:p>
      <w:pPr>
        <w:pStyle w:val="Style22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а № 4068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массового спор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Город Саратов» на 2025-2027 годы»</w:t>
      </w:r>
    </w:p>
    <w:p>
      <w:pPr>
        <w:pStyle w:val="Style22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Style22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Style22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Style22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8 «Об утверждении муниципальной программы «Развитие физической культуры                 и массового спорта в муниципальном образовании «Город Саратов»                        на 2025-2027 годы» следующие изменения:</w:t>
      </w:r>
    </w:p>
    <w:p>
      <w:pPr>
        <w:pStyle w:val="Style22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: </w:t>
      </w:r>
    </w:p>
    <w:p>
      <w:pPr>
        <w:pStyle w:val="Style22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аспорте муниципальной программы в таблице раздела 1 строку «Объемы финансового обеспечения муниципальной программы» </w:t>
      </w:r>
      <w:r>
        <w:rPr/>
        <w:t>изложить в новой редакции: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86"/>
        <w:gridCol w:w="1277"/>
      </w:tblGrid>
      <w:tr>
        <w:trPr>
          <w:trHeight w:val="1605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по муниципальной программе – 1499148,7 тыс. руб., в том числе по годам: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5 год – 536124,4 тыс. руб.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6 год – 481663,1 тыс. руб.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7 год – 481361,2 тыс. руб.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20"/>
              <w:jc w:val="both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spacing w:lineRule="auto" w:line="2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2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раздела 3 изложить в новой редакции: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77"/>
        <w:gridCol w:w="1701"/>
        <w:gridCol w:w="1417"/>
        <w:gridCol w:w="1418"/>
        <w:gridCol w:w="1275"/>
        <w:gridCol w:w="876"/>
      </w:tblGrid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12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12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-вания, всего, </w:t>
            </w:r>
          </w:p>
          <w:p>
            <w:pPr>
              <w:pStyle w:val="12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12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6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 государственной программе Российской Федерации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 государственной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 «Развитие государственного и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 государственной программе Саратовской области «Развитие физической культуры, спорта, туризма 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2, 5 к муниципальной программе изложить в новой редакции (приложения №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      «Город Саратов» по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5 года № 236</w:t>
      </w:r>
    </w:p>
    <w:p>
      <w:pPr>
        <w:pStyle w:val="Normal"/>
        <w:tabs>
          <w:tab w:val="clear" w:pos="709"/>
          <w:tab w:val="left" w:pos="12384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16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16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Обеспечение отдыха и оздоровления детей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797"/>
      </w:tblGrid>
      <w:tr>
        <w:trPr>
          <w:trHeight w:val="4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тдыха и оздоровления детей в дет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лагерях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46"/>
        <w:gridCol w:w="1559"/>
        <w:gridCol w:w="1418"/>
        <w:gridCol w:w="1417"/>
        <w:gridCol w:w="1311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отдохнувших </w:t>
            </w:r>
          </w:p>
          <w:p>
            <w:pPr>
              <w:pStyle w:val="31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х спортив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12"/>
        <w:gridCol w:w="2412"/>
        <w:gridCol w:w="1418"/>
        <w:gridCol w:w="1277"/>
        <w:gridCol w:w="1288"/>
      </w:tblGrid>
      <w:tr>
        <w:trPr>
          <w:trHeight w:val="602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олнителя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всего, тыс. руб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trHeight w:val="14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14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301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  <w:tr>
        <w:trPr>
          <w:trHeight w:val="301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5,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5 года № 236</w:t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Организация и осуществление образовательной деятельност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разовательным программам спортивной подготовки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тренировочного процесса в соответствии с федеральными стандартами спортивной подготовки; командирование обучающихся по дополнительным образовательным программам спортивной подготовки в муниципальных учреждениях дополнительного образования (спортивных школах и спортивных школах олимпийского резерва) для участия в спортивных соревнованиях (межмуниципальных, региональных, межрегиональных, Всероссийских, международных); оплата турнирного, стартового, заявочного или организационного взнос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7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16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различного уровня, в которых приняли участие лица, проходящие спортивную подготовку, в том числе по </w:t>
            </w:r>
          </w:p>
          <w:p>
            <w:pPr>
              <w:pStyle w:val="31"/>
              <w:widowControl w:val="false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тельным программам спортивной подготовки в муниципальных спортивных школах на этапах совершенствования спортивного мастерства и 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,             в том числе по дополнительным образовательным программам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552"/>
        <w:gridCol w:w="2409"/>
        <w:gridCol w:w="1418"/>
        <w:gridCol w:w="1417"/>
        <w:gridCol w:w="1508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82,9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384" w:leader="none"/>
        </w:tabs>
        <w:spacing w:lineRule="auto" w:line="228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sectPr>
      <w:headerReference w:type="default" r:id="rId5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7:00Z</dcterms:created>
  <dc:creator>Суворкиин</dc:creator>
  <dc:description/>
  <dc:language>en-US</dc:language>
  <cp:lastModifiedBy>Мартасова</cp:lastModifiedBy>
  <cp:lastPrinted>2025-06-30T09:42:00Z</cp:lastPrinted>
  <dcterms:modified xsi:type="dcterms:W3CDTF">2025-07-01T09:57:00Z</dcterms:modified>
  <cp:revision>2</cp:revision>
  <dc:subject/>
  <dc:title>О внесении изменений в постановление администрации</dc:title>
</cp:coreProperties>
</file>