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16 июля 2024 года № 17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остановление главы муниципального образования «Город Саратов» от 6 апреля 2021 года № 16 «О наделении должностных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ц правом совершать нотариальные действия в населенных пунктах, входящих в состав территории муниципального образования «Город Саратов», не являющихся его административным центром, в котор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нет нотариус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«Город Саратов» от 6 апреля 2021 года № 16 «О наделении должностных лиц правом совершать нотариальные действия в населенных пунктах, входящих в состав территории муниципального образования «Город Саратов», не являющихся его административным центром, в которых нет нотариуса», изложив пункт 9 приложения к постановлению в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овой</w:t>
      </w:r>
      <w:r>
        <w:rPr/>
        <w:t xml:space="preserve">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828"/>
        <w:gridCol w:w="4251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Алексей Николаевич, главный специалист территориального управления Дубковское департамента Гагаринского административного района муниципального образования «Город Саратов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уб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отовицк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лещев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ая Липов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1-я Раслов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винцовк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Ферм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Гагаринского административного района муниципального образования «Город Саратов» в течение 10 рабочих дней со дня принятия настоящего постановления направить в территориальный орган Минюста России сведения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юста России от 25 апреля 2023 г. № 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.</w:t>
      </w:r>
    </w:p>
    <w:p>
      <w:pPr>
        <w:pStyle w:val="Normal"/>
        <w:ind w:firstLine="709"/>
        <w:rPr/>
      </w:pPr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разместить настоящее постановление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 за собой.</w:t>
      </w:r>
    </w:p>
    <w:p>
      <w:pPr>
        <w:pStyle w:val="S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S16"/>
        <w:spacing w:before="0" w:after="0"/>
        <w:rPr/>
      </w:pPr>
      <w:bookmarkStart w:id="5" w:name="sub_4"/>
      <w:r>
        <w:rPr>
          <w:bCs/>
          <w:sz w:val="28"/>
          <w:szCs w:val="28"/>
        </w:rPr>
        <w:t>«Город Саратов»                                                                          Л.М. Мокроусова</w:t>
      </w:r>
      <w:bookmarkEnd w:id="5"/>
    </w:p>
    <w:sectPr>
      <w:headerReference w:type="default" r:id="rId8"/>
      <w:headerReference w:type="first" r:id="rId9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537475/43" TargetMode="External"/><Relationship Id="rId3" Type="http://schemas.openxmlformats.org/officeDocument/2006/relationships/hyperlink" Target="https://internet.garant.ru/document/redirect/9537475/441" TargetMode="External"/><Relationship Id="rId4" Type="http://schemas.openxmlformats.org/officeDocument/2006/relationships/hyperlink" Target="https://internet.garant.ru/document/redirect/400555226/0" TargetMode="External"/><Relationship Id="rId5" Type="http://schemas.openxmlformats.org/officeDocument/2006/relationships/hyperlink" Target="https://internet.garant.ru/document/redirect/406812695/2000" TargetMode="External"/><Relationship Id="rId6" Type="http://schemas.openxmlformats.org/officeDocument/2006/relationships/hyperlink" Target="https://internet.garant.ru/document/redirect/406812695/0" TargetMode="External"/><Relationship Id="rId7" Type="http://schemas.openxmlformats.org/officeDocument/2006/relationships/hyperlink" Target="https://internet.garant.ru/document/redirect/9539064/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4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4-07-16T11:57:00Z</cp:lastPrinted>
  <dcterms:modified xsi:type="dcterms:W3CDTF">2024-07-17T12:54:00Z</dcterms:modified>
  <cp:revision>2</cp:revision>
  <dc:subject/>
  <dc:title/>
</cp:coreProperties>
</file>