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08 № 40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убботника по благоустройств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анитарной очистке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 «Лесопарковый лесхоз «Кумысная поля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здоровления окружающей среды, повышения уровня экологической культуры и формирования бережного отношения к природе </w:t>
        <w:br/>
        <w:t>у жителей города Сарато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20 сентября 2008 года субботник по благоустройству и санитарной очистке территории ОГУ «Лесопарковый лесхоз «Кумысная поля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сполняющему обязанности заместителя главы администрации города, руководителя аппарата администрации Артёмову В.И. совместно с комитетом правового обеспечения администрации города (Белов А.К.) обеспечить участие работников подведомственных структур в суббот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материально-технического обеспечения администрации города (Казакбаев С.М.) обеспечить участников субботника необходимым инвентар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ому учреждению «Транспортное управление» (Галушко Ю.С.) обеспечить участников субботника 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тету по общественным отношениям, анализу и информации администрации города (Луконкина С.О.) до 20 сентября 2008 года разместить на сайте администрации города информацию о проведении субботника по благоустройству и санитарной очистке территории ОГУ «Лесопарковый лесхоз «Кумысная поля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возложить на и.о. заместителя главы администрации города, руководителя аппарата администрации Артёмова В.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В.Л.С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9:00Z</dcterms:created>
  <dc:creator>Iztleuov</dc:creator>
  <dc:description/>
  <cp:keywords/>
  <dc:language>en-US</dc:language>
  <cp:lastModifiedBy>Grekov</cp:lastModifiedBy>
  <cp:lastPrinted>2008-09-18T14:28:00Z</cp:lastPrinted>
  <dcterms:modified xsi:type="dcterms:W3CDTF">2008-09-19T13:49:00Z</dcterms:modified>
  <cp:revision>2</cp:revision>
  <dc:subject/>
  <dc:title/>
</cp:coreProperties>
</file>