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января 2025 года № 1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бщественных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ений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.1 статьи 11.10 Земельного кодекса Российской Федерации, Градостроительным кодексом Российской Федера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ложением об общественных обсуждениях в муниципальном образовании «Город Саратов», утвержденным решением Саратовской городской Думы от 19.07.2018 № 37-289, Положением о комитете по управлению имуществом города Саратова, утвержденным решением Саратовской городской Думы от 25.06.2021 № 90-723, Правилами землепользования и застройки муниципального образования «Город Саратов», утвержденными решением Саратовской городской Думы                        от 25.07.2019 № 54-397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9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общественные обсуждения по утверждению схем расположения земельных участков, на которых расположены многоквартирные дома и иные входящие в состав таких домов объекты недвижимого имущества (приложение № 1).</w:t>
      </w:r>
    </w:p>
    <w:p>
      <w:pPr>
        <w:pStyle w:val="Style19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тором общественных обсуждений по утверждению схем расположения земельных участков, на которых расположены многоквартирные дома и иные входящие в состав таких домов объекты недвижимого имущества, определить комитет по управлению имуществом города Саратова.</w:t>
      </w:r>
    </w:p>
    <w:p>
      <w:pPr>
        <w:pStyle w:val="Style19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тору общественных обсуждений провести необходимые мероприятия по проведению общественных обсуждений (приложение № 2).</w:t>
      </w:r>
    </w:p>
    <w:p>
      <w:pPr>
        <w:pStyle w:val="Style19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средствах массовой информации в порядке, установленном для официального опубликования муниципальных правовых актов, и разместить на официальном сайте администрации муниципального образования «Город Саратов».</w:t>
      </w:r>
    </w:p>
    <w:p>
      <w:pPr>
        <w:pStyle w:val="Style19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образования «Город Саратов», председателя комитета по экономике.</w:t>
      </w:r>
    </w:p>
    <w:p>
      <w:pPr>
        <w:pStyle w:val="Style19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п. главы муниципального образования </w:t>
      </w:r>
    </w:p>
    <w:p>
      <w:pPr>
        <w:pStyle w:val="Style19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        П.В. Сурков</w:t>
      </w:r>
      <w:r>
        <w:br w:type="page"/>
      </w:r>
    </w:p>
    <w:p>
      <w:pPr>
        <w:pStyle w:val="Normal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ind w:left="524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Normal"/>
        <w:spacing w:lineRule="auto" w:line="240" w:before="0" w:after="0"/>
        <w:ind w:left="524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24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«Город Саратов» </w:t>
      </w:r>
    </w:p>
    <w:p>
      <w:pPr>
        <w:pStyle w:val="Normal"/>
        <w:spacing w:lineRule="auto" w:line="240" w:before="0" w:after="0"/>
        <w:ind w:firstLine="524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января 2025 года № 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мельных участков, на которых расположены многоквартирные дом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ные входящие в состав таких домов объекты недвижим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а, в отношении которых утверждаются схемы располож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1559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емельного участк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-ториаль-ная з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просп. им. Столыпина П.А.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№ 7 лит.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Разина С.Т., д. №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Соборная, д. №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Рябиновская, д. №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Первомайская, д. № 50 лит. 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Первомайская, д. № 50 лит.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ул. Первомайская, д. № 5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. Х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ул. им. Челюскинцев, д. № 4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. 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Мичурина И.В., д. № 198 лит.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Кузнечная, д. № 14 лит.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Горького А.М., д. № 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-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Глебучев овраг, д. № 5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.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Тулупная, д. № 2 лит. Е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совхоз «Комбайн», д. № 4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.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Кузнечная, д. № 52 лит.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-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Дегтярная пл., д. № 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Ново-Астраханское шосс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№ 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Радужная, д. №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Самойловская, д. №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Самойловская, д. №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3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Самойловская, д. № 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Самойловская, д. № 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Загорная, д.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1-й пр. им. Скоморохова Н.В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№ 1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1-й пр. им. Скоморохова Н.В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№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1-й пр. им. Скоморохова Н.В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№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1-й пр. им. Скоморохова Н.В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№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1-й пр. им. Скоморохова Н.В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№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1-й пр. им. Скоморохова Н.В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№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1-й пр. им. Скоморохова Н.В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№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1-й пр. им. Скоморохова Н.В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№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1-й пр. им. Скоморохова Н.В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№ 2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1-й пр. им. Скоморохова Н.В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№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ул. им. Скоморохова Н.В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№ 28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ул. им. Братьев Никитиных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№ 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ул. им. Братьев Никитиных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№ 1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ул. им. Братьев Никитиных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№ 14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ул. им. Братьев Никитиных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№ 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ул. им. Братьев Никитиных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№ 16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ул. им. Братьев Никитиных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№ 1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ул. им. Исаева Н.В., д. № 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ул. им. Исаева Н.В., д. № 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ул. им. Исаева Н.В., д. № 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ул. им. Исаева Н.В., д. № 9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Исаева Н.В., д. №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ул. им. Исаева Н.В., д. № 42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ул. им. Исаева Н.В., д. № 42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Исаева Н.В., д. №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ул. им. Исаева Н.В., д. № 44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ул. им. Исаева Н.В., д. № 44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Исаева Н.В., д. № 4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Исаева Н.В., д. № 4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Исаева Н.В., д. №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Соборная, д. № 46 лит.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Белоглинская, д. №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-1</w:t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240" w:before="0" w:after="0"/>
        <w:ind w:left="510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«Город Саратов» </w:t>
      </w:r>
    </w:p>
    <w:p>
      <w:pPr>
        <w:pStyle w:val="Normal"/>
        <w:spacing w:lineRule="auto" w:line="240" w:before="0" w:after="0"/>
        <w:ind w:firstLine="510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января 2025 года № 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роки проведения общественных обсужден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476"/>
        <w:gridCol w:w="1985"/>
        <w:gridCol w:w="212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210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убликование оповещ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начале общественных обсуждений по проектам на официальном сайте администрации муниципального образования «Город Саратов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ratovm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январ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схем на официальном сайте администрации муниципального образования «Город Саратов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ratovm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январ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озиции схем расположения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30 январ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20 феврал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оформление протокола общественных обсу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феврал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опубликование заключения о результатах общественных обсуждений на официальном сайте администрации муниципального образования «Город Саратов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ratovm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 феврал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общественных обсуждений</w:t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19:00Z</dcterms:created>
  <dc:creator>Гнусина Алла Владимировна</dc:creator>
  <dc:description/>
  <dc:language>en-US</dc:language>
  <cp:lastModifiedBy>дело_313</cp:lastModifiedBy>
  <cp:lastPrinted>2025-01-20T11:05:00Z</cp:lastPrinted>
  <dcterms:modified xsi:type="dcterms:W3CDTF">2025-01-20T12:19:00Z</dcterms:modified>
  <cp:revision>2</cp:revision>
  <dc:subject/>
  <dc:title/>
</cp:coreProperties>
</file>