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 мая 2023 года № 2020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25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роведении в 2023 году на территории </w:t>
      </w:r>
    </w:p>
    <w:p>
      <w:pPr>
        <w:pStyle w:val="Heading1"/>
        <w:spacing w:lineRule="auto" w:line="225"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«Город  </w:t>
      </w:r>
    </w:p>
    <w:p>
      <w:pPr>
        <w:pStyle w:val="Heading1"/>
        <w:spacing w:lineRule="auto" w:line="225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ратов» мероприятия в рамках работы</w:t>
      </w:r>
    </w:p>
    <w:p>
      <w:pPr>
        <w:pStyle w:val="Heading1"/>
        <w:spacing w:lineRule="auto" w:line="225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ссоциации городов Поволжья</w:t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uto" w:line="225" w:before="0" w:after="0"/>
        <w:ind w:firstLine="720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реализации р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ешения Саратовской городской Думы от 24.06.2010 № 52-622 «Об участии муниципального образования «Город Саратов» в Ассоциации городов Поволжья (АГП)», в соответствии с Планом работы Ассоциации городов Поволжья на 2023 год</w:t>
      </w:r>
    </w:p>
    <w:p>
      <w:pPr>
        <w:pStyle w:val="Normal"/>
        <w:spacing w:lineRule="auto" w:line="225"/>
        <w:ind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5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овести в июне 2023 года круглый стол на тему «Инструменты взаимодействия и организация работы с работодателями по предупреждению и профилактике производственного травматизма» (круглый стол).</w:t>
      </w:r>
      <w:bookmarkStart w:id="1" w:name="sub_2"/>
      <w:bookmarkEnd w:id="0"/>
    </w:p>
    <w:p>
      <w:pPr>
        <w:pStyle w:val="Heading1"/>
        <w:spacing w:lineRule="auto" w:line="225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твердить:</w:t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Должностной состав организационного комитета по подготовке и проведению круглого стола (приложение № 1).</w:t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. Программу проведения круглого стола (приложение № 2).</w:t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3" w:name="sub_3"/>
      <w:bookmarkStart w:id="4" w:name="sub_5"/>
      <w:bookmarkEnd w:id="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Установить, что расходы на проведение круглого стола осуществляются за счет средств бюджета муниципального образования «Город Саратов», выделенных комитету по труду и социальному развитию администрации муниципального образования «Город Саратов» на обеспечение функций центрального аппарата.</w:t>
      </w:r>
    </w:p>
    <w:p>
      <w:pPr>
        <w:pStyle w:val="Normal"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spacing w:lineRule="auto" w:line="225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Контроль за исполнением настоящего постановления возложить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Normal"/>
        <w:spacing w:lineRule="auto" w:line="225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2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25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6" w:name="sub_111"/>
      <w:bookmarkStart w:id="7" w:name="sub_1000"/>
      <w:bookmarkEnd w:id="6"/>
      <w:bookmarkEnd w:id="7"/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3 года № 2020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8" w:name="sub_111"/>
      <w:bookmarkStart w:id="9" w:name="sub_1000"/>
      <w:bookmarkStart w:id="10" w:name="sub_111"/>
      <w:bookmarkStart w:id="11" w:name="sub_1000"/>
      <w:bookmarkEnd w:id="10"/>
      <w:bookmarkEnd w:id="11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Должностной состав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изационного комитета по подготовке и проведению </w:t>
      </w: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круглого стола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на тему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 xml:space="preserve">«Инструменты взаимодействия и организация работы 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 работодателями по предупреждению и профилактике производственного травматизма»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S10"/>
                <w:rFonts w:eastAsia="Calibri" w:cs="Times New Roman" w:ascii="Times New Roman" w:hAnsi="Times New Roman"/>
                <w:bCs/>
                <w:color w:val="22272F"/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- заместитель главы администрации муниципального образования «Город Саратов» по социальной сфер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Style w:val="S10"/>
                <w:rFonts w:eastAsia="Calibri"/>
                <w:color w:val="22272F"/>
                <w:sz w:val="28"/>
                <w:szCs w:val="28"/>
              </w:rPr>
              <w:t>Секретарь оргкомитет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22272F"/>
                <w:sz w:val="28"/>
                <w:szCs w:val="28"/>
              </w:rPr>
              <w:t>- председатель комитета по труду и социальному развитию администрации муниципального образования               «Город Саратов»</w:t>
            </w:r>
          </w:p>
        </w:tc>
      </w:tr>
    </w:tbl>
    <w:p>
      <w:pPr>
        <w:pStyle w:val="Normal"/>
        <w:ind w:firstLine="709"/>
        <w:jc w:val="left"/>
        <w:rPr>
          <w:rStyle w:val="Style1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>Члены оргкомитета:</w:t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40" w:after="40"/>
        <w:ind w:firstLine="709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S16"/>
        <w:spacing w:before="40" w:after="40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- председатель комитета </w:t>
      </w:r>
      <w:r>
        <w:rPr>
          <w:color w:val="22272F"/>
          <w:sz w:val="28"/>
          <w:szCs w:val="28"/>
        </w:rPr>
        <w:t>по культуре администрации муниципального образования «Город Саратов»;</w:t>
      </w:r>
    </w:p>
    <w:p>
      <w:pPr>
        <w:pStyle w:val="Normal"/>
        <w:widowControl/>
        <w:spacing w:before="40" w:after="40"/>
        <w:ind w:right="-3" w:firstLine="709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- заместитель председателя комитета по труду и социальному развитию администрации муниципального образования «Город Саратов».                       .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jc w:val="lef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4080" w:leader="none"/>
          <w:tab w:val="right" w:pos="9545" w:leader="none"/>
        </w:tabs>
        <w:ind w:left="5103" w:hanging="0"/>
        <w:jc w:val="left"/>
        <w:rPr/>
      </w:pPr>
      <w:r>
        <w:rPr>
          <w:rStyle w:val="Style14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4080" w:leader="none"/>
          <w:tab w:val="right" w:pos="9545" w:leader="none"/>
        </w:tabs>
        <w:ind w:left="5103" w:hanging="0"/>
        <w:jc w:val="left"/>
        <w:rPr/>
      </w:pPr>
      <w:r>
        <w:rPr>
          <w:rStyle w:val="Style14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4080" w:leader="none"/>
          <w:tab w:val="right" w:pos="9545" w:leader="none"/>
        </w:tabs>
        <w:ind w:left="5103" w:hanging="0"/>
        <w:jc w:val="left"/>
        <w:rPr/>
      </w:pPr>
      <w:r>
        <w:rPr>
          <w:rStyle w:val="Style14"/>
          <w:b w:val="false"/>
          <w:bCs w:val="false"/>
          <w:sz w:val="28"/>
          <w:szCs w:val="28"/>
        </w:rPr>
        <w:t>«Город Саратов»</w:t>
      </w:r>
    </w:p>
    <w:p>
      <w:pPr>
        <w:pStyle w:val="Normal"/>
        <w:tabs>
          <w:tab w:val="clear" w:pos="720"/>
          <w:tab w:val="left" w:pos="4080" w:leader="none"/>
          <w:tab w:val="right" w:pos="9545" w:leader="none"/>
        </w:tabs>
        <w:ind w:firstLine="510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я 2023 года № 2020</w:t>
      </w:r>
    </w:p>
    <w:p>
      <w:pPr>
        <w:pStyle w:val="Normal"/>
        <w:tabs>
          <w:tab w:val="clear" w:pos="720"/>
          <w:tab w:val="left" w:pos="4080" w:leader="none"/>
          <w:tab w:val="right" w:pos="9545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грамма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проведения круглого стола на тему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«Инструменты взаимодействия             и организация работы с работодателями по предупреждению                          и профилактике производственного травматизма»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51"/>
        <w:gridCol w:w="674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роприяти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9.00-10.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треча участников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0-15.3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заседания круглого стол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30-17.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ная обзорная экскурсия (по согласованию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0-20.00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ъезд участников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6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6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10">
    <w:name w:val="s_10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3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23-05-30T16:10:00Z</cp:lastPrinted>
  <dcterms:modified xsi:type="dcterms:W3CDTF">2023-05-31T12:13:00Z</dcterms:modified>
  <cp:revision>2</cp:revision>
  <dc:subject/>
  <dc:title/>
</cp:coreProperties>
</file>