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июня 2016 года № 145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одготовке проекта планировки территории, ограниченной 2-м проездом им. Блинова Ф.А., жилой группой многоквартирных домов и массивом боксовых гаражей в Ленинском районе города Саратова, с проектом межевания в его состав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ями 42, 43, 45, 46 Градостроительного кодекса Российской Федерации, статьей 11.3 Земельного кодекса Российской Федерации, решением Саратовской городской Думы от 29.04.2008 № 27-280 «Об утверждении Правил землепользования и застройки муниципального образования «Город Саратов», на основании предложений МУП «Саратовское городское капитальное строительство и комплектация» от 20.04.2016 № 996, от 18.05.2016 № 1194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bCs/>
          <w:spacing w:val="20"/>
          <w:kern w:val="2"/>
          <w:sz w:val="28"/>
          <w:szCs w:val="28"/>
        </w:rPr>
      </w:pPr>
      <w:r>
        <w:rPr>
          <w:b/>
          <w:bCs/>
          <w:spacing w:val="20"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Комитету по градостроительной политике, архитектуре и капитальному строительству администрации муниципального образования «Город Саратов» обеспечить подготовку проекта планировки территории, ограниченной 2-м проездом им. Блинова Ф.А., жилой группой многоквартирных домов и массивом боксовых гаражей в Ленинском районе города Саратова, с проектом межевания в его составе (при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Рекомендовать МУП «Саратовское городское капитальное строительство и комплектация» в течение одного года со дня издания настоящего постановления подготовить проект планировки территории, ограниченной 2-м проездом им. Блинова Ф.А., жилой группой многоквартирных домов и массивом боксовых гаражей в Ленинском районе города Саратова, с проектом межевания в его состав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в течение трех дней со дня его издания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В.Н. Сар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2"/>
        <w:gridCol w:w="4335"/>
      </w:tblGrid>
      <w:tr>
        <w:trPr/>
        <w:tc>
          <w:tcPr>
            <w:tcW w:w="531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Город Саратов»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 9 июня 2016 года № 1457</w:t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autoSpaceDE w:val="false"/>
              <w:spacing w:before="113" w:after="0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(границы территории, ограниченной 2-м проездом им. Блинова Ф.А., жилой группой многоквартирных домов и массивом боксовых гаражей </w:t>
              <w:br/>
              <w:t>в Ленинском районе города Саратова)</w:t>
            </w:r>
          </w:p>
        </w:tc>
      </w:tr>
      <w:tr>
        <w:trPr/>
        <w:tc>
          <w:tcPr>
            <w:tcW w:w="9647" w:type="dxa"/>
            <w:gridSpan w:val="2"/>
            <w:tcBorders/>
          </w:tcPr>
          <w:p>
            <w:pPr>
              <w:pStyle w:val="Normal"/>
              <w:autoSpaceDE w:val="false"/>
              <w:spacing w:before="113" w:after="0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drawing>
                <wp:inline distT="0" distB="0" distL="0" distR="0">
                  <wp:extent cx="6054725" cy="514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725" cy="514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8"/>
        <w:gridCol w:w="1953"/>
      </w:tblGrid>
      <w:tr>
        <w:trPr/>
        <w:tc>
          <w:tcPr>
            <w:tcW w:w="7698" w:type="dxa"/>
            <w:tcBorders/>
          </w:tcPr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w w:val="98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w w:val="98"/>
                <w:sz w:val="16"/>
                <w:szCs w:val="16"/>
              </w:rPr>
              <w:t xml:space="preserve"> 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98"/>
                <w:sz w:val="28"/>
                <w:szCs w:val="28"/>
              </w:rPr>
            </w:r>
          </w:p>
        </w:tc>
      </w:tr>
      <w:tr>
        <w:trPr/>
        <w:tc>
          <w:tcPr>
            <w:tcW w:w="76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w w:val="98"/>
                <w:sz w:val="28"/>
                <w:szCs w:val="28"/>
              </w:rPr>
              <w:t>Председатель комитета по градостроительной политике,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w w:val="98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98"/>
                <w:sz w:val="28"/>
                <w:szCs w:val="28"/>
              </w:rPr>
              <w:t xml:space="preserve">архитектуре и капитальному строительству </w:t>
              <w:br/>
              <w:t xml:space="preserve">администрации муниципального </w:t>
              <w:br/>
              <w:t>образования «Город Саратов»</w:t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color w:val="000000"/>
                <w:w w:val="98"/>
                <w:sz w:val="28"/>
                <w:szCs w:val="28"/>
              </w:rPr>
              <w:br/>
              <w:br/>
              <w:br/>
              <w:t>В.А. Желанов</w:t>
            </w:r>
          </w:p>
        </w:tc>
      </w:tr>
    </w:tbl>
    <w:p>
      <w:pPr>
        <w:pStyle w:val="Normal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9:00Z</dcterms:created>
  <dc:creator>samsung</dc:creator>
  <dc:description/>
  <dc:language>en-US</dc:language>
  <cp:lastModifiedBy>дело_313</cp:lastModifiedBy>
  <cp:lastPrinted>2016-06-09T16:01:00Z</cp:lastPrinted>
  <dcterms:modified xsi:type="dcterms:W3CDTF">2016-06-10T11:19:00Z</dcterms:modified>
  <cp:revision>2</cp:revision>
  <dc:subject/>
  <dc:title>Приложение</dc:title>
</cp:coreProperties>
</file>