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7 июня 2022 года № 2485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образования «Город Саратов» </w:t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6 сентября 2021 года № 2452 «Об установлении </w:t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мера платы за содержание жилого помещения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Cs/>
          <w:sz w:val="28"/>
          <w:szCs w:val="28"/>
          <w:lang w:eastAsia="ru-RU"/>
        </w:rPr>
        <w:t xml:space="preserve">для собственников помещений в многоквартирном </w:t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ме и нанимателей жилых помещений государственного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Cs/>
          <w:sz w:val="28"/>
          <w:szCs w:val="28"/>
          <w:lang w:eastAsia="ru-RU"/>
        </w:rPr>
        <w:t>или муниципального жилищного фонда»</w:t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ConsTitle"/>
        <w:spacing w:lineRule="auto" w:line="27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от 6 сентября 2021 года № 2452 </w:t>
      </w:r>
      <w:r>
        <w:rPr>
          <w:bCs/>
          <w:sz w:val="28"/>
          <w:szCs w:val="28"/>
          <w:lang w:eastAsia="ru-RU"/>
        </w:rPr>
        <w:t>«Об установлении размера платы за содержание жилого помещения для собственников помещений в многоквартирном доме и нанимателей жилых помещений государственного или муниципального жилищного фонд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риложения к постановлению цифры «12,61» заменить цифрами «12,55»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приложения к постановлению цифры «15,48» заменить цифрами «14,42».</w:t>
      </w:r>
    </w:p>
    <w:p>
      <w:pPr>
        <w:pStyle w:val="1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10 сентября 2021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1:00Z</dcterms:created>
  <dc:creator>ДЕПО</dc:creator>
  <dc:description/>
  <dc:language>en-US</dc:language>
  <cp:lastModifiedBy>Мартасова</cp:lastModifiedBy>
  <cp:lastPrinted>2022-06-17T17:22:00Z</cp:lastPrinted>
  <dcterms:modified xsi:type="dcterms:W3CDTF">2022-06-20T10:11:00Z</dcterms:modified>
  <cp:revision>2</cp:revision>
  <dc:subject/>
  <dc:title>Проект</dc:title>
</cp:coreProperties>
</file>