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октября 2024 года № 148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 xml:space="preserve">Об изъятии земельных участков и объектов 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недвижимости для муниципальных нужд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изменений в проект планировки территории земельных участков с кадастровыми номерами 64:48:000000:142, 64:48:030219:22, 64:48:030219:130, 64:48:030219:103, прилегающих к территории общего пользования и элементов улично-дорожной сети (территория бывшего аэропорта «Саратов-Центральный») </w:t>
        <w:br/>
        <w:t xml:space="preserve">в Кировском и Волжском районах города Саратова </w:t>
      </w:r>
      <w:r>
        <w:rPr>
          <w:color w:val="000000"/>
          <w:sz w:val="28"/>
          <w:szCs w:val="28"/>
          <w:lang w:eastAsia="ru-RU"/>
        </w:rPr>
        <w:t xml:space="preserve">с проектом межевания </w:t>
        <w:br/>
        <w:t xml:space="preserve">в его составе, утвержденным </w:t>
      </w:r>
      <w:r>
        <w:rPr>
          <w:sz w:val="28"/>
          <w:szCs w:val="28"/>
        </w:rPr>
        <w:t xml:space="preserve">приказом министерства строительства </w:t>
        <w:br/>
        <w:t>и жилищно-коммунального хозяйства Саратовской области от 9 сентября 2024 года № 425: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56 кв. м с кадастровым номером 64:48:030219:6656 по адресу: г. Саратов, территория ГСК «Чайка-1»,                   з/у № 6 с расположенными на нем объектами недвижимости с кадастровыми номерами 64:48:030219:6275, 64:48:030219:6394, 64:48:030219:7550, 64:48:030219:7972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 кв. м с кадастровым номером 64:48:030219:7565 по адресу: г. Саратов, ул. Планерная, д. № 1,                              ГСК «Чайка-1», гараж № 37 в Кировском районе с расположенным на нем объектом недвижимости с кадастровым номером 64:48:030219:6329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2 кв. м с кадастровым номером 64:48:030219:8007 по адресу: г. Саратов, ул. Планерная, д. № 1,                             ГСК «Чайка-1», гараж № 36 в Кировском районе с расположенным на нем объектом недвижимости с кадастровым номером 64:48:030219:8074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1 кв. м с кадастровым номером 64:48:030219:7964 по адресу: г. Саратов, ул. Планерная, д. № 1,                  ГСК «Чайка-1», гараж № 34 в Кировском районе с расположенным на нем объектом недвижимости с кадастровым номером 64:48:030219:8035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2 кв. м с кадастровым номером 64:48:030219:7969 по адресу: г. Саратов, ул. Планерная, д. № 1,                                 ГСК «Чайка-1», гараж № 33 в Кировском районе с расположенным на нем объектом недвижимости с кадастровым номером 64:48:030219:8037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1 кв. м с кадастровым номером 64:48:030219:7956 по адресу: г. Саратов, ул. Планерная, д. № 1,                             ГСК «Чайка-1», гараж № 27 в Кировском районе с расположенным на нем объектом недвижимости с кадастровым номером 64:48:030219:8036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59 кв. м с кадастровым номером 64:48:030219:7475 по адресу: г. Саратов, ул. Планерная, д. № 1,                                  ГСК «Чайка-1», гараж № 25, 26 в Кировском районе с расположенным на нем объектом недвижимости с кадастровым номером 64:48:030219:6234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 земельный участок площадью 29 кв. м с кадастровым номером 64:48:030219:7354 по адресу: г. Саратов, ул. Планерная, д. № 1,                                          ГСК «Чайка-1», гараж № 20 в Кировском районе с расположенным на нем объектом недвижимости с кадастровым номером 64:48:030219:6336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2 кв. м с кадастровым номером 64:48:030219:7413 по адресу: г. Саратов, ул. Планерная, д. № 1,                            ГСК «Чайка-1», гараж № 28 в Кировском районе с расположенным на нем объектом недвижимости с кадастровым номером 64:48:030219:7545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4 кв. м с кадастровым номером 64:48:030219:7351 по адресу: г. Саратов, ул. Планерная, д. № 1,                            ГСК «Чайка-1», гараж № 24 в Кировском районе с расположенным на нем объектом недвижимости с кадастровым номером 64:48:030219:7555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2 кв. м с кадастровым номером 64:48:030219:7501 по адресу: г. Саратов, ул. Планерная, д. № 1,                             ГСК «Чайка-1», гараж № 23 в Кировском районе с расположенным на нем объектом недвижимости с кадастровым номером 64:48:030219:7690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1 кв. м с кадастровым номером 64:48:030219:7498 по адресу: г. Саратов, ул. Планерная, д. № 1,                            ГСК «Чайка-1», гараж № 19 в Кировском районе с расположенным на нем объектом недвижимости с кадастровым номером 64:48:030219:7631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9 кв. м с кадастровым номером 64:48:030219:7409 по адресу: г. Саратов, ул. Планерная, д. № 1,                            ГСК «Чайка-1», гараж № 18 в Кировском районе с расположенным на нем объектом недвижимости с кадастровым номером 64:48:030219:7571;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0 кв. м с кадастровым номером 64:48:030219:8016 по адресу: г. Саратов, ул. Планерная, д. № 1,                              ГСК «Чайка-1», гараж № 17 в Кировском районе с расположенным на нем объектом недвижимости с кадастровым номером 64:48:030219:8075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5 кв. м с кадастровым номером 64:48:030219:7293 по адресу: г. Саратов, ул. Планерная, д. № 1,                             ГСК «Чайка-1», гараж № 16 в Кировском районе с расположенным на нем объектом недвижимости с кадастровым номером 64:48:030219:7410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4 кв. м с кадастровым номером 64:48:030219:7297 по адресу: г. Саратов, ул. Планерная, д. № 1,                             ГСК «Чайка-1», гараж № 15 в Кировском районе с расположенным на нем объектом недвижимости с кадастровым номером 64:48:030219:7411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43 кв. м с кадастровым номером 64:48:030219:7888 по адресу: г. Саратов, ул. Планерная, д. № 1,                           ГСК «Чайка-1», гараж № 5 в Кировском районе с расположенным на нем объектом недвижимости с кадастровым номером 64:48:030219:7972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5 кв. м с кадастровым номером 64:48:030219:7365 по адресу: г. Саратов, ул. Планерная, д. № 1,                            ГСК «Чайка-1», гараж № 2 в Кировском районе с расположенным на нем объектом недвижимости с кадастровым номером 64:48:030219:7548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41 кв. м с кадастровым номером 64:48:030219:7289 по адресу: г. Саратов, ул. Планерная, д. № 1,                           ГСК «Чайка-1», гараж № 1 в Кировском районе с расположенным на нем объектом недвижимости с кадастровым номером 64:48:030219:7357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185 по адресу: г. Саратов, ул. Планерная, ГСК «Чайка-2», гараж № 3 в Кировском районе с расположенным на нем объектом недвижимости с кадастровым номером 64:48:030219:5987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6 кв. м с кадастровым номером 64:48:030219:7483 по адресу: г. Саратов, ул. Планерная, ГСК «Чайка-2», гараж № 4 в Кировском районе с расположенным на нем объектом недвижимости с кадастровым номером 64:48:030219:7669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469 по адресу: г. Саратов, ул. Планерная, ГСК «Чайка-2», гараж № 6 в Кировском районе с расположенным на нем объектом недвижимости с кадастровым номером 64:48:030219:7718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468 по адресу: г. Саратов, ул. Планерная, ГСК «Чайка-2», гараж № 7 в Кировском районе с расположенным на нем объектом недвижимости с кадастровым номером 64:48:030219:7668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177 по адресу: г. Саратов, ул. Планерная, ГСК «Чайка-2», гараж № 8 в Кировском районе с расположенным на нем объектом недвижимости с кадастровым номером 64:48:000000:199583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175 по адресу: г. Саратов, ул. Планерная, ГСК «Чайка-2», гараж № 9 в Кировском районе с расположенным на нем объектом недвижимости с кадастровым номером 64:48:030219:625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8 кв. м с кадастровым номером 64:48:030219:7179 по адресу: г. Саратов, ул. Планерная, ГСК «Чайка-2», гараж № 10 в Кировском районе с расположенным на нем объектом недвижимости с кадастровым номером 64:48:000000:217489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0 кв. м с кадастровым номером 64:48:030219:7470 по адресу: г. Саратов, ул. Планерная, ГСК «Чайка-2», гараж № 11 в Кировском районе с расположенным на нем объектом недвижимости с кадастровым номером 64:48:030219:772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6 кв. м с кадастровым номером 64:48:030219:7172 по адресу: г. Саратов, ул. Планерная, ГСК «Чайка-2», гараж № 13 в Кировском районе с расположенным на нем объектом недвижимости с кадастровым номером 64:48:030219:6303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186 по адресу: г. Саратов, ул. Планерная, ГСК «Чайка-2», гараж № 15 в Кировском районе с расположенным на нем объектом недвижимости с кадастровым номером 64:48:030219:6300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5 кв. м с кадастровым номером 64:48:030219:7471 по адресу: г. Саратов, ул. Планерная, ГСК «Чайка-2», гараж № 16 в Кировском районе с расположенным на нем объектом недвижимости с кадастровым номером 64:48:030219:766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2 кв. м с кадастровым номером 64:48:030219:7520 по адресу: г. Саратов, ул. Планерная, ГСК «Чайка-2», гараж № 18 в Кировском районе с расположенным на нем объектом недвижимости с кадастровым номером 64:48:030219:767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514 по адресу: г. Саратов, ул. Планерная с расположенным на нем объектом недвижимости с кадастровым номером 64:48:030219:7672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512 по адресу: г. Саратов, ул. Планерная с расположенным на нем объектом недвижимости с кадастровым номером 64:48:030219:7611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513 по адресу: г. Саратов, ул. Планерная, ГСК «Чайка-2», гараж № 34 в Кировском районе с расположенным на нем объектом недвижимости с кадастровым номером 64:48:030219:7678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515 по адресу: г. Саратов, ул. Планерная с расположенным на нем объектом недвижимости с кадастровым номером 64:48:030219:7659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521 по адресу: г. Саратов, ул. Планерная, ГСК «Чайка-2», гараж № 25 в Кировском районе с расположенным на нем объектом недвижимости с кадастровым номером 64:48:030219:767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2 кв. м с кадастровым номером 64:48:030219:7518 по адресу: г. Саратов, ул. Планерная с расположенным на нем объектом недвижимости с кадастровым номером 64:48:030219:7721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9 кв. м с кадастровым номером 64:48:030219:7519 по адресу: г. Саратов, ул. Планерная, ГСК «Чайка-2», гараж № 29 в Кировском районе с расположенным на нем объектом недвижимости с кадастровым номером 64:48:030219:7666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площадью 33 кв. м с кадастровым номером 64:48:030219:7516 по адресу: г. Саратов, ул. Планерная с расположенным на нем объектом недвижимости с кадастровым номером 64:48:030219:7660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1 кв. м с кадастровым номером 64:48:030219:7517 по адресу: г. Саратов, ул. Планерная с расположенным на нем объектом недвижимости с кадастровым номером 64:48:030219:7720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0 кв. м с кадастровым номером 64:48:030219:7645 по адресу: г. Саратов, ул. Планерная с расположенным на нем объектом недвижимости с кадастровым номером 64:48:030219:7923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5 кв. м с кадастровым номером 64:48:030219:7528 по адресу: г. Саратов, ул. Планерная, ГСК «Чайка-2», гараж № 34 в Кировском районе с расположенным на нем объектом недвижимости с кадастровым номером 64:48:030219:7661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3 кв. м с кадастровым номером 64:48:030219:7529 по адресу: г. Саратов, ул. Планерная, ГСК «Чайка-2», гараж № 35 в Кировском районе с расположенным на нем объектом недвижимости с кадастровым номером 64:48:030219:7670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9 кв. м с кадастровым номером 64:48:030219:7530 по адресу: г. Саратов, ул. Планерная, ГСК «Чайка-2», гараж № 37 в Кировском районе с расположенным на нем объектом недвижимости с кадастровым номером 64:48:030219:7662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533 по адресу: г. Саратов, ул. Планерная, ГСК «Чайка-2», гараж № 40 в Кировском районе с расположенным на нем объектом недвижимости с кадастровым номером 64:48:030219:7730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1 кв. м с кадастровым номером 64:48:030219:7531 по адресу: г. Саратов, ул. Планерная, ГСК «Чайка-2», гараж № 41 в Кировском районе с расположенным на нем объектом недвижимости с кадастровым номером 64:48:030219:7731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8 кв. м с кадастровым номером 64:48:030219:7535 по адресу: г. Саратов, ул. Планерная, ГСК «Чайка-2», гараж № 42 в Кировском районе с расположенным на нем объектом недвижимости с кадастровым номером 64:48:030219:7729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2 кв. м с кадастровым номером 64:48:030219:7892 по адресу: г. Саратов, ул. Планерная, ГСК «Чайка-2», гараж № 43 в Кировском районе с расположенным на нем объектом недвижимости с кадастровым номером 64:48:030219:7983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2 кв. м с кадастровым номером 64:48:030219:7534 по адресу: г. Саратов, ул. Планерная, ГСК «Чайка-2», гараж № 44 в Кировском районе с расположенным на нем объектом недвижимости с кадастровым номером 64:48:030219:7734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4 кв. м с кадастровым номером 64:48:030219:7536 по адресу: г. Саратов, ул. Планерная, ГСК «Чайка-2», гараж № 46 в Кировском районе с расположенным на нем объектом недвижимости с кадастровым номером 64:48:030219:7736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6 кв. м с кадастровым номером 64:48:030219:7542 по адресу: г. Саратов, ул. Планерная, ГСК «Чайка-2», гараж № 47 в Кировском районе с расположенным на нем объектом недвижимости с кадастровым номером 64:48:030219:7732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37 кв. м с кадастровым номером 64:48:030219:7541 по адресу: г. Саратов, ул. Планерная, ГСК «Чайка-2», гараж № 48 в Кировском районе с расположенным на нем объектом недвижимости с кадастровым номером 64:48:030219:7735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6 кв. м с кадастровым номером 64:48:030219:7540 по адресу: г. Саратов, ул. Планерная, ГСК «Чайка-2», гараж № 49 в Кировском районе с расположенным на нем объектом недвижимости с кадастровым номером 64:48:030219:7733.</w:t>
      </w:r>
    </w:p>
    <w:p>
      <w:pPr>
        <w:pStyle w:val="Style22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  <w:br/>
        <w:t xml:space="preserve">2516 кв. м, образуемый в результате раздела земельного участка </w:t>
        <w:br/>
        <w:t xml:space="preserve">с кадастровым номером 64:48:030219:130, по адресу: </w:t>
        <w:br/>
        <w:t xml:space="preserve">г. Саратов, 6-й Соколовогорский проезд, подлежащий образованию </w:t>
        <w:br/>
        <w:t>в соответствии с утвержденной документацией по планировке территории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  в течение 10 дней со дня его из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, </w:t>
      </w:r>
      <w:r>
        <w:rPr>
          <w:rStyle w:val="Applestylespan"/>
          <w:sz w:val="28"/>
          <w:szCs w:val="28"/>
        </w:rPr>
        <w:t>председателя комитета по эконом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, </w:t>
      </w:r>
      <w:r>
        <w:rPr>
          <w:rStyle w:val="Applestylespan"/>
          <w:sz w:val="28"/>
          <w:szCs w:val="28"/>
        </w:rPr>
        <w:t>председателя комитета 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п. главы муниципального образования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5:00Z</dcterms:created>
  <dc:creator>d.a.julina</dc:creator>
  <dc:description/>
  <dc:language>en-US</dc:language>
  <cp:lastModifiedBy>дело_313</cp:lastModifiedBy>
  <cp:lastPrinted>2024-10-16T11:50:00Z</cp:lastPrinted>
  <dcterms:modified xsi:type="dcterms:W3CDTF">2024-10-17T14:15:00Z</dcterms:modified>
  <cp:revision>2</cp:revision>
  <dc:subject/>
  <dc:title>ПРОЕКТ</dc:title>
</cp:coreProperties>
</file>