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вгуста 2013 года № 18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Ремонт и содержание причальной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тенки по ул. Набережная Космонавтов» на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решением Саратовской городской Думы от 20.12.2012    № 21-246 «О бюджете муниципального образования «Город Саратов» на                2013 год», постановлением администрации города Саратова от 10 февраля           2009 года № 56 «Об утверждении Положения о порядке разработки, утверждения и реализации ведомственных целевых программ»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Утвердить ведомственную целевую программу «Ремонт и содержание причальной стенки по ул. Набережная Космонавтов» на 2013 год (приложение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ind w:left="142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 xml:space="preserve">                                        А.Г. Буренин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3 августа 2013 года № 1810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«Ремонт и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альной стенки по ул. Набережная Космонавтов»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ведомственной целев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225"/>
      </w:tblGrid>
      <w:tr>
        <w:trPr>
          <w:trHeight w:val="1465" w:hRule="atLeast"/>
        </w:trPr>
        <w:tc>
          <w:tcPr>
            <w:tcW w:w="38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5225" w:type="dxa"/>
            <w:tcBorders/>
          </w:tcPr>
          <w:p>
            <w:pPr>
              <w:pStyle w:val="Normal"/>
              <w:ind w:left="33" w:hanging="14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по инженерной защите администрации муниципального образования «Город Саратов» (далее - управление по инженерной защите)</w:t>
            </w:r>
          </w:p>
        </w:tc>
      </w:tr>
      <w:tr>
        <w:trPr>
          <w:trHeight w:val="1132" w:hRule="atLeast"/>
        </w:trPr>
        <w:tc>
          <w:tcPr>
            <w:tcW w:w="38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225" w:type="dxa"/>
            <w:tcBorders/>
          </w:tcPr>
          <w:p>
            <w:pPr>
              <w:pStyle w:val="Normal"/>
              <w:ind w:left="-109" w:hanging="0"/>
              <w:jc w:val="left"/>
              <w:rPr/>
            </w:pPr>
            <w:r>
              <w:rPr>
                <w:sz w:val="28"/>
                <w:szCs w:val="28"/>
              </w:rPr>
              <w:t xml:space="preserve">- «Ремонт и содержание причальной стенки </w:t>
            </w:r>
          </w:p>
          <w:p>
            <w:pPr>
              <w:pStyle w:val="Normal"/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. Набережная Космонавтов» </w:t>
            </w:r>
          </w:p>
          <w:p>
            <w:pPr>
              <w:pStyle w:val="Normal"/>
              <w:ind w:lef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, наименование и номер соответствующего правового акт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ind w:left="-10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5225" w:type="dxa"/>
            <w:tcBorders/>
          </w:tcPr>
          <w:p>
            <w:pPr>
              <w:pStyle w:val="Normal"/>
              <w:ind w:left="-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3 год</w:t>
            </w:r>
          </w:p>
          <w:p>
            <w:pPr>
              <w:pStyle w:val="Normal"/>
              <w:ind w:left="-10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32" w:hRule="atLeast"/>
        </w:trPr>
        <w:tc>
          <w:tcPr>
            <w:tcW w:w="38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Цели и задачи </w:t>
            </w:r>
          </w:p>
        </w:tc>
        <w:tc>
          <w:tcPr>
            <w:tcW w:w="5225" w:type="dxa"/>
            <w:tcBorders/>
          </w:tcPr>
          <w:p>
            <w:pPr>
              <w:pStyle w:val="Normal"/>
              <w:ind w:hanging="1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ь - обеспечение эксплуатации причальной стенки в соответствии с нормативными требованиями;</w:t>
            </w:r>
          </w:p>
          <w:p>
            <w:pPr>
              <w:pStyle w:val="Normal"/>
              <w:ind w:left="-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дачи: </w:t>
            </w:r>
          </w:p>
          <w:p>
            <w:pPr>
              <w:pStyle w:val="Normal"/>
              <w:ind w:left="-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становление причальной стенки, </w:t>
            </w:r>
          </w:p>
          <w:p>
            <w:pPr>
              <w:pStyle w:val="Normal"/>
              <w:ind w:hanging="10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едование причальной стенки после проведения ремонтных работ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25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14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срока эксплуатации причальной стенк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а возникновения чрезвычайной ситуации связанной с обрушением причальной стен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5225" w:type="dxa"/>
            <w:tcBorders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33" w:hanging="142"/>
              <w:jc w:val="left"/>
              <w:rPr/>
            </w:pPr>
            <w:r>
              <w:rPr>
                <w:sz w:val="28"/>
                <w:szCs w:val="28"/>
              </w:rPr>
              <w:t>- протяженность отремонтированной причальной стенки - 642 п. м;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33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дготовленных заключений о техническом состоянии причальной стенки - 1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33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38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5225" w:type="dxa"/>
            <w:tcBorders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ind w:left="33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и обследование после проведения ремонтных работ причальной стенки по          ул. Набережная Космонавтов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ind w:left="33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225" w:type="dxa"/>
            <w:tcBorders/>
          </w:tcPr>
          <w:p>
            <w:pPr>
              <w:pStyle w:val="Normal"/>
              <w:ind w:left="-109"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объем финансирования - 1324,3 тыс. руб.;</w:t>
            </w:r>
          </w:p>
          <w:p>
            <w:pPr>
              <w:pStyle w:val="Normal"/>
              <w:ind w:left="33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чник финансирования - бюджет муниципального образования «Город Саратов» на 201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1. Характеристика проблемы, анализ причин ее возникновения, целесообразность и необходимость разработки Программы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чальная стенка является конструктивным элементом городской набережной, выполняет градообразующие и инженерные функции. Гидротехническое сооружение (причальная стенка) построено в                    1955-1960 годах, ремонт которого с момента постройки не производился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обусловлено необходимостью решения сложившейся проблемы системным путем, повышением целевого расходования бюджетных средств, созданием реальных условий для повышения качества эксплуатации гидротехнического сооружения, а также снижением риска возникновения ситуаций, влекущих расходы на ликвидацию последствий чрезвычайной ситуации, связанной с обрушением причальной стенк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анная ведомственная целевая программа предусматривает реализацию комплекса мероприятий по ремонту и обследованию после проведения ремонтных работ гидротехнического сооружения - причальной стенки по ул. Набережная Космонавтов от примыкания двухъярусной набережной городского участка до примыкания к Казанскому мосту через Глебучев овра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1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ель - обеспечение эксплуатации причальной стенки в соответствии с нормативными требовани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осстановление причальной стенк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следование причальной стенки после проведения ремонтны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ожидаемых результат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жидаемыми результатами реализации являются: </w:t>
      </w:r>
    </w:p>
    <w:p>
      <w:pPr>
        <w:pStyle w:val="Normal"/>
        <w:tabs>
          <w:tab w:val="clear" w:pos="708"/>
          <w:tab w:val="left" w:pos="317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срока эксплуатации причальной стенки;</w:t>
      </w:r>
    </w:p>
    <w:p>
      <w:pPr>
        <w:pStyle w:val="Normal"/>
        <w:tabs>
          <w:tab w:val="clear" w:pos="708"/>
          <w:tab w:val="left" w:pos="31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нижение риска возникновения чрезвычайной ситуации, связанной с обрушением причальной стен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евые индикато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евые индикаторы решения поставленных задач отражены в приложении к Програм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6. Перечень и описание программных мероприят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в приложении к Программе и предусматривает:</w:t>
      </w:r>
    </w:p>
    <w:p>
      <w:pPr>
        <w:pStyle w:val="Normal"/>
        <w:ind w:firstLine="708"/>
        <w:rPr/>
      </w:pPr>
      <w:r>
        <w:rPr>
          <w:sz w:val="28"/>
          <w:szCs w:val="28"/>
        </w:rPr>
        <w:t>1. Ремонт причальной стенки, включающий в себя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разборку бетонных конструкций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установку стальных конструкций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заделку деформационных швов плит-оболочек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торкретирование поверхности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Оценку технического состояния причальной стенки после проведения ремонтных работ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7. Оценка рисков реализации Программы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зможные риски реализации Программы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- финансирование запланированных мероприятий не в полном объем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- рост инфляции выше прогнозного уровня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- признание причальной стенки непригодной к эксплуатации по результатам полученного заключения о техническом состояни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- форс-мажорные обстоятельств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8. Финансово-экономическое обоснование потребности в бюджетных ассигнованиях на реализацию мероприяти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Источник финансирования - бюджет муниципального образования «Город Саратов».</w:t>
      </w:r>
    </w:p>
    <w:p>
      <w:pPr>
        <w:pStyle w:val="Normal"/>
        <w:ind w:firstLine="709"/>
        <w:rPr/>
      </w:pPr>
      <w:r>
        <w:rPr>
          <w:sz w:val="28"/>
          <w:szCs w:val="28"/>
        </w:rPr>
        <w:t>Необходимый объем средств на реализацию Программы -                     1324,3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Объем работ, предусмотренный Программой, запланирован в пределах выделенных средств, с учетом анализа уровня цен на рынках товаров, работ и услуг, действующих в 2013 году. </w:t>
      </w:r>
    </w:p>
    <w:p>
      <w:pPr>
        <w:pStyle w:val="Normal"/>
        <w:ind w:firstLine="709"/>
        <w:rPr/>
      </w:pPr>
      <w:r>
        <w:rPr>
          <w:sz w:val="28"/>
          <w:szCs w:val="28"/>
        </w:rPr>
        <w:t>Расходы на реализацию программных мероприятий составя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ab/>
        <w:t>1. Ремонт причальной стенки - 950,5 тыс. руб., в том числе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разборка бетонных конструкци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установка стальных конструкций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заделка деформационных швов плит-оболочек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торкретирование поверхности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Оценка технического состояния причальной стенки после проведения ремонтных работ - 373,8 тыс. руб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9. Описание системы управления реализацие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 по инженерной защите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Управление по инженерной защите в целях исполнения мероприятий Программы выступает муниципальным заказчиком при размещении муниципального заказа на выполнение работ, оказание услуг в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нтроль за ходом реализации Программы осуществляет заместитель главы администрации муниципального образования «Город Саратов» по городскому хозяйству, управление по инженерной защите, комитет по экономике администрации муниципального образования «Город Сара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женерной защит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П.А. Овчинников</w:t>
      </w:r>
    </w:p>
    <w:p>
      <w:pPr>
        <w:pStyle w:val="Normal"/>
        <w:ind w:firstLine="11907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271"/>
        <w:gridCol w:w="1276"/>
        <w:gridCol w:w="1275"/>
        <w:gridCol w:w="3261"/>
        <w:gridCol w:w="850"/>
        <w:gridCol w:w="1418"/>
        <w:gridCol w:w="992"/>
        <w:gridCol w:w="1334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и, задачи, наименование мероприяти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-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совые затраты, тыс. руб.</w:t>
            </w:r>
          </w:p>
        </w:tc>
        <w:tc>
          <w:tcPr>
            <w:tcW w:w="7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результативности выполнения Программы</w:t>
            </w:r>
          </w:p>
        </w:tc>
      </w:tr>
      <w:tr>
        <w:trPr>
          <w:trHeight w:val="82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10" w:hanging="0"/>
              <w:jc w:val="center"/>
              <w:rPr/>
            </w:pPr>
            <w:r>
              <w:rPr>
                <w:sz w:val="28"/>
                <w:szCs w:val="28"/>
              </w:rPr>
              <w:t>базовое значение (2012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z w:val="28"/>
                <w:szCs w:val="28"/>
              </w:rPr>
              <w:t>целевое значение</w:t>
            </w:r>
          </w:p>
        </w:tc>
      </w:tr>
      <w:tr>
        <w:trPr>
          <w:trHeight w:val="349" w:hRule="atLeast"/>
        </w:trPr>
        <w:tc>
          <w:tcPr>
            <w:tcW w:w="15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- обеспечение эксплуатации причальной стенки в соответствии с нормативными требованиями</w:t>
            </w:r>
          </w:p>
        </w:tc>
      </w:tr>
      <w:tr>
        <w:trPr>
          <w:trHeight w:val="292" w:hRule="atLeast"/>
        </w:trPr>
        <w:tc>
          <w:tcPr>
            <w:tcW w:w="15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Восстановление причальной стенки </w:t>
            </w:r>
          </w:p>
        </w:tc>
      </w:tr>
      <w:tr>
        <w:trPr>
          <w:trHeight w:val="11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ричальной стенки по </w:t>
            </w:r>
          </w:p>
          <w:p>
            <w:pPr>
              <w:pStyle w:val="Style20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 Космонав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нженерной защит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4 06 795 68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тяженность отремонтированного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</w:tr>
      <w:tr>
        <w:trPr>
          <w:trHeight w:val="319" w:hRule="atLeast"/>
        </w:trPr>
        <w:tc>
          <w:tcPr>
            <w:tcW w:w="15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Задача 2. Обследование причальной стенки после проведения ремонтных работ</w:t>
            </w:r>
          </w:p>
        </w:tc>
      </w:tr>
      <w:tr>
        <w:trPr>
          <w:trHeight w:val="151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технического состояния причальной стенки после проведения ремонтных рабо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нженерной защит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4 06 795 680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дготовленных заключ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4,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lang w:val="ru-RU"/>
    </w:rPr>
  </w:style>
  <w:style w:type="character" w:styleId="Style14">
    <w:name w:val="Основной текст Знак"/>
    <w:basedOn w:val="Style13"/>
    <w:qFormat/>
    <w:rPr>
      <w:rFonts w:cs="Times New Roman"/>
    </w:rPr>
  </w:style>
  <w:style w:type="character" w:styleId="Style15">
    <w:name w:val="Основной текст с отступом Знак"/>
    <w:basedOn w:val="Style13"/>
    <w:qFormat/>
    <w:rPr>
      <w:rFonts w:cs="Times New Roman"/>
    </w:rPr>
  </w:style>
  <w:style w:type="character" w:styleId="Style16">
    <w:name w:val="Название Знак"/>
    <w:basedOn w:val="Style13"/>
    <w:qFormat/>
    <w:rPr>
      <w:rFonts w:ascii="Cambria" w:hAnsi="Cambria" w:cs="Times New Roman"/>
      <w:b/>
      <w:kern w:val="2"/>
      <w:sz w:val="32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30:00Z</dcterms:created>
  <dc:creator>comp1</dc:creator>
  <dc:description/>
  <cp:keywords/>
  <dc:language>en-US</dc:language>
  <cp:lastModifiedBy>Аравина_ОС</cp:lastModifiedBy>
  <cp:lastPrinted>2013-08-22T11:54:00Z</cp:lastPrinted>
  <dcterms:modified xsi:type="dcterms:W3CDTF">2013-08-23T06:34:00Z</dcterms:modified>
  <cp:revision>15</cp:revision>
  <dc:subject/>
  <dc:title/>
</cp:coreProperties>
</file>