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                                  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следующим проектам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изменений в проект планировки территории для размещения линейного объекта - двухцепный заход ВЛ-110 кВ «Саратовская» и «ТЭЦ-2» на подстанцию 110/6 кВ «Западная» в залинейной части Фрунзенского района города Саратова с проектом межевания в его составе, утвержденный постановлением администрации муниципального образования «Город Саратов» от 17 октября 2014 года № 327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для размещения линейного объекта -системы водоотведения от пересечения 4-го Московского проезда и                        ул. Новая 9-я Линия до Волгоградского водохранилища в Заводском районе города Саратова с проектом межевания в его соста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ект межевания территории, ограниченной ул. Барнаульской,                   ул. Пензенской, проспектом Энтузиастов, ул. Кавказской в Заводском районе города Сарат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Брянской, проспектом Энтузиастов и Санаторным проездом в Заводском районе города Сарат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 июля 2022 года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1"/>
        <w:gridCol w:w="2125"/>
        <w:gridCol w:w="24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июля                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«Город Саратов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2 ию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11 авгус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общественных обсужд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августа  2022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7:00Z</dcterms:created>
  <dc:creator>227-1</dc:creator>
  <dc:description/>
  <dc:language>en-US</dc:language>
  <cp:lastModifiedBy>дело_313</cp:lastModifiedBy>
  <cp:lastPrinted>2022-07-14T12:48:00Z</cp:lastPrinted>
  <dcterms:modified xsi:type="dcterms:W3CDTF">2022-07-14T11:47:00Z</dcterms:modified>
  <cp:revision>2</cp:revision>
  <dc:subject/>
  <dc:title/>
</cp:coreProperties>
</file>