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3 года № 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61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lineRule="auto" w:line="261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1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</w:t>
      </w:r>
    </w:p>
    <w:p>
      <w:pPr>
        <w:pStyle w:val="Normal"/>
        <w:autoSpaceDE w:val="false"/>
        <w:spacing w:lineRule="auto" w:line="261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61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autoSpaceDE w:val="false"/>
        <w:spacing w:lineRule="auto" w:line="261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(приложение № 1).</w:t>
      </w:r>
    </w:p>
    <w:p>
      <w:pPr>
        <w:pStyle w:val="Style19"/>
        <w:autoSpaceDE w:val="false"/>
        <w:spacing w:lineRule="auto" w:line="261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lineRule="auto" w:line="261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Style19"/>
        <w:autoSpaceDE w:val="false"/>
        <w:spacing w:lineRule="auto" w:line="261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lineRule="auto" w:line="261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            </w:t>
      </w:r>
      <w:r>
        <w:rPr>
          <w:rFonts w:cs="Times New Roman" w:ascii="Times New Roman" w:hAnsi="Times New Roman"/>
          <w:sz w:val="28"/>
        </w:rPr>
        <w:t>на заместителя главы администрации муниципального образования               «Город Саратов», председателя комитета по экономике.</w:t>
      </w:r>
    </w:p>
    <w:p>
      <w:pPr>
        <w:pStyle w:val="Style19"/>
        <w:autoSpaceDE w:val="false"/>
        <w:spacing w:lineRule="auto" w:line="261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61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61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autoSpaceDE w:val="false"/>
        <w:spacing w:lineRule="auto" w:line="261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23 года № 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 которых расположены многоквартирны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 и иные входящие в состав таких домов объекты недвижим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в отношении которых утверждаются схемы рас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9"/>
        <w:gridCol w:w="166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-ториальная 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Глебучев овраг, д. № 816 (лит. 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икрорайон Комбайн, д. № 19              (лит. 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векская, д. № 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Дегтярная пл., д. № 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3-я Поперечная, д. № 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Ш-382/33 (лит. 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23 года № 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18"/>
        <w:gridCol w:w="1843"/>
        <w:gridCol w:w="22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 расположения земельных участков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 расположе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0 м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0 ию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ию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5:00Z</dcterms:created>
  <dc:creator>Гнусина Алла Владимировна</dc:creator>
  <dc:description/>
  <dc:language>en-US</dc:language>
  <cp:lastModifiedBy>дело_313</cp:lastModifiedBy>
  <cp:lastPrinted>2023-05-19T14:36:00Z</cp:lastPrinted>
  <dcterms:modified xsi:type="dcterms:W3CDTF">2023-05-22T07:15:00Z</dcterms:modified>
  <cp:revision>2</cp:revision>
  <dc:subject/>
  <dc:title/>
</cp:coreProperties>
</file>