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4 июня 2022 года № 2579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Город Саратов» от 22 декабря 2021 года № 3857 «Об установлении размера платы за содержание жилого помещения для собственников помещений в многоквартирных домах и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нимателей жилых помещений государственного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и муниципального жилищного фонда»</w:t>
      </w:r>
    </w:p>
    <w:p>
      <w:pPr>
        <w:pStyle w:val="ConsTitle"/>
        <w:spacing w:lineRule="auto" w:line="2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ConsTitle"/>
        <w:spacing w:lineRule="auto" w:line="2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22 декабря 2021 года № 3857 </w:t>
      </w:r>
      <w:r>
        <w:rPr>
          <w:bCs/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помещений в многоквартирных домах и нанимателей жилых помещений государственного и муниципального жилищного фонд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1 приложения к постановлению цифры «13,84» заменить цифрами «13,55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риложения к постановлению цифры «12,83» заменить цифрами «12,78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 приложения к постановлению цифры «15,24» заменить цифрами «14,29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4 приложения к постановлению цифры «8,09» заменить цифрами «8,05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5 приложения к постановлению цифры «11,25» заменить цифрами «11,22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6 приложения к постановлению цифры «12,95» заменить цифрами «12,86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7 приложения к постановлению цифры «9,31» заменить цифрами «9,28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8 приложения к постановлению цифры «12,64» заменить цифрами «12,62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9 приложения к постановлению цифры «14,36» заменить цифрами «13,97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10 приложения к постановлению цифры «11,03» заменить цифрами «10,48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11 приложения к постановлению цифры «14,90» заменить цифрами «14,29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12 приложения к постановлению цифры «11,98» заменить цифрами «11,70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13 приложения к постановлению цифры «5,85» заменить цифрами «5,79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14 приложения к постановлению цифры «7,10» заменить цифрами «7,06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15 приложения к постановлению цифры «9,73» заменить цифрами «8,91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16 приложения к постановлению цифры «8,42» заменить цифрами «8,27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17 приложения к постановлению цифры «10,79» заменить цифрами «10,77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18 приложения к постановлению цифры «9,59» заменить цифрами «9,56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27 декабря 2021 год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</w:t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5:00Z</dcterms:created>
  <dc:creator>ДЕПО</dc:creator>
  <dc:description/>
  <dc:language>en-US</dc:language>
  <cp:lastModifiedBy>дело_313</cp:lastModifiedBy>
  <cp:lastPrinted>2022-06-24T09:59:00Z</cp:lastPrinted>
  <dcterms:modified xsi:type="dcterms:W3CDTF">2022-06-27T09:55:00Z</dcterms:modified>
  <cp:revision>2</cp:revision>
  <dc:subject/>
  <dc:title>Проект</dc:title>
</cp:coreProperties>
</file>