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 ноября 2010 года № 2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 14 октября 2010 года № 2425 «Об утверждении долгосрочной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целевой программы «Развитие материально-технической баз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массового спорта в городе Саратов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2011-2015 гг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Устава муниципального образования «Город Саратов», постановлением администрации муниципального образования «Город Саратов» от 28 июля 2009 года № 422 «Об утверждении Порядка принятия решений о разработке долгосрочных целевых программ, их формирования и реализации» </w:t>
      </w:r>
    </w:p>
    <w:p>
      <w:pPr>
        <w:pStyle w:val="Normal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14 октября 2010 года № 2425 «Об утверждении долгосрочной целевой программы «Развитие материально-технической базы физической культуры и массового спорта в городе Саратове на 2011-2015 гг.», изложив приложение к постановлению в новой редакции (прилагается)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А.Л. Прокоп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от 8 ноября 2010 года № 268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Долгосрочная целевая программ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«Развитие материально-технической базы физической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культуры и массового спорта в городе Саратове» на 2011-2015 гг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>
          <w:trHeight w:val="1375" w:hRule="atLeast"/>
        </w:trPr>
        <w:tc>
          <w:tcPr>
            <w:tcW w:w="3227" w:type="dxa"/>
            <w:tcBorders/>
          </w:tcPr>
          <w:p>
            <w:pPr>
              <w:pStyle w:val="Ed3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программы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317" w:hanging="317"/>
              <w:jc w:val="left"/>
              <w:rPr/>
            </w:pPr>
            <w:r>
              <w:rPr>
                <w:szCs w:val="28"/>
              </w:rPr>
              <w:t>долгосрочная целевая программа «Развитие материально-технической базы физической культуры и массового спорта в городе Саратове» на 2011-2015 гг. (далее - Программа)</w:t>
            </w:r>
          </w:p>
        </w:tc>
      </w:tr>
      <w:tr>
        <w:trPr>
          <w:trHeight w:val="2402" w:hRule="atLeast"/>
        </w:trPr>
        <w:tc>
          <w:tcPr>
            <w:tcW w:w="3227" w:type="dxa"/>
            <w:tcBorders/>
          </w:tcPr>
          <w:p>
            <w:pPr>
              <w:pStyle w:val="Ed3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снование разработки Программы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ind w:left="317" w:hanging="317"/>
              <w:jc w:val="left"/>
              <w:rPr/>
            </w:pPr>
            <w:r>
              <w:rPr/>
              <w:t xml:space="preserve">распоряжение администрации муниципального образования «Город Саратов» от 5 июля 2010 года № 137-р «Об утверждении Концепции долгосрочной целевой программы </w:t>
            </w:r>
            <w:r>
              <w:rPr>
                <w:szCs w:val="28"/>
              </w:rPr>
              <w:t>«Развитие материально-технической базы физической культуры и массового спорта в городе Саратове на 2011-2015 гг.»</w:t>
            </w:r>
          </w:p>
        </w:tc>
      </w:tr>
      <w:tr>
        <w:trPr>
          <w:trHeight w:val="1142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униципальный заказчик - координатор</w:t>
            </w:r>
          </w:p>
        </w:tc>
        <w:tc>
          <w:tcPr>
            <w:tcW w:w="6521" w:type="dxa"/>
            <w:tcBorders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317" w:hanging="317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1076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521" w:type="dxa"/>
            <w:tcBorders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ind w:left="317" w:hanging="317"/>
              <w:jc w:val="left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4111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Цель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укрепления здоровья населения города путем развития инфраструктуры спорта и приобщения различных групп на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sz w:val="28"/>
                <w:szCs w:val="28"/>
              </w:rPr>
              <w:t>строительство и реконструкция физкультурно-оздоровительных и спортивных соору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hanging="317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эксплуатации и проведение капитального ремонта спортивных соору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hanging="317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спортивных сооружений</w:t>
            </w:r>
          </w:p>
        </w:tc>
      </w:tr>
      <w:tr>
        <w:trPr>
          <w:trHeight w:val="7087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Важнейшие целевые индикаторы и показател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>количество вновь строящихся спортивных сооружений – 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 xml:space="preserve">количество спортивных сооружений, введенных в эксплуатацию – 1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>количество реконструированных спортивных сооружений – 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 xml:space="preserve">количество спортивных сооружений, в </w:t>
            </w:r>
            <w:r>
              <w:rPr>
                <w:spacing w:val="-10"/>
                <w:sz w:val="28"/>
                <w:szCs w:val="28"/>
              </w:rPr>
              <w:t xml:space="preserve">отношении </w:t>
            </w:r>
            <w:r>
              <w:rPr>
                <w:sz w:val="28"/>
                <w:szCs w:val="28"/>
              </w:rPr>
              <w:t>которых проведен капитальный ремонт – 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>количество восстановленных и обустроенных открытых спортивных площадок – 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>количество объектов спорта, оснащенных противопожарной сигнализацией – 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порта, оснащенных специализированным оборудованием и инвентарем для инвалидов и людей с ограниченными возможностями – 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приобретенного спортивного инвентаря – 187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плоскостных спортивных сооружений, содержание которых осуществляется в рамках Программы – 31</w:t>
            </w:r>
          </w:p>
        </w:tc>
      </w:tr>
      <w:tr>
        <w:trPr>
          <w:trHeight w:val="64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5 гг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555600,0 тыс. руб., источник финансирования - бюджет муниципального образования «Город Саратов»</w:t>
            </w:r>
          </w:p>
        </w:tc>
      </w:tr>
      <w:tr>
        <w:trPr>
          <w:trHeight w:val="539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 (далее - управление по физической культуре и спорту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муниципального образования «Город Саратов» (далее - управление капитального строительств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color w:val="FF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районов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Город Саратов» (далее – администрации районов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color w:val="FF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У «Дирекция физкультурно-оздоровительных и спортивных сооружений»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Город Саратов» (далее – МУ «ДФОСС»)</w:t>
            </w:r>
          </w:p>
        </w:tc>
      </w:tr>
      <w:tr>
        <w:trPr>
          <w:trHeight w:val="6652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единовременной пропускной способности спортивных сооружений с 20042 до 20250 человек в смен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szCs w:val="28"/>
              </w:rPr>
              <w:t>увеличение обеспеченности населения спортивными залами с 32,7 до 33,8%, бассейнами с 4,7 до 5,7%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Cs w:val="28"/>
              </w:rPr>
            </w:pPr>
            <w:r>
              <w:rPr>
                <w:szCs w:val="18"/>
              </w:rPr>
              <w:t>социальный эффект от реализации Программы -увеличение численности населения, занимающегося физической культурой и спортом, за счет расширения инфраструктуры физкультурно-оздоровительных и спортивных сооружений</w:t>
            </w:r>
            <w:r>
              <w:rPr>
                <w:szCs w:val="28"/>
              </w:rPr>
              <w:t>, повышения качества их</w:t>
            </w:r>
            <w:r>
              <w:rPr>
                <w:color w:val="000000"/>
                <w:szCs w:val="28"/>
              </w:rPr>
              <w:t xml:space="preserve"> эксплуатации и улучшения качества услуг, предоставляемых спортивными сооружениями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Cs w:val="28"/>
              </w:rPr>
            </w:pPr>
            <w:r>
              <w:rPr>
                <w:szCs w:val="18"/>
              </w:rPr>
              <w:t>экономический эффект от реализации Программы - сокращение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</w:t>
            </w:r>
          </w:p>
        </w:tc>
      </w:tr>
      <w:tr>
        <w:trPr>
          <w:trHeight w:val="2382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а реализации контроля за исполнением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троль за исполнением Программы осуществляет заместитель главы администрации муниципального образования «Город Саратов» по социальной сфере, </w:t>
            </w:r>
            <w:r>
              <w:rPr>
                <w:bCs/>
                <w:sz w:val="28"/>
                <w:szCs w:val="28"/>
              </w:rPr>
              <w:t xml:space="preserve">управление по физической </w:t>
            </w:r>
            <w:r>
              <w:rPr>
                <w:sz w:val="28"/>
                <w:szCs w:val="28"/>
              </w:rPr>
              <w:t xml:space="preserve">культуре и спорту, </w:t>
            </w:r>
            <w:r>
              <w:rPr>
                <w:sz w:val="28"/>
              </w:rPr>
              <w:t>комитет по экономик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Город Сарат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о-целевым метод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Саратова расположено                 26 муниципальных спортивных сооружений, 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дионов с трибунами на 1500 мест – 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орцов спорта –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ссейнов –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Ков –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легкоатлетических манежей – 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ров – 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лыжных баз – 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х объектов физической культуры и спорта – 12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ществующая сеть физкультурно-оздоровительных и спортивных сооружений характеризуется следующими основными показателя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Низкая обеспеченность спортивными сооружениями по сравнению с нормативными показателями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методикой определения нормативной потребности субъектов Российской Федерации в объектах физической культуры и спорта, одобренной распоряжением Правительства Российской Федерации от          19 октября 1999 г. № 1683-р, фактическая обеспеченность спортивными сооружениями города всех форм собственности по уточненным данным на 2010 год составляет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1918"/>
        <w:gridCol w:w="2593"/>
        <w:gridCol w:w="1804"/>
      </w:tblGrid>
      <w:tr>
        <w:trPr>
          <w:trHeight w:val="247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, %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иды спортивных сооружений: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*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оскостные сооруже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</w:tr>
    </w:tbl>
    <w:p>
      <w:pPr>
        <w:pStyle w:val="21"/>
        <w:ind w:firstLine="425"/>
        <w:rPr>
          <w:sz w:val="28"/>
          <w:szCs w:val="28"/>
        </w:rPr>
      </w:pPr>
      <w:r>
        <w:rPr>
          <w:sz w:val="28"/>
          <w:szCs w:val="28"/>
        </w:rPr>
        <w:t>* не учтены 2 бассейна, расположенные на объектах с ограниченным доступом: Артиллерийское училище и УС-14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равнении с другими городами Поволжского федерального округа фактическая обеспеченность спортивными сооружениями составляет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- спортивные залы – в г. Пензе 38,7%, в г. Казани – 40,9%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pacing w:val="-6"/>
          <w:sz w:val="28"/>
          <w:szCs w:val="28"/>
        </w:rPr>
        <w:t>- бассейны – в г. Пензе 23,4%, в г. Самаре – 12%, в г. Волгограде – 10,4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- плоскостные сооружения – в г. Пензе – 41,1%, в г. Казани – 38%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едостаточная техническая оснащенность спортивных сооружений. Основная часть крупных отдельно стоящих муниципальных спортивных сооружений была введена в эксплуатацию около 30-40 лет назад, оснащена энергоемким и в значительной мере устаревшим оборудованием, имеет значительный (до 80%) износ строительных конструкций и инженерных систем, и на данный момент нуждается в реконструкции (стадионы «Спартак», «Авангард», СК «Строитель» и др.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еравномерность размещения спортивных сооружений на территории город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настоящее время ввиду недостаточного развития социальной инфраструктуры в активно застраиваемых микрорайонах города (пос. Юбилейный) и в отдельных микрорайонах существующей жилой застройки (пос. Жасминный, пос. Поливановка) спортивные сооружения практически отсутствую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bCs/>
          <w:szCs w:val="28"/>
        </w:rPr>
        <w:t>Наличие объектов незавершенного строительства физической культуры и спорт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По состоянию на 1 ноября 2010 года лыжный стадион на 5-й Дачной, водно-спортивная база в пос. Затон, ФОК в пос. Юбилейном являются объектами незавершенного строительства. Ряд муниципальных объектов строительства, например лыжный стадион на 5-й Дачной и водно-спортивная база в пос. Затон, не финансировался с 2003 года, что ведет к физическому износу строительных конструкций и разрушению объекто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применения программно-целевого метода не будет достигнуто комплексное решение поставленных задач, решение каждой из которых неразрывно с другими влияет на достижение поставленной це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ьзование программно-целевого метода обеспечит следующие преимущест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цию действий структурных и территориальных подразделений администрации муниципального образования «Город Саратов» при выполнении мероприятий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между исполнителями программных мероприят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ь и задачи Программы, сроки и этапы реализаци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ю Программы является улучшение условий для укрепления здоровья населения города путем развития инфраструктуры спорта и приобщения различных групп населения к регулярным занятиям физической культурой и спорт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сс достижения поставленной цели включает в себя решение следующих задач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проведение капитального ремонта спортивных сооруж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- содержание спортивных соору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планируется осуществить путем реализации перечня мероприятий, представленных в приложении № 1 к Програм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решения поставленных задач запланированы </w:t>
      </w:r>
      <w:r>
        <w:rPr>
          <w:sz w:val="28"/>
          <w:szCs w:val="24"/>
        </w:rPr>
        <w:t xml:space="preserve">в период                   </w:t>
      </w:r>
      <w:r>
        <w:rPr>
          <w:sz w:val="28"/>
          <w:szCs w:val="28"/>
        </w:rPr>
        <w:t>2011-2015 гг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отребности в необходимых ресурсах произведен на основании анализа уровня цен на рынках товаров, работ и услуг, действующих в 2010 году, в соответствии с утвержденной сметной документацией на строительство ФОКа в пос. Юбилейном Волжского района, сметными расчетами с учетом применения утвержденных сметных нормативов, с учетом планируемых видов работ в соответствии с приложением № 2 к Програм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рограммы составляет 555600,0 тыс. руб., в том числе по главным распорядителям бюджетных средств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154"/>
        <w:gridCol w:w="1023"/>
        <w:gridCol w:w="1158"/>
        <w:gridCol w:w="1216"/>
        <w:gridCol w:w="1172"/>
        <w:gridCol w:w="1275"/>
      </w:tblGrid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программ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по физической </w:t>
            </w:r>
            <w:r>
              <w:rPr>
                <w:sz w:val="24"/>
                <w:szCs w:val="24"/>
              </w:rPr>
              <w:t>культуре и спор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82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00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жск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од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3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5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  <w:r>
              <w:rPr>
                <w:sz w:val="24"/>
                <w:szCs w:val="24"/>
              </w:rPr>
              <w:t xml:space="preserve">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600</w:t>
            </w:r>
            <w:r>
              <w:rPr>
                <w:sz w:val="24"/>
                <w:szCs w:val="24"/>
              </w:rPr>
              <w:t xml:space="preserve">,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ё выполн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ение по физической культуре и спорту осуществляет следующие функции организации и 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выполнение мероприятий Програм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оводит непосредственную реализацию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проводит мониторинг экономической и социальной эффективности Программ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яет предложения по корректировке Программы по результатам оценки эффективности её реализации, проведенной в соответствии с постановлением администрации муниципального образования «Город Саратов» от 14 ноября 2008 года № 1384 «Об утверждении Порядка проведения и критериев оценки </w:t>
      </w:r>
      <w:bookmarkStart w:id="0" w:name="C2"/>
      <w:bookmarkEnd w:id="0"/>
      <w:r>
        <w:rPr>
          <w:sz w:val="28"/>
          <w:szCs w:val="28"/>
        </w:rPr>
        <w:t xml:space="preserve">эффективности реализации </w:t>
      </w:r>
      <w:bookmarkStart w:id="1" w:name="C3"/>
      <w:bookmarkEnd w:id="1"/>
      <w:r>
        <w:rPr>
          <w:sz w:val="28"/>
          <w:szCs w:val="28"/>
        </w:rPr>
        <w:t>долгосрочных целевых программ», а также по мере необходим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едставляет в комитет по экономике администрации муниципального образования «Город Саратов» информацию о ходе выполнения Программ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уководители структурных и территориальных подразделений, являющиеся исполнителями мероприятий Программы, несут ответственность за реализацию комплекса закрепленных за ними мероприятий Программы (приложение № 2 к Программе), обеспечивают эффективное использование средств, предусмотренных на их реализацию, представляют в установленном порядке необходимую отчетную информац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онтроль за ходом реализации Программы осуществляется заместителем </w:t>
      </w:r>
      <w:r>
        <w:rPr>
          <w:sz w:val="28"/>
        </w:rPr>
        <w:t>главы администрации муниципального образования «Город Саратов» по социальной сфере, управлением по физической культуре и спорту, комитетом по экономике администрации муниципального образования «Город Саратов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120" w:after="12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истема программных мероприятий представлена в приложении № 1 к Программе и предусматривает проведение строительства, реконструкции, капитального ремонта муниципальных спортивных сооружений, а также решение вопросов организации их эксплуатац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еречень объектов и видов работ, планируемых к реализации в рамках Программы по исполнителям мероприятий, отражен в приложении № 2 к Программ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120" w:after="12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проведенных мероприятий будет введен в эксплуатацию ФОК в пос. Юбилейном (в 2012 году), продолжено проектирование и строительство лыжного стадиона на 5-й Дачной в Ленинском районе и водноспортивной базы «Затон», реконструированы стадионы «Салют» и «Авангард», капитально отремонтированы стадион в Детском парке, ФОК «Заводской», малый спортивный зал спортивного центра «Строитель» в Заводском районе, муниципальное учреждение дополнительного образования детей «Детский оздоровительно-образовательный центр «Солнышко», восстановлено и обустроено 15 спортивных площадок, оснащено противопожарной сигнализацией 5 спортивных объектов, оснащено специализированным оборудованием и инвентарем для инвалидов и людей с ограниченными возможностями 11 спортивных объектов, приобретено 1870 единиц спортивного инвентаря, проведены мероприятия по содержанию плоскостных сооруж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реализации Программы предполагается достижение следующих показател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вышение единовременной пропускной способности спортивных сооружений с 20042 до 20250 челове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величение обеспеченности населения спортивными залами с 32,7 до 33,8%, бассейнами с 4,7 до 5,7%.</w:t>
      </w:r>
    </w:p>
    <w:p>
      <w:pPr>
        <w:pStyle w:val="Normal"/>
        <w:ind w:firstLine="720"/>
        <w:rPr/>
      </w:pPr>
      <w:r>
        <w:rPr>
          <w:sz w:val="28"/>
          <w:szCs w:val="18"/>
        </w:rPr>
        <w:t>Важнейшим социальным результатом реализации Программы станет увеличение численности населения, занимающегося физической культурой и спортом, за счет расширения инфраструктуры физкультурно-оздоровительных и спортивных сооружений</w:t>
      </w:r>
      <w:r>
        <w:rPr>
          <w:sz w:val="28"/>
          <w:szCs w:val="28"/>
        </w:rPr>
        <w:t>, повышения качества их</w:t>
      </w:r>
      <w:r>
        <w:rPr>
          <w:color w:val="000000"/>
          <w:sz w:val="28"/>
          <w:szCs w:val="28"/>
        </w:rPr>
        <w:t xml:space="preserve"> эксплуатации и улучшение качества услуг, предоставляемых спортивными сооружениями.</w:t>
      </w:r>
    </w:p>
    <w:p>
      <w:pPr>
        <w:pStyle w:val="Normal"/>
        <w:ind w:firstLine="720"/>
        <w:rPr>
          <w:sz w:val="28"/>
          <w:szCs w:val="18"/>
        </w:rPr>
      </w:pPr>
      <w:r>
        <w:rPr>
          <w:sz w:val="28"/>
          <w:szCs w:val="1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среднего числа дней временной нетрудоспособности.</w:t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  <w:t xml:space="preserve">Начальник управления </w:t>
      </w:r>
    </w:p>
    <w:p>
      <w:pPr>
        <w:pStyle w:val="Normal"/>
        <w:ind w:hanging="0"/>
        <w:rPr>
          <w:sz w:val="28"/>
          <w:szCs w:val="18"/>
        </w:rPr>
      </w:pPr>
      <w:r>
        <w:rPr>
          <w:sz w:val="28"/>
          <w:szCs w:val="18"/>
        </w:rPr>
        <w:t>по физической культуре и спорту администрации</w:t>
      </w:r>
    </w:p>
    <w:p>
      <w:pPr>
        <w:pStyle w:val="Normal"/>
        <w:ind w:hanging="0"/>
        <w:rPr/>
      </w:pPr>
      <w:r>
        <w:rPr>
          <w:sz w:val="28"/>
          <w:szCs w:val="18"/>
        </w:rPr>
        <w:t>муниципального образования «Город Саратов»</w:t>
        <w:tab/>
        <w:tab/>
        <w:tab/>
        <w:t xml:space="preserve">    Д.В. Козлач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долгосрочной целевой Программы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8"/>
        <w:gridCol w:w="1134"/>
        <w:gridCol w:w="1456"/>
        <w:gridCol w:w="18"/>
        <w:gridCol w:w="1786"/>
        <w:gridCol w:w="851"/>
        <w:gridCol w:w="1022"/>
        <w:gridCol w:w="667"/>
        <w:gridCol w:w="667"/>
        <w:gridCol w:w="667"/>
        <w:gridCol w:w="667"/>
        <w:gridCol w:w="604"/>
        <w:gridCol w:w="111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right="-69" w:hanging="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spacing w:lineRule="auto" w:line="216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7" w:right="165" w:hanging="0"/>
              <w:rPr/>
            </w:pPr>
            <w:r>
              <w:rPr>
                <w:sz w:val="24"/>
                <w:szCs w:val="24"/>
              </w:rPr>
              <w:t>Цель - улучшение условий для укрепления здоровья населения города путем развития инфраструктуры спорта и приобщения различных групп населения к регулярным занятиям физической культурой и спортом</w:t>
            </w:r>
          </w:p>
        </w:tc>
      </w:tr>
      <w:tr>
        <w:trPr>
          <w:trHeight w:val="206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7" w:right="165" w:hanging="0"/>
              <w:rPr/>
            </w:pPr>
            <w:r>
              <w:rPr>
                <w:sz w:val="24"/>
                <w:szCs w:val="24"/>
              </w:rPr>
              <w:t>Задача 1. Строительство и реконструкция физкультурно-оздоровительных и спортивных сооружений</w:t>
            </w:r>
          </w:p>
        </w:tc>
      </w:tr>
      <w:tr>
        <w:trPr>
          <w:trHeight w:val="3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2" w:leader="none"/>
              </w:tabs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оительство 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, управление по физической культуре и спорту, МУ «ДФ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16"/>
              <w:ind w:left="85" w:hanging="0"/>
              <w:jc w:val="left"/>
              <w:rPr/>
            </w:pPr>
            <w:r>
              <w:rPr>
                <w:sz w:val="24"/>
                <w:szCs w:val="24"/>
              </w:rPr>
              <w:t>строящихся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1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1753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1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245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1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3700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бъектов, введенных в эксплуа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1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41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auto" w:line="216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2" w:leader="none"/>
              </w:tabs>
              <w:spacing w:lineRule="auto" w:line="21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конструкция 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, управление по физической культуре и спорту, МУ «ДФ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  <w:p>
            <w:pPr>
              <w:pStyle w:val="Normal"/>
              <w:spacing w:lineRule="auto" w:line="216"/>
              <w:ind w:left="85" w:firstLine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72" w:leader="none"/>
              </w:tabs>
              <w:snapToGrid w:val="false"/>
              <w:spacing w:lineRule="auto" w:line="21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398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49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508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610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03" w:hanging="0"/>
              <w:jc w:val="right"/>
              <w:rPr/>
            </w:pPr>
            <w:r>
              <w:rPr>
                <w:sz w:val="24"/>
                <w:szCs w:val="24"/>
              </w:rPr>
              <w:t>20060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0" w:right="-108" w:hanging="0"/>
              <w:rPr/>
            </w:pPr>
            <w:r>
              <w:rPr>
                <w:sz w:val="24"/>
                <w:szCs w:val="24"/>
              </w:rPr>
              <w:t>Задача 2. Проведение капитального ремонта спортивных сооружений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7"/>
              </w:numPr>
              <w:tabs>
                <w:tab w:val="clear" w:pos="720"/>
                <w:tab w:val="left" w:pos="572" w:leader="none"/>
              </w:tabs>
              <w:spacing w:lineRule="auto" w:line="216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spacing w:lineRule="auto" w:line="216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, МУ «ДФ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количество отремонтирован-ных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" w:leader="none"/>
              </w:tabs>
              <w:spacing w:lineRule="auto" w:line="216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left="-11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right="8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3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становленных спортивных площад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8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" w:leader="none"/>
              </w:tabs>
              <w:spacing w:lineRule="auto" w:line="216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08" w:hanging="0"/>
              <w:rPr/>
            </w:pPr>
            <w:r>
              <w:rPr>
                <w:sz w:val="24"/>
                <w:szCs w:val="24"/>
              </w:rPr>
              <w:t>Задача 3. Содержание спортивных сооружений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ротивопожарной безопасности </w:t>
            </w:r>
          </w:p>
          <w:p>
            <w:pPr>
              <w:pStyle w:val="Style15"/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 и спорту, МУ «ДФОС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к объектам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С инвалидов и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 ограничен-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возможност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, МУ «ДФ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</w:t>
            </w:r>
          </w:p>
          <w:p>
            <w:pPr>
              <w:pStyle w:val="Style15"/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го инвентаря</w:t>
            </w:r>
          </w:p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лоскостных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0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96" w:righ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муниципального образования «Город Саратов», управление по физической культуре и спорту, МУ «ДФО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271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859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013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1130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555600,0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84" w:footer="900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 (реконструкции), капитальному ремонту и содержанию спортивных сооружений,</w:t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реализации в рамках долгосрочной целевой Программы</w:t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1853"/>
        <w:gridCol w:w="5802"/>
        <w:gridCol w:w="29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right="-1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9"/>
              <w:jc w:val="center"/>
              <w:rPr/>
            </w:pPr>
            <w:r>
              <w:rPr>
                <w:sz w:val="24"/>
                <w:szCs w:val="24"/>
              </w:rPr>
              <w:t>Финан-сов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рабо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реконструкция) спортивных сооружений 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в пос. Юбилейном Вол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бъекта в эксплуатацию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5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9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/>
            </w:pPr>
            <w:r>
              <w:rPr>
                <w:sz w:val="24"/>
                <w:szCs w:val="24"/>
              </w:rPr>
              <w:t>Лыжный стадион на 5-й Дачн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спортивная база «За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295" w:top="1701" w:footer="5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1853"/>
        <w:gridCol w:w="5802"/>
        <w:gridCol w:w="2990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«Салю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ибун и подтрибунных помещений, легкоатлетических дорожек, плоскостных сооружений, административно-бытовых помещений, завершение устройства инженерных сетей, благоустройство территор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«Авангард» по ул. Танкистов, б/н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ощадки строительства, реконструкция здания манежа, устройство легкоатлетического ядра, плоскостных сооружений, устройство инженерных сетей, благоустройство территории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ых сооружений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Детском 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, ремонт беговых дорожек, трибун, системы освещения, футбольного поля, спортивного оборудования, благоустройство территор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«ФОК «Заводской», ул. Парковая, 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ремонт кровли бассейна (912 кв. м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лого спортивного зала спортивного центра «Строитель» в Заво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водоснабжения, канализации, вентиляции, электроснабжения, раздевальных помещений, отделочные работы, ремонт полов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бустройство открыт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ройство ограждения, укладка искусственного покрытия, выполнение разметки для игровых видов спорта, установка спортивного оборудования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295" w:top="1701" w:footer="5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992"/>
        <w:gridCol w:w="1853"/>
        <w:gridCol w:w="5802"/>
        <w:gridCol w:w="2990"/>
      </w:tblGrid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учреждения дополнительного образования детей «Детский оздоровительно – образовательный центр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9 домиков, подпорной стенки, инженерных систем, благоустройство территории лагер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сооружен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 обеспечению противопожарной безопасности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ой сигнализации, систем оповещения людей при пожаре, оснащение объектов первичными средствами пожаротушения, техническое обслуживание сигнализаци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к объектам ФКиС инвалидов и людей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устройство пандусов с поручнями, замена входных дверей, оснащение спортивных сооружений специализированным оборудованием и инвентарем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640 ед. инвентар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3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26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31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430 ед. инвентар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Содержание плоскостных спортивных сооружений в рамках долгосрочной целевой Программы по районам </w:t>
      </w:r>
      <w:r>
        <w:rPr/>
        <w:t xml:space="preserve"> 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2"/>
        <w:gridCol w:w="1276"/>
        <w:gridCol w:w="1275"/>
        <w:gridCol w:w="1276"/>
        <w:gridCol w:w="1276"/>
        <w:gridCol w:w="1417"/>
        <w:gridCol w:w="156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дворовых площадок, ед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редствами бюджета муниципального образования «Город Саратов», по годам, тыс. руб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ж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вод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3,0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р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(МУ «ДФОС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851" w:gutter="0" w:header="295" w:top="1701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49"/>
        </w:tabs>
        <w:ind w:left="918" w:hanging="63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9" w:firstLine="425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firstLine="424"/>
      <w:outlineLvl w:val="2"/>
    </w:pPr>
    <w:rPr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285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5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Ed3">
    <w:name w:val="Ос.edовной текст 3"/>
    <w:basedOn w:val="1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4:00Z</dcterms:created>
  <dc:creator>1</dc:creator>
  <dc:description/>
  <cp:keywords/>
  <dc:language>en-US</dc:language>
  <cp:lastModifiedBy>Aravina</cp:lastModifiedBy>
  <cp:lastPrinted>2010-11-15T09:07:00Z</cp:lastPrinted>
  <dcterms:modified xsi:type="dcterms:W3CDTF">2010-11-16T09:35:00Z</dcterms:modified>
  <cp:revision>7</cp:revision>
  <dc:subject/>
  <dc:title>Приложение   </dc:title>
</cp:coreProperties>
</file>