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 ноября 2015 года № 3051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внесении изменений в постановление администрации муниципального образования «Город Саратов» от 19 марта 2015 года № 88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  <w:szCs w:val="28"/>
        </w:rPr>
        <w:t>, на территории муниципального образования «Город Саратов»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оответствии с пунктом 4 статьи 16 Федерального закона от               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              27 декабря 2012 г. № 1425 «</w:t>
      </w:r>
      <w:r>
        <w:rPr>
          <w:bCs/>
          <w:color w:val="26282F"/>
          <w:sz w:val="28"/>
          <w:szCs w:val="28"/>
        </w:rPr>
        <w:t xml:space="preserve">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sz w:val="28"/>
          <w:szCs w:val="28"/>
        </w:rPr>
        <w:t xml:space="preserve">Уставом муниципального образования «Город Саратов», постановлением администрации муниципального образования «Город Саратов» от 19 июля 2013 года № 1461 «О способе расчета расстояния от организаций и объектов, на которых не допускается розничная продажа алкогольной продукции, до границ прилегающих к ним территорий»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от 19 марта 2015 года № 887 </w:t>
      </w:r>
      <w:r>
        <w:rPr>
          <w:bCs/>
          <w:color w:val="26282F"/>
          <w:sz w:val="28"/>
          <w:szCs w:val="28"/>
        </w:rPr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  <w:szCs w:val="28"/>
        </w:rPr>
        <w:t>, на территории муниципального образования «Город Саратов», дополнив приложение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Волжский район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«Детские организации - в радиусе 25 метров» пунктами 24-25 в следующей редакции: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ЦРР - детский с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 «Жар-пт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Муленкова А.П., 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общеразвивающего ви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Комбай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«Образовательные организации - в радиусе 25 метров» пунктами 48-54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>
          <w:trHeight w:val="29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ое образовательное учреждение «Волжская авто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Федоровская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85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государственное образовательное учреждение начального профессионального образования Саратовская объединенная техническая школа № 2 Общероссийской общественно-государственной организации «Добровольное общество содействия армии, авиации и флота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м. Кутякова И.С.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№ 786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ое образовательное учреждение дополнительного профессионального образования и профподготовки «Автошкола Мастер Лю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осковская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8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ОО ДПО «Автошкола «Викто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й Соколовогорский пр.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ОУ ДПО И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втошкола «Прести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№ 52 (ул. Московская, 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ОУ ПП «Автошкола «Центр Лю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м. Мичурина И.В.,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Детский оздоровительно-образовательный спортив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ережная Космонавтов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9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1.1.3. «Медицинские организации - в радиусе 20 метров» пунктами            23-44</w:t>
      </w:r>
      <w:r>
        <w:rPr/>
        <w:t xml:space="preserve">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>
          <w:trHeight w:val="4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Клиника доктора Бессчетн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аловая, 3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ОО «Медицинский </w:t>
            </w:r>
          </w:p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-Стацион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осковская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Эпиона. Центр холистической медици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</w:rPr>
              <w:t>ул. им. Челюскинцев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ЭРА – СТ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</w:rPr>
              <w:t>2-й Соколовогорский пр., 1, пом.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Ваш стоматол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</w:rPr>
              <w:t>ул. им. Менякина Ю.И., 1Б, литер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Бьюти-Т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м. Мичурина И.В., 150/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ВиваД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ясницкая, 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Врачебная космет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ервомайская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Дента-Ви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</w:rPr>
              <w:t>ул. им. Некрасова Н.А., 43а, офис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</w:rPr>
              <w:t>ООО «Медицинский центр «Здоровье-лю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рмонтова М.Ю., 2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Нур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м. Некрасова Н.А., 36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Омега кли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сомольская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ОО «Саратовский центр слуха и речи им. </w:t>
            </w:r>
          </w:p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Л. Рудниц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м. Некрасова Н.А.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Слам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осковская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Стоматологическая поликлиника «ДАНТИ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улуп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0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Центр здоровья «Европла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Усть-Курдюмская,  7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0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Авеста-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м. Мичурина И.В.,  150/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Эс Класс Клиник-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</w:rPr>
              <w:t>Чернышевского Н.Г.,  170/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Медицинская клиника «Вин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коловая, 10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Медицинская клиника «МЕДСТОМ»</w:t>
            </w:r>
          </w:p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</w:rPr>
              <w:t>ул. им. Некрасова Н.А.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Медицинский центр «Здоров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</w:rPr>
              <w:t>ул. им. Челюскинцев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Фа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</w:rPr>
              <w:t>ул. Комсомольская, 28/30, пом.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4. «Места массового скопления граждан - в радиусе 25 метров» пунктом 1 в следующей редакции: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ервой учитель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яна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1.5. «Места нахождения источников повышенной опасности - в радиусе 25 метров» пунктами 1-2 в следующей редакции</w:t>
      </w:r>
      <w:r>
        <w:rPr/>
        <w:t>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75"/>
        <w:gridCol w:w="3212"/>
        <w:gridCol w:w="992"/>
        <w:gridCol w:w="70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аратовнефтегаз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предварительной подготовки нефти Соколовогорский (головные сооружения Соколовогорского цеха по добыче нефти и газ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я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водокана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 хлора № 1 и 2 (включая хлоратор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и 2) водопроводного комплекса №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я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1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«Кировский район» «Медицинские организации - в радиусе 20 метров» пунктами 18-41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УЗ «Саратовская городская детская поликлиника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страханская,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«Клиника доктора Парамон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м. Чапаева В.И.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ММК «С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им. Разина С.Т.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БОУ ВПО «Саратовский государственный медицинский университет им. В.И. Разумовского» министерства здравоохранения Российской Федерации, клиника кожных и венерических болезн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имбирская, 15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линика «Госпиталь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Челюскинцев, 151/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линика «Госпиталь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линика «Семейный док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иселева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Центр ДНК исследовани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ахова В.Г.,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2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льфа-Ден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апаева В.И., 119/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 № 8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полло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Зарубина В.С.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2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ости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61/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2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нт-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осадского, 193/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2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нт О 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азина С.Т.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2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НПЦ «Дента-Ме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,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3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Белозуб</w:t>
            </w:r>
            <w:r>
              <w:rPr>
                <w:sz w:val="28"/>
                <w:szCs w:val="28"/>
                <w:lang w:val="en-US"/>
              </w:rPr>
              <w:t>off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3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Денталь-люк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азина С.Т.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3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Крау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Горная,  3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3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нацея-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ская, 2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3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омадент-С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3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-СП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орького А.М.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3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остор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Рахова В.Г.,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3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ана-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,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3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гия красо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15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3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епард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113/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здел «Ленин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«Детские организации - в радиусе 25 метров» пунктами 74-76 в следующей редакции: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ДОУ «Детский сад № 160» Ленинского района                         г. Сарат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Студеный проезд,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4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              № 156», корп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Батавина П.Ф.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№ 842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«Детский сад № 207», корп.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читель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4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«Образовательные организации - в радиусе 25 метров» пунктами 98-108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образовательное учреждение дополнительного образования «Саратовская областная специализированная детско-юношеская спортивная школа олимпийского резерва по хоккею «Кристалл» ФОК «Кристалл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Тархова С.Ф.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4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етская музыкальная школа № 4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4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профессиональной подготовки «Автокласс Галины Иван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СР - 5, Московское шоссе, 1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хемы </w:t>
            </w:r>
            <w:r>
              <w:rPr>
                <w:spacing w:val="-10"/>
                <w:sz w:val="28"/>
                <w:szCs w:val="28"/>
              </w:rPr>
              <w:t>№ 846,</w:t>
            </w:r>
            <w:r>
              <w:rPr>
                <w:sz w:val="28"/>
                <w:szCs w:val="28"/>
              </w:rPr>
              <w:t xml:space="preserve"> № 84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ая некоммерческая образовательная организация школа маникюрного искусства </w:t>
            </w:r>
            <w:r>
              <w:rPr>
                <w:bCs/>
                <w:color w:val="000000"/>
                <w:sz w:val="28"/>
                <w:szCs w:val="28"/>
              </w:rPr>
              <w:t>«Нейл Арт 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оносова М.В.,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4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разовательное учреждение дополнительного профессионального образования </w:t>
            </w:r>
            <w:r>
              <w:rPr>
                <w:bCs/>
                <w:color w:val="000000"/>
                <w:sz w:val="28"/>
                <w:szCs w:val="28"/>
              </w:rPr>
              <w:t>«Курсы гражданской обороны муниципального образования «Город Сара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пподромная, 11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4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ное образовательное учреждение дополнительного профессионального образования (повышения квалификации) специалистов </w:t>
            </w:r>
            <w:r>
              <w:rPr>
                <w:bCs/>
                <w:color w:val="000000"/>
                <w:sz w:val="28"/>
                <w:szCs w:val="28"/>
              </w:rPr>
              <w:t>«Учебный центр «РОСДОРТЕХ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Строителей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профессиональной подготовки главного управления Министерства внутренних дел Российской Федерации по Сара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ое шоссе, В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5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  <w:r>
              <w:rPr>
                <w:bCs/>
                <w:color w:val="000000"/>
                <w:sz w:val="28"/>
                <w:szCs w:val="28"/>
              </w:rPr>
              <w:t>«Газпром трансгаз Саратов», учебны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вардейская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5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Муниципальное учреждение дополнительного образования «Центр туризма, краеведения и морской подготов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ул. им. Чемодурова В.И.,  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5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тельное учреждение дополнительного образования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пециализированная детско-юношеская спортивная школа олимпийского резерва № 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5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образования Саратовской области «Областная комплексная детско-юношеская спортивно-адаптивная школа «Реабилитация и Физкульту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им. 50 лет Октября,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5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«Медицинские организации - в радиусе 20 метров» пунктом 59</w:t>
      </w:r>
      <w:r>
        <w:rPr/>
        <w:t xml:space="preserve">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Саратовская городская поликлиника № 16», поликлиническое отделение № 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,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5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 «Объекты спорта - в радиусе 20 метров» пунктами 10-11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ирекция физкультурно-оздоровительных спортивных сооружений» (стадион «Сокол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им. Ленина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</w:t>
            </w:r>
            <w:r>
              <w:rPr>
                <w:spacing w:val="-10"/>
                <w:sz w:val="28"/>
                <w:szCs w:val="28"/>
              </w:rPr>
              <w:t>№ 857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Южный», ФОК «Алмаз», стадион «Алм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М.В.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5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Раздел «Октябрь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1. «Образовательные организации - в радиусе 25 метров» пунктами 55-59 </w:t>
      </w:r>
      <w:r>
        <w:rPr/>
        <w:t>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озная организация – Духовная образовательная организация высшего образования «Саратовская Православная Духовная Семинария Саратовской Епархии Русской Православной Церкв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Мичурина И.В.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6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ПО «СГУ имени Н.Г. Чернышевского», учебный корпус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ьская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6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ПО «СГУ имени Н.Г. Чернышевского», учебный корпус №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л. им. Заулошнова А.Н.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6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ГБОУ ВПО «СГУ имени Н.Г. Чернышевского», институт физической культуры и спорта, учебный корпус № 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ь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6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ПО «СГУ имени Н.Г. Чернышевского», институт искусств и художественного образования, учебный корпус       №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л. им. Заулошнова А.Н.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6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4.2. «Медицинские организации - в радиусе 20 метров» пункто</w:t>
      </w:r>
      <w:r>
        <w:rPr/>
        <w:t>м 56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>
          <w:trHeight w:val="69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Лиана-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Сакко и Ванцетти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6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.</w:t>
      </w:r>
      <w:r>
        <w:rPr/>
        <w:t xml:space="preserve"> «Места массового скопления граждан - в радиусе 25 метров» пунктом 1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у памятника борцам революции 190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лощадь 190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</w:t>
            </w:r>
            <w:r>
              <w:rPr>
                <w:spacing w:val="-10"/>
                <w:sz w:val="28"/>
                <w:szCs w:val="28"/>
              </w:rPr>
              <w:t xml:space="preserve">№ 866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5. Раздел «Фрунзе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«Образовательные организации - в радиусе 25 метров» пунктом 29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социально-экономический институт (филиал) Федерального государственного бюджетного образовательного учреждения высшего образования «Российский экономический университет имени Г.В. Плехан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узенская,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6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5.2. «Медицинские организации - в радиусе 20 метров» пунктами    22-24</w:t>
      </w:r>
      <w:r>
        <w:rPr/>
        <w:t xml:space="preserve">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428 военный госпиталь» Министерства оборон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ахова В.Г.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6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ентал Клини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угачева Е.И., 81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7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лыб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83/89, корп. № 1, литер Д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м.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7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«Места массового скопления граждан - в радиусе 25 метров» пунктом 1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827"/>
        <w:gridCol w:w="3260"/>
        <w:gridCol w:w="992"/>
        <w:gridCol w:w="70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ени А.С.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римет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го академического театра драмы им. И.А. Слонова (ул. Железнодорожная, ул. Рабоч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ниверсит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Слонова И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7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     </w:t>
        <w:tab/>
        <w:tab/>
        <w:tab/>
        <w:t xml:space="preserve">      </w:t>
        <w:tab/>
        <w:t xml:space="preserve">                                  В.В. Дубривны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eastAsia="Times New Roman" w:cs="Times New Roman"/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rFonts w:eastAsia="Times New Roman" w:cs="Times New Roman"/>
      <w:b/>
      <w:bCs/>
      <w:sz w:val="20"/>
      <w:szCs w:val="20"/>
      <w:shd w:fill="FFFFFF" w:val="clear"/>
    </w:rPr>
  </w:style>
  <w:style w:type="character" w:styleId="6pt">
    <w:name w:val="Основной текст + 6 pt"/>
    <w:basedOn w:val="Style15"/>
    <w:qFormat/>
    <w:rPr>
      <w:rFonts w:eastAsia="Times New Roman" w:cs="Times New Roman"/>
      <w:b w:val="false"/>
      <w:b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60" w:after="0"/>
      <w:ind w:hanging="380"/>
    </w:pPr>
    <w:rPr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5:00Z</dcterms:created>
  <dc:creator>Kostina</dc:creator>
  <dc:description/>
  <dc:language>en-US</dc:language>
  <cp:lastModifiedBy>дело_313</cp:lastModifiedBy>
  <cp:lastPrinted>2015-10-30T16:16:00Z</cp:lastPrinted>
  <dcterms:modified xsi:type="dcterms:W3CDTF">2015-11-02T08:25:00Z</dcterms:modified>
  <cp:revision>2</cp:revision>
  <dc:subject/>
  <dc:title/>
</cp:coreProperties>
</file>