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8 апреля 2022 года № 1358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 от 29 декабря 2021 года № 400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организации ярмарки «выходного дня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атральной площади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ями 43, 44.1 Устава муниципального образования «Город Саратов»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упорядочения размещения ярмарок на территории муниципального образования «Город Саратов»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остановляю: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изменения в постановление администрации муниципального образования «Город Саратов» от 29 декабря 2021 года № 4009 </w:t>
      </w:r>
      <w:r>
        <w:rPr>
          <w:rFonts w:cs="Times New Roman" w:ascii="Times New Roman" w:hAnsi="Times New Roman"/>
          <w:b w:val="false"/>
          <w:sz w:val="28"/>
        </w:rPr>
        <w:t>«Об организации ярмарки «выходного дня» на Театральной площади</w:t>
      </w:r>
      <w:r>
        <w:rPr>
          <w:rFonts w:cs="Times New Roman" w:ascii="Times New Roman" w:hAnsi="Times New Roman"/>
          <w:b w:val="false"/>
          <w:sz w:val="28"/>
          <w:szCs w:val="28"/>
        </w:rPr>
        <w:t>», изложив приложение к постановлению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   заместителя главы администрации муниципального образования «Город Саратов» по экономически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муниципаль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</w:t>
        <w:tab/>
        <w:tab/>
        <w:tab/>
        <w:tab/>
        <w:tab/>
        <w:tab/>
        <w:t xml:space="preserve">                     М.А. И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22 года № 1358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977"/>
        <w:gridCol w:w="36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размещения учас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ст для продажи товаров осуществляется администрацией Волжского района муниципального образования «Город Саратов» безвозмездно в соответствии со схемой размещения участников ярмарки (прилож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вижная мелкорозничная сеть (автоприцепы, автофургоны, палатки, прилавки, холодильное оборудование) размещается на территории Театральной площади в Волжском районе вне пределов проезжей ч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жа сельскохозяйственной продукции, продовольственных товаров и товаров народного промысл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еженедельно по субботам 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15 января по 30 апреля 2022 года включительно, в воскресенье 6, 13, 20, 27 марта, 3, 10, 17 апре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ая 2022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.00 до 15.00 ча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развития потребительского ры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ы прав потребителей 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Ю.К. Зверева</w:t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28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 Дары осени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31:00Z</dcterms:created>
  <dc:creator>Semerova</dc:creator>
  <dc:description/>
  <dc:language>en-US</dc:language>
  <cp:lastModifiedBy>дело_313</cp:lastModifiedBy>
  <cp:lastPrinted>2022-04-21T17:52:00Z</cp:lastPrinted>
  <dcterms:modified xsi:type="dcterms:W3CDTF">2022-04-22T13:31:00Z</dcterms:modified>
  <cp:revision>2</cp:revision>
  <dc:subject/>
  <dc:title>АДМИНИСТРАЦИЯ ГОРОДА САРАТОВА</dc:title>
</cp:coreProperties>
</file>