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 июня 2020 года № 1081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от 17 июня 2020 года № 517-П «О внесении изменений в постановление Правительства Саратовской области от 1 апреля 2019 года № 212-П», постановления администрации города Саратова от 10 февраля 2009 года 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троительству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3 июня 2020 года № 1081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</w:t>
              <w:br/>
              <w:t xml:space="preserve">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</w:t>
              <w:br/>
              <w:t xml:space="preserve">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4 годы (пят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1 сентября 2025 года (шестой этап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ение граждан из аварийного жилищного фонда в жилые помещения, отвечающие установленным санитарным </w:t>
              <w:br/>
              <w:t>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2512, в том числе: 2019 год - 171, 2020 год - 234, 2021 год - 133, 2022 год - 370, 2023 год - 879, 2024 год - 725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1,05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,59 кв. м, 2020 год – 10749,68 кв. м, 2021 год - 10459,96 кв. м, 2022 год – 6720,38 кв. 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741,62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6,01 кв. м, 202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12,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2, в том числе: 2019 год - 7, 2020 год - 200, 2021 год - 198, 2022 год - 133, 2023 год - 370, 2024 год - 879, 2025 год - 7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9 год - 1, 2020 год - 3, 2021 год - 0, 2022 год - 0, 2023 год - 0,                 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ая площадь построенных жилых помещений для переселения граждан из аварийного жилищного фон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29,58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2019 год - 0,00 кв. м, 2020 год – 27929,58 кв. м, 2021 год - 0,00 кв. м, 2022 год -          0,00 кв. м, 2023 год - 0,00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9, в том числе: 2019 год - 0, 2020 год - 162, 2021 год - 717, 2022 год - 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– ЖК РФ), - 640, в том числе: 2019 год - 14, 2020 год - 317, 2021 год - 206,       2022 год - 0, 2023 год - 63, 2024 год - 40,        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изымаемых жилых помещений         в соответствии со статьей 32 ЖК РФ - 344, в том числе: 2019 год - 10, 2020 год - 163, 2021 год - 118, 2022 год - 0, 2023 год - 32, 2024 год - 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11220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375,12 кв. м, 2020 год – 5022,54 кв. м, 2021 год – 3492,87 кв. м, 2022 год – 0,00 кв. м, 2023 год -     1483,79 кв. м, 2024 год – 846,21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275 (600), в том числе: 2019 год – 14 (600),        2020 год - 1154, 2021 год - 1361, 2022 год - 1177, 2023 год - 888, 2024 год - 2101, 2025 год - 158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количество рассел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кроме того, по благотворительному проекту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35 (219), в том числе: 2019 год – 10 (219), 2020 год - 532, 2021 год - 646, 2022 год - 541, 2023 год - 381, 2024 год - 900, 2025 год - 7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кроме того, по благотворительному проекту   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6123,53 (7674,69) кв. м,     в том числе: 2019 год – 375,12 (7674,69) кв. м, 2020 год – 16496,78 кв. м, 2021 год -                 19936,64 кв. м, 2022 год – 16114,58 кв. м,             2023 год – 14642,97 кв. м, 2024 год -                33699,25 кв. м, 2025 год – 24858,19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      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на 2019-2025 годы составляет 5244256,8 тыс. руб. (прогнозно), в том числе: за счет средств субсидий Фонда содействия реформированию жилищно-коммунального хозяйства (далее -средства Фонда) – 3422369,6 тыс. руб. (прогнозно), средств бюджета муниципального образования «Город Саратов» - 7795,1 тыс. руб. (прогнозно), средств областного бюджета – 1753386,0 тыс. руб. (прогнозно), средств областного бюджета для приобретения дополнительной площади – 60705,1 тыс. руб. (прогнозно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         455755,4 тыс. руб. (прогнозно), в том числе за счет средств Фонда – 353115,2 тыс. руб., за счет средств бюджета муниципального образования «Город Саратов» - 7795,1 тыс. руб. (прогнозно), средств областного бюджета – 34140,0 тыс. руб. (прогнозно), за счет средств областного бюджета для приобретения дополнительной площади – 60705,1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          842485,0 тыс. руб. (прогнозно), в том числе           за счет средств Фонда – 391264,5 тыс. руб. (прогнозно), средств бюджета муниципального образования «Город Саратов» -                       18384,7 тыс. руб.*, средств областного   бюджета - 451220,5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          761688,8 тыс. руб. (прогнозно), в том числе             за счет средств Фонда – 314991,9 тыс. руб. (прогнозно), средств бюджета муниципального образования «Город Саратов» - 5889,3 тыс. руб.*, средств областного бюджета –               446696,9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–  608708,5 тыс. руб. (прогнозно), в том числе за счет средств Фонда – 451920,5 тыс. руб. (прогнозно), средств областного бюджета – 156788,0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3-2024 годы (пятый этап) -           1473062,5 тыс. руб. (прогнозно), в том числе за счет средств Фонда – 1092921,4 тыс. руб. (прогнозно), средств областного бюджета – 380141,1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4 год - 1 сентября 2025 года (шестой этап) – 1102555,6 тыс. руб. (прогнозно), в том числе за счет средств Фонда –                        818156,1 тыс. руб. (прогнозно), средств областного бюджета – 284399,5 тыс. руб. (прогнозно) 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____________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 учетом замещения средствами областного бюджета данные суммы не учитываются в общем объеме финансирования этапа и программы в целом;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очередь является физический износ жилых домов в процессе их эксплуатации, а также длительное отсутствие необходимого финансирования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     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2512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123341,05 кв. м, строительство четырех домов (879 жилых помещений общей площадью                      27929,58 кв. м) и выплата возмещения за 344 изымаемых жилых помещения          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8275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302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9 года до 1 сентября 2025 года, в том числе по этап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4 годы (пя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4 год - 1 сентября 2025 года (шестой этап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2512, в том числе: 2019 год - 171, 2020 год - 234, 2021 год - 133, 2022 год - 370, 2023 год - 879, 2024 год - 725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123341,05 кв. м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в том числе: 2019 год – 490,59 кв. м, 2020 год – 10749,68 кв. м, 2021 год – 10459,96 кв. м, 2022 год – 6720,38 кв. м, 2023 год – 18741,62 кв. м, 2024 год – 43366,01 кв. м, 2025 год – 32812,81 кв. м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2512, в том числе: 2019 год - 7, 2020 год - 200, 2021 год - 198, 2022 год - 133, 2023 год - 370, 2024 год - 879, 2025 год - 725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4</w:t>
      </w:r>
      <w:r>
        <w:rPr>
          <w:rFonts w:cs="Times New Roman" w:ascii="Times New Roman" w:hAnsi="Times New Roman"/>
          <w:sz w:val="28"/>
          <w:szCs w:val="28"/>
        </w:rPr>
        <w:t>, в том числе: 2019 год - 1, 2020 год - 3, 2021 год - 0, 2022 год - 0, 2023 год – 0,          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ая площадь построенных жилых помещений для переселения граждан из аварийного жилищного фонда – </w:t>
      </w:r>
      <w:r>
        <w:rPr>
          <w:rFonts w:cs="Times New Roman" w:ascii="Times New Roman" w:hAnsi="Times New Roman"/>
          <w:sz w:val="28"/>
          <w:szCs w:val="28"/>
        </w:rPr>
        <w:t>27929,58 кв. м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- 0,00 кв. м, 2022 год</w:t>
      </w:r>
      <w:r>
        <w:rPr>
          <w:rFonts w:cs="Times New Roman" w:ascii="Times New Roman" w:hAnsi="Times New Roman"/>
          <w:sz w:val="28"/>
          <w:szCs w:val="28"/>
        </w:rPr>
        <w:t xml:space="preserve"> - 0,00 кв. м, 2023 год - 0,00 кв. м, 2024 год – 0,00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строенных жилых помещений, оформленных в муниципальную собственность, - </w:t>
      </w:r>
      <w:r>
        <w:rPr>
          <w:rFonts w:cs="Times New Roman" w:ascii="Times New Roman" w:hAnsi="Times New Roman"/>
          <w:sz w:val="28"/>
          <w:szCs w:val="28"/>
        </w:rPr>
        <w:t>879, в том числе: 2019 год - 0, 2020 год - 162, 2021 год - 717, 2022 год - 0, 2023 год – 0,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640, в том числе:           2019 год - 14, 2020 год - 317, 2021 год - 206, 2022 год - 0, 2023 год - 63,        2024 год - 4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37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- 344, в том числе: 2019 год - 10, 2020 год -                          163, 2021 год - 118, 2022 год - 0, 2023 год - 32, 2024 год - 21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11220,53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– 375,12 кв. м, 2020 год -    5022,54 кв. м, 2021 год – 3492,87 кв. м, 2022 год – 0,00 кв. м, 2023 год – 1483,79 кв. м, 2024 год – 846,21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8275 (600), в том числе: 2019 год – 14 (600), 2020 год - 1154, 2021 год - 1361, 2022 год - 1177,               2023 год - 888, 2024 год - 2101, 2025 год - 158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3735 (219), в том числе: 2019 год – 10 (219), 2020 год - 532, 2021 год - 646, 2022 год - 541, 2023 год - 381, 2024 год - 900,                     2025 год - 725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color w:val="000000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26123,53 (7674,69) кв. м, в том числе: 2019 год –               375,12 (7674,69) кв. м, 2020 год – 16496,78 кв. м, 2021 год – 19936,64 кв. м,                2022 год – 16114,58 кв. м, 2023 год – 14642,97 кв. м, 2024 год –              33699,25 кв. м, 2025 год – 24858,19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-2025 годы составляет 5244256,8 тыс. руб. (прогнозно), в том числе: за счет средств Фонда – 3422369,6 тыс. руб. (прогнозно), средств бюджета муниципального образования «Город Саратов» - 7795,1 тыс. руб. (прогнозно), средств областного бюджета – 1753386,0 тыс. руб. (прогнозно), средств областного бюджета для приобретения дополнительной площади – 60705,1 тыс. руб. (прогнозно): 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-2020 годы (первый этап) – 455755,4 тыс. руб. (прогнозно),        в том числе на 2019 год: 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–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 414 310 –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             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–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–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–             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- в 2019 году кассовый расход произведен в сумме 225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–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–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– 170813,2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 414 310 – 88994,2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3844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3486,0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– 1816,2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– 12698,7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–              78,5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305,3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– 45066,9*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– 748,9*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*** (прогнозно)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25279,4 тыс. руб.;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4 310 – 14820,2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 учетом замещения средствами областного бюджета данные суммы не учитываются в общем объеме финансирования этапа и программы в целом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иные источники – средства, необходимые для завершения реализации Программы, включающие средства Фонда и средства област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298 – 996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842485,0 тыс. руб. (прогнозно),        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30547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45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11356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4697,8*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– 5496,0*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–              231,8*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8220</w:t>
      </w:r>
      <w:r>
        <w:rPr>
          <w:rFonts w:cs="Times New Roman" w:ascii="Times New Roman" w:hAnsi="Times New Roman"/>
          <w:sz w:val="28"/>
          <w:szCs w:val="28"/>
        </w:rPr>
        <w:t xml:space="preserve"> 412 310 – 52795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61083,8 тыс. руб. (прогнозн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8220</w:t>
      </w:r>
      <w:r>
        <w:rPr>
          <w:rFonts w:cs="Times New Roman" w:ascii="Times New Roman" w:hAnsi="Times New Roman"/>
          <w:sz w:val="28"/>
          <w:szCs w:val="28"/>
        </w:rPr>
        <w:t xml:space="preserve"> 414 310 – 344525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4 310 – 5695,2 тыс. руб. (прогнозн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8220</w:t>
      </w:r>
      <w:r>
        <w:rPr>
          <w:rFonts w:cs="Times New Roman" w:ascii="Times New Roman" w:hAnsi="Times New Roman"/>
          <w:sz w:val="28"/>
          <w:szCs w:val="28"/>
        </w:rPr>
        <w:t xml:space="preserve"> 412 298 – 45923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298 – 23817,9 тыс. руб. (прогнозн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66594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61688,8 тыс. руб. (прогнозно),         в том числе на 2020 год****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66434,9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59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- за счет выделенных средств в 2020 году на реализацию третьего этапа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«Город Саратов» 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1359,1*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8220</w:t>
      </w:r>
      <w:r>
        <w:rPr>
          <w:rFonts w:cs="Times New Roman" w:ascii="Times New Roman" w:hAnsi="Times New Roman"/>
          <w:sz w:val="28"/>
          <w:szCs w:val="28"/>
        </w:rPr>
        <w:t xml:space="preserve"> 414 310 – 420591,9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4 310 – 9221,0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298 – 105528,7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– 147768,2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7619,0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– 4374,7*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–              155,5*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иных источников (прогнозно) 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4365,4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608708,5 тыс. руб. (прогнозно), в том числе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по коду бюджетной классификации                 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451920,5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иных источников 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156788,0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-2024 годы (пятый этап) – 1473062,5 тыс. руб. (прогнозно),        в том числе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– 1045693,2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47228,2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379177,3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298 – 963,8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- 1 сентября 2025 года (шестой этап) – 1102555,6 тыс. руб. (прогнозно), в том числе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– 791221,8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– 26934,3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310 – 283849,8 тыс. руб. (прогнозно)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000</w:t>
      </w:r>
      <w:r>
        <w:rPr>
          <w:rFonts w:cs="Times New Roman" w:ascii="Times New Roman" w:hAnsi="Times New Roman"/>
          <w:sz w:val="28"/>
          <w:szCs w:val="28"/>
        </w:rPr>
        <w:t xml:space="preserve"> 412 298 – 549,7 тыс. руб. (прогнозно)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которых предоставляется субсид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 бюджета, приведен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не более 30000,0 руб.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30000,0 руб. за 1 кв. м).</w:t>
      </w:r>
    </w:p>
    <w:p>
      <w:pPr>
        <w:pStyle w:val="Normal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               «Город Саратов» по строительству и комитетом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П.А. Овчиннико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567"/>
        <w:gridCol w:w="575"/>
        <w:gridCol w:w="567"/>
        <w:gridCol w:w="417"/>
        <w:gridCol w:w="8"/>
        <w:gridCol w:w="425"/>
        <w:gridCol w:w="426"/>
        <w:gridCol w:w="24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336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шено, вклю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567"/>
        <w:gridCol w:w="709"/>
        <w:gridCol w:w="567"/>
        <w:gridCol w:w="567"/>
        <w:gridCol w:w="567"/>
        <w:gridCol w:w="567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9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 возмещения за изымаемые жил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3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13,2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47,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94,5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7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20,5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693,2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21,8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заклю-ченных муници-пальных контрактов и/или долгосрочных муниципальных контрактов на приобретение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</w:t>
            </w:r>
          </w:p>
        </w:tc>
      </w:tr>
      <w:tr>
        <w:trPr>
          <w:trHeight w:val="23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6,0*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,8*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4,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6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41,05</w:t>
            </w:r>
          </w:p>
        </w:tc>
      </w:tr>
      <w:tr>
        <w:trPr>
          <w:trHeight w:val="16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2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</w:t>
            </w:r>
          </w:p>
        </w:tc>
      </w:tr>
      <w:tr>
        <w:trPr>
          <w:trHeight w:val="140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9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66,9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220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79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8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88,0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77,3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849,8 (прогноз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5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94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,2*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2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29,58</w:t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4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9</w:t>
            </w:r>
          </w:p>
        </w:tc>
      </w:tr>
      <w:tr>
        <w:trPr>
          <w:trHeight w:val="13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4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,9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8,7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25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5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0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5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567"/>
        <w:gridCol w:w="709"/>
        <w:gridCol w:w="567"/>
        <w:gridCol w:w="567"/>
        <w:gridCol w:w="567"/>
        <w:gridCol w:w="567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483 412 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72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6,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28,2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934,3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граждан, 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</w:t>
            </w:r>
          </w:p>
        </w:tc>
      </w:tr>
      <w:tr>
        <w:trPr>
          <w:trHeight w:val="253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,8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*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изымаемых жилых помещений в соответствии со статьей 32 ЖК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119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5,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22,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92,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3,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6,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20,53</w:t>
            </w:r>
          </w:p>
        </w:tc>
      </w:tr>
      <w:tr>
        <w:trPr>
          <w:trHeight w:val="273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0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7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8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7 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567"/>
        <w:gridCol w:w="709"/>
        <w:gridCol w:w="567"/>
        <w:gridCol w:w="567"/>
        <w:gridCol w:w="567"/>
        <w:gridCol w:w="567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3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города Саратова, администрации районов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арат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переселенных из аварийного жилищного фонда (кроме того, по благотворительному проекту на территории муниципального образования 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5 (600)</w:t>
            </w:r>
          </w:p>
        </w:tc>
      </w:tr>
      <w:tr>
        <w:trPr>
          <w:trHeight w:val="226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2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 (219)</w:t>
            </w:r>
          </w:p>
        </w:tc>
      </w:tr>
      <w:tr>
        <w:trPr>
          <w:trHeight w:val="22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расселя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12 (7674,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1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5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23,53 (7674,69)</w:t>
            </w:r>
          </w:p>
        </w:tc>
      </w:tr>
      <w:tr>
        <w:trPr>
          <w:trHeight w:val="1122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5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5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7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0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5,9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–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- в 2019 году кассовый расход произведен в сумме 225,0 тыс. руб.;</w:t>
      </w:r>
    </w:p>
    <w:p>
      <w:pPr>
        <w:pStyle w:val="Normal"/>
        <w:shd w:fill="FFFFFF" w:val="clear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* - с учетом замещения средствами областного бюджета данные суммы не учитываются в общем объеме финансирования этапа и Программы в целом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2385"/>
        <w:gridCol w:w="24"/>
        <w:gridCol w:w="2127"/>
        <w:gridCol w:w="29"/>
        <w:gridCol w:w="2097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дома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ксплуа-т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знания многоквартирного дома авари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аварийном жилищном фонде, подлежащем рас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сентября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дата окончания пере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23,5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омсомольская, д. № 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. Энергетиков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д. № 3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1,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2, 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версальная база ОПС, </w:t>
              <w:br/>
              <w:t>д. № 2, лит. 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6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  <w:br/>
              <w:t>д. № 2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9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,  лит. 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,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7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4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18,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7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2,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д. № 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,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шкина А.С., д. № 20, лит. А, Б,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6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авилова Н.И., д. № 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6/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8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3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язов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вченко Т.Г.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2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5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0, лит. АА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намовская, д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7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4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5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4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,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д. № 4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6, лит.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46, лит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92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4, лит. А, Б, З, Н, 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, лит. АА2А3А4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2а, лит. АА1А2А3А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14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4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тейнберг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3, 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2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140, лит. 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тейнберга С.И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Саратовское ОПХ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зиански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3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7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3,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5, 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Яблочкова П.Н., д. № 21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Мурманский пр., д. № 1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Рабочий пр., д. № 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6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39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50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83,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2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4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иселева, д. №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,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35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9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70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ель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пр., д. № 1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Беговая, д. № 9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ский пер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8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       лит. Г, Г1, Г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Нагорный пр.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пр., д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9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6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елоглинская, д. №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4,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3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евченко Т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56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8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д. № 1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9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5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№ 15, лит. 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Яблочкова 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лит. 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янская,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,3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д. № 42,    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6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учный пер., д. № 22А, 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81/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д. № 52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3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,7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1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5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,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танционный пр.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Ульяновская, д. №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Волжски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4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Студеный пр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25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46,  лит. АА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9,  лит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22, лит. А, ББ1, ВВ1,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Садовая, д. № 237, 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8, лит. А,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10, лит. А, 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2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А2А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Гоголя Н.В., д. № 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69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1, лит. А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37, лит. ББ1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, лит. 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95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ГГ1Г2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д. №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квартал, пос. Техстекло,        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д. № 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1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ызранская, д. № 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ББ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20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6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7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, лит. 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евая, д. № 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К. Антонова, д. № 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3, лит.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елковичная, д. №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8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30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Гоголя Н.В., д. № 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Слонова И.А., д. № 25, 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,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52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8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03, лит. А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0, лит. А,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имбирская, д.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8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Рахова В.Г., д. №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Камышинский пр.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страхан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майлова, д. № 9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кзальная, д. № 21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мяковой В.Д., д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5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1,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7, лит. А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А1, Б, В, В1, Г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Орджоникидзе Г.К., </w:t>
              <w:br/>
              <w:t>д. № 1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,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198, лит. АА1А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ниверситетская, д. № 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кзальная, д. № 15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Увек, ул. Уве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д. № 136, лит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Динамовский пр.,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Нефтяной пр., д. № 5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9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3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4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9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992"/>
        <w:gridCol w:w="1134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ластного бюджета на дополни-тельную площадь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полни-тельную площадь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4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9,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0,7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4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0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9,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6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9,3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я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3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а (шест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с учетом замещения средствами областного бюджета данные суммы не учитываются в общем объеме финансирования этапа и Программы в целом;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134"/>
        <w:gridCol w:w="992"/>
        <w:gridCol w:w="1134"/>
        <w:gridCol w:w="1134"/>
        <w:gridCol w:w="1134"/>
        <w:gridCol w:w="1276"/>
        <w:gridCol w:w="1134"/>
        <w:gridCol w:w="850"/>
        <w:gridCol w:w="851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расселяемых жилых помещений, всего, кв. 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уп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обственников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еление в рамках Программы, связанное с приобрет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х помещений за счет бюджетных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астрой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роящихся до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жилых помещений в домах, введе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экс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омов</w:t>
            </w:r>
          </w:p>
        </w:tc>
      </w:tr>
      <w:tr>
        <w:trPr>
          <w:trHeight w:val="1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еляемая площад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*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2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0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6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8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4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5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-2020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1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6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7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8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7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1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-2024 го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ят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5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53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0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0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- 1 сентябр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а (шестой этап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5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3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5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36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(в рамках реализации первого этапа), не более 32479,0 руб. за 1 кв. м в рамках реализации второго-шестого этапов Программы 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 кв. м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63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8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23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5</w:t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 годы (перв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</w:tr>
      <w:tr>
        <w:trPr>
          <w:trHeight w:val="138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-2021 годы (втор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4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-2022 годы (третий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5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68,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 (пя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24 год - 1 сентября 2025 года (шест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8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0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522 1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522 1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522 1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522 1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5:00Z</dcterms:created>
  <dc:creator>Uks</dc:creator>
  <dc:description/>
  <dc:language>en-US</dc:language>
  <cp:lastModifiedBy>дело_313</cp:lastModifiedBy>
  <cp:lastPrinted>2020-07-02T10:04:00Z</cp:lastPrinted>
  <dcterms:modified xsi:type="dcterms:W3CDTF">2020-07-02T07:25:00Z</dcterms:modified>
  <cp:revision>2</cp:revision>
  <dc:subject/>
  <dc:title/>
</cp:coreProperties>
</file>