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августа 2023 года № 288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по снижению рисков распрост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теровирусной инфекции на территории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30 марта 1999 г. № 52-ФЗ «О санитарно-эпидемиологическом благополучии на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главного государственного санитарного врача по Саратовской области               от 24 июля 2023 года № 11 «О дополнительных мерах по профилактике энтеровирусной инфекции среди населения Саратовской области в период сезонного подъема заболеваем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главного санитарного врача по городу Саратову от 27 июля 2023 года № 64-01-22/28/сар-5010-2023, в соответствии со </w:t>
      </w:r>
      <w:r>
        <w:rPr>
          <w:rFonts w:cs="Times New Roman" w:ascii="Times New Roman" w:hAnsi="Times New Roman"/>
          <w:sz w:val="28"/>
          <w:szCs w:val="28"/>
        </w:rPr>
        <w:t>статьями 43, 44.1 Устава муниципального образования «Город Саратов»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обеспечения недопущения заноса и распространения энтеровирусной инф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муниципального образования «Город Саратов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нормализации эпидемиологической ситуации по энтеровирусным инфекц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уководителям функциональных и территориальных структурных подразделений администрации муниципального образования «Город Саратов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ть проведение санитарно-просветительной работы с населением по вопросам профилактики энтеровирусных инфекций. Довести до сведения руководителей организаций, независимо от их организационно-правовой формы, требования по соблюдению профилактических (противоэпидемиологических) мероприятий энтеровирусной инфек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раничить проведение массовых мероприятий для населения,                в первую очередь с участием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инять меры по оборудованию и содержанию мест массового отдыха населения, включая водные. Осуществлять постоянный контроль за эксплуатацией муниципальных плавательных бассейн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Установить в несанкционированных местах купания населения предупреждающие аншлаги о запрете куп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ринять меры по ликвидации мест несанкционированной торговли пищевыми продуктами, включая бахчев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Обеспечить контроль за содержанием мест накопления твердых коммунальных отходов, регулярным и своевременным вывозом жидких бытовых отходов, их своевременной утилиз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Организовать производственный контроль за соблюдением санитарно-эпидемиологических требований при эксплуатации фонтанов в соответствии с 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Осуществлять постоянный контроль за проведением дезинфекционных мероприятий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ах массового скопления людей, в том  числе в общественном транспорте, на остановках, в общеобразовательных учреждениях, дошко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учреждениях, учреждениях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Осуществлять постоянный контроль за соблюдением профилактических и противоэпидемиологических мероприятий, направленных на предупреждение распространения энтеровирусной инфекции среди детей и персонала в образовательных и оздоровительных организациях. Ограничить допуск посетителей в образовательные и оздорови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митету по общественным отношениям и туризму администрации 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01:00Z</dcterms:created>
  <dc:creator>Муравьёва_НВ</dc:creator>
  <dc:description/>
  <dc:language>en-US</dc:language>
  <cp:lastModifiedBy>Тарасова</cp:lastModifiedBy>
  <cp:lastPrinted>2023-08-08T17:33:00Z</cp:lastPrinted>
  <dcterms:modified xsi:type="dcterms:W3CDTF">2023-08-08T14:01:00Z</dcterms:modified>
  <cp:revision>2</cp:revision>
  <dc:subject/>
  <dc:title/>
</cp:coreProperties>
</file>