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мая 2025 года № 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 по проекту решения Саратовской городской Думы «О внесении изменений в Устав муниципального образования городского округа «Город Сарат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                «Город Саратов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Провести публичные слушания по проекту решения Саратовской городской Думы «О внесении изменений в Устав муниципального образования городского округа «Город Саратов» 17 июня 2025 года в                   10.00 часов в актовом зале администрации Волжского района муниципального образования «Город Саратов» по адресу: г. Саратов, Соборная площадь, 3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Сформировать оргкомитет по подготовке и проведению публичных слушаний в соста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2"/>
      <w:bookmarkEnd w:id="3"/>
      <w:r>
        <w:rPr>
          <w:rFonts w:cs="Times New Roman" w:ascii="Times New Roman" w:hAnsi="Times New Roman"/>
          <w:sz w:val="28"/>
          <w:szCs w:val="28"/>
        </w:rPr>
        <w:t xml:space="preserve">- председатель оргкомитета - Злобнова Е.В.,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Саратовской городской Думы, председатель комитета по местному самоуправлению, вопросам социальной сферы, законности, защите прав населения Саратовской городской Думы (по согласованию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ы оргкомитета:</w:t>
      </w:r>
    </w:p>
    <w:p>
      <w:pPr>
        <w:pStyle w:val="Style7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ондаренко А.С. - заместитель председателя Саратовской городской Думы (по согласованию);</w:t>
      </w:r>
    </w:p>
    <w:p>
      <w:pPr>
        <w:pStyle w:val="Style7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Тарасов В.Б. - председатель комитета по городскому хозяйству, градостроительству, архитектуре, транспорту, связи и торговле Саратовской городской Думы (по согласованию);</w:t>
      </w:r>
    </w:p>
    <w:p>
      <w:pPr>
        <w:pStyle w:val="Style7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мин И.Л. - председатель комитета по бюджетно-финансовым вопросам, экономике, использованию муниципальной собственности, местным налогам и сборам Саратовской городской Думы (по согласованию);</w:t>
      </w:r>
    </w:p>
    <w:p>
      <w:pPr>
        <w:pStyle w:val="Style7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теренко С.А. - заместитель главы администрации муниципального образования «Город Саратов» по правовым вопросам;</w:t>
      </w:r>
    </w:p>
    <w:p>
      <w:pPr>
        <w:pStyle w:val="Style7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латман А.А., и.о. заместителя главы администрации муниципального образования «Город Саратов» по социальной сфере;</w:t>
      </w:r>
    </w:p>
    <w:p>
      <w:pPr>
        <w:pStyle w:val="Style7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ксимова Е.А. - руководитель аппарата администрации муниципального образования «Город Саратов»;</w:t>
      </w:r>
    </w:p>
    <w:p>
      <w:pPr>
        <w:pStyle w:val="Style7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знова Е.С., председатель комитета по общественным отношениям администрации муниципального образования «Город Саратов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митету по труду и социальному развитию администрации муниципального образования «Город Саратов» разместить настоящее постановление в средствах массовой информации </w:t>
      </w:r>
      <w:r>
        <w:rPr>
          <w:rFonts w:cs="Times New Roman" w:ascii="Times New Roman" w:hAnsi="Times New Roman"/>
          <w:sz w:val="28"/>
          <w:szCs w:val="28"/>
        </w:rPr>
        <w:t>в порядке, установленном для официального опубликования муниципальных правовых актов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rPr/>
      </w:pPr>
      <w:bookmarkStart w:id="4" w:name="sub_3"/>
      <w:bookmarkEnd w:id="4"/>
      <w:r>
        <w:rPr>
          <w:rFonts w:cs="Times New Roman" w:ascii="Times New Roman" w:hAnsi="Times New Roman"/>
          <w:sz w:val="28"/>
          <w:szCs w:val="28"/>
        </w:rPr>
        <w:t>5. Оргкомитету публичных слушаний провести необходимые мероприятия по проведению публичных слуш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" w:name="sub_3"/>
      <w:bookmarkStart w:id="6" w:name="sub_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4"/>
      <w:bookmarkStart w:id="8" w:name="sub_4"/>
      <w:bookmarkEnd w:id="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         М.А. Исае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0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Style26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8">
    <w:name w:val="Название Знак"/>
    <w:basedOn w:val="Style10"/>
    <w:qFormat/>
    <w:rPr>
      <w:rFonts w:ascii="Times New Roman" w:hAnsi="Times New Roman" w:cs="Times New Roman"/>
      <w:b/>
      <w:sz w:val="20"/>
      <w:szCs w:val="20"/>
    </w:rPr>
  </w:style>
  <w:style w:type="character" w:styleId="21">
    <w:name w:val="Основной текст 2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basedOn w:val="Style10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/>
    <w:rPr/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overflowPunct w:val="false"/>
      <w:ind w:hanging="0"/>
      <w:jc w:val="left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37475.1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27:00Z</dcterms:created>
  <dc:creator>НПП "Гарант-Сервис"</dc:creator>
  <dc:description>Документ экспортирован из системы ГАРАНТ</dc:description>
  <dc:language>en-US</dc:language>
  <cp:lastModifiedBy>дело_313</cp:lastModifiedBy>
  <cp:lastPrinted>2025-05-05T12:32:00Z</cp:lastPrinted>
  <dcterms:modified xsi:type="dcterms:W3CDTF">2025-05-06T07:27:00Z</dcterms:modified>
  <cp:revision>2</cp:revision>
  <dc:subject/>
  <dc:title/>
</cp:coreProperties>
</file>