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2009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администрации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 ноября 2008 года № 1417 «О комиссии по вопросам землеполь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и застройки муниципального образования «Город Сар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администрации горо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города от 27 ноября 2008 года № 1417 «О комиссии по вопросам землепользования и застройки муниципального образования «Город Сарат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ывести из состава комиссии по вопросам землепользования и застройки муниципального образования «Город Саратов» Дюкича Е.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вести в состав комиссии Варламова Д.В. – и.о. председателя комитета по земельным ресурсам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города (Луконкина С.О.) опубликовать данное постановление в средствах массовой информации и разместить на официальном сайте администрации город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градостроительству, председателя комитета по капитальному строительству Демина А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                                                              В.Л. Сомов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5:00Z</dcterms:created>
  <dc:creator>User</dc:creator>
  <dc:description/>
  <cp:keywords/>
  <dc:language>en-US</dc:language>
  <cp:lastModifiedBy>Presss</cp:lastModifiedBy>
  <cp:lastPrinted>2009-01-12T15:11:00Z</cp:lastPrinted>
  <dcterms:modified xsi:type="dcterms:W3CDTF">2009-05-26T15:05:00Z</dcterms:modified>
  <cp:revision>2</cp:revision>
  <dc:subject/>
  <dc:title>                                                                                                       ПРОЕКТ</dc:title>
</cp:coreProperties>
</file>