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 июня 2022 года № 2459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15 сентября 2021 года № 2540 «Об установлении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5 сентября 2021 года № 2540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1,56» заменить цифрами «11,4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риложения к постановлению цифры «7,36» заменить цифрами «7,3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приложения к постановлению цифры «12,33» заменить цифрами «11,9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 приложения к постановлению цифры «8,27» заменить цифрами «8,1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 приложения к постановлению цифры «11,15» заменить цифрами «10,9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7 приложения к постановлению цифры «11,22» заменить цифрами «11,0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8 приложения к постановлению цифры «17,77» заменить цифрами «17,4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9 приложения к постановлению цифры «8,05» заменить цифрами «7,9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0 приложения к постановлению цифры «12,21» заменить цифрами «12,1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1 приложения к постановлению цифры «12,48» заменить цифрами «12,3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2 приложения к постановлению цифры «6,99» заменить цифрами «6,9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3 приложения к постановлению цифры «6,84» заменить цифрами «6,8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4 приложения к постановлению цифры «7,21» заменить цифрами «7,1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15 приложения к постановлению цифры «6,69» заменить цифрами «6,6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16 приложения к постановлению цифры «6,33» заменить цифрами «6,3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17 приложения к постановлению цифры «6,88» заменить цифрами «6,8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18 приложения к постановлению цифры «6,17» заменить цифрами «6,1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9 приложения к постановлению цифры «11,85» заменить цифрами «11,7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20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21 приложения к постановлению цифры «12,71» заменить цифрами «12,6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пункте 22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пункте 23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В пункте 24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В пункте 25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ункте 26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В пункте 27 приложения к постановлению цифры «12,61» заменить цифрами «12,5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пункте 28 приложения к постановлению цифры «7,11» заменить цифрами «7,0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В пункте 29 приложения к постановлению цифры «9,89» заменить цифрами «9,7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В пункте 30 приложения к постановлению цифры «13,02» заменить цифрами «12,9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В пункте 31 приложения к постановлению цифры «11,76» заменить цифрами «11,6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В пункте 32 приложения к постановлению цифры «12,68» заменить цифрами «12,5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В пункте 33 приложения к постановлению цифры «13,21» заменить цифрами «13,0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В пункте 34 приложения к постановлению цифры «11,70» заменить цифрами «11,5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В пункте 35 приложения к постановлению цифры «9,74» заменить цифрами «9,6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пункте 36 приложения к постановлению цифры «10,46» заменить цифрами «10,2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В пункте 37 приложения к постановлению цифры «12,12» заменить цифрами «11,9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В пункте 38 приложения к постановлению цифры «16,92» заменить цифрами «15,6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В пункте 39 приложения к постановлению цифры «11,31» заменить цифрами «11,2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В пункте 40 приложения к постановлению цифры «8,32» заменить цифрами «8,30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0. В пункте 41 приложения к постановлению цифры «13,50» заменить цифрами «12,9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1. В пункте 42 приложения к постановлению цифры «8,88» заменить цифрами «8,8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2. В пункте 44 приложения к постановлению цифры «11,38» заменить цифрами «11,2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3. В пункте 45 приложения к постановлению цифры «16,39» заменить цифрами «15,0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4. В пункте 46 приложения к постановлению цифры «7,42» заменить цифрами «7,3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5. В пункте 47 приложения к постановлению цифры «12,18» заменить цифрами «11,8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6. В пункте 48 приложения к постановлению цифры «8,51» заменить цифрами «8,4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7. В пункте 49 приложения к постановлению цифры «8,94» заменить цифрами «8,9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8. В пункте 50 приложения к постановлению цифры «8,14» заменить цифрами «8,12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9. В пункте 51 приложения к постановлению цифры «10,95» заменить цифрами «10,59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0. В пункте 52 приложения к постановлению цифры «9,00» заменить цифрами «8,94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1. В пункте 53 приложения к постановлению цифры «9,31» заменить цифрами «9,2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2. В пункте 54 приложения к постановлению цифры «11,92» заменить цифрами «11,7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3. В пункте 55 приложения к постановлению цифры «11,06» заменить цифрами «10,7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4. В пункте 56 приложения к постановлению цифры «14,28» заменить цифрами «13,71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5. В пункте 57 приложения к постановлению цифры «9,80» заменить цифрами «9,78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56. В пункте 58 приложения к постановлению цифры «9,83» заменить цифрами «9,66».</w:t>
      </w:r>
    </w:p>
    <w:p>
      <w:pPr>
        <w:pStyle w:val="13"/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24 сентября 2021 го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1:00Z</dcterms:created>
  <dc:creator>ДЕПО</dc:creator>
  <dc:description/>
  <dc:language>en-US</dc:language>
  <cp:lastModifiedBy>дело_313</cp:lastModifiedBy>
  <cp:lastPrinted>2022-06-17T11:06:00Z</cp:lastPrinted>
  <dcterms:modified xsi:type="dcterms:W3CDTF">2022-06-17T13:11:00Z</dcterms:modified>
  <cp:revision>2</cp:revision>
  <dc:subject/>
  <dc:title>Проект</dc:title>
</cp:coreProperties>
</file>