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ая 2023 года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spacing w:lineRule="auto" w:line="26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64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проектам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Октябрьской,                 ул. Московской, ул. Соляной, ул. им. Мичурина И.В. и ул. Первомайской                в Волжском районе города Сарато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проект изменений в проект межевания территории, ограниченной                 ул. Дегтярной, Интернациональным проездом, проездами без названия, западной границей территории городского парка культуры и отдыха                     им. Горького А.М. и 7-м Дегтярным проездом в Октябрьском районе города Саратова, утвержденный постановлением главы муниципального образования «Город Саратов» от 7 октября 2019 года № 63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Style21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  <w:r>
        <w:br w:type="page"/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5 мая 2023 год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33"/>
        <w:gridCol w:w="1701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ма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4 июн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июн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2:00Z</dcterms:created>
  <dc:creator>227-1</dc:creator>
  <dc:description/>
  <dc:language>en-US</dc:language>
  <cp:lastModifiedBy>дело_313</cp:lastModifiedBy>
  <cp:lastPrinted>2023-04-25T18:51:00Z</cp:lastPrinted>
  <dcterms:modified xsi:type="dcterms:W3CDTF">2023-05-10T10:32:00Z</dcterms:modified>
  <cp:revision>2</cp:revision>
  <dc:subject/>
  <dc:title/>
</cp:coreProperties>
</file>