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ода № 2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общественные обсуждения по проекту изменени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в Правила благоустройства территории муниципального образования «Город Сарат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ринятые решением Саратовской городской Думы от 25.12.2018  № 45-32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а определить комитет муниципального контроля администрации муниципального образования «Город Сарат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редседателя комитета муниципального контроля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24 года № 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198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2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2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2 ноябр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 но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2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муниципального контро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Город Саратов»                                                                              Л.М. Юсуп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3:00Z</dcterms:created>
  <dc:creator>Халилова</dc:creator>
  <dc:description/>
  <dc:language>en-US</dc:language>
  <cp:lastModifiedBy>Мартасова</cp:lastModifiedBy>
  <cp:lastPrinted>2024-10-23T11:56:00Z</cp:lastPrinted>
  <dcterms:modified xsi:type="dcterms:W3CDTF">2024-10-23T10:23:00Z</dcterms:modified>
  <cp:revision>2</cp:revision>
  <dc:subject/>
  <dc:title/>
</cp:coreProperties>
</file>