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октября 2025 года № 5091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>Об условиях приватизации объекта муниципального нежилого фонда - нежилого здания, расположенного</w:t>
        <w:br/>
        <w:t>по адресу: г. Саратов, ул. Провиантская, д. № 12</w:t>
      </w:r>
    </w:p>
    <w:p>
      <w:pPr>
        <w:pStyle w:val="Normal"/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В соответствии с Федеральным законом от 21 декабря 2001 г.                      № 178-ФЗ «О приватизации государственного и муниципального имущества», решениями Саратовской городской Думы от 19.06.2003              № 35-304 «О Положении о приватизации муниципального имущества муниципального образования «Город Саратов», от 29 ноября 2024 года          № 60-564 «О Прогнозном плане (программе) приватизации муниципального имущества муниципального образования «Город Саратов» на 2025 год»: </w:t>
      </w:r>
    </w:p>
    <w:p>
      <w:pPr>
        <w:pStyle w:val="Normal"/>
        <w:ind w:firstLine="851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Определить следующие условия приватизации объекта муниципального нежилого фонда - двухэтажного нежилого здания общей площадью 853,2 (восемьсот пятьдесят три целых две десятых) кв. м с кадастровым номером 64:48:050360:1153, расположенного по адресу: </w:t>
      </w:r>
      <w:r>
        <w:rPr>
          <w:szCs w:val="28"/>
        </w:rPr>
        <w:t xml:space="preserve">                   </w:t>
      </w:r>
      <w:r>
        <w:rPr>
          <w:szCs w:val="28"/>
          <w:lang w:eastAsia="ru-RU"/>
        </w:rPr>
        <w:t xml:space="preserve">г. Саратов, ул. Провиантская, д. № 12, с одновременным отчуждением земельного участка площадью 1108 (одна тысяча сто восемь) кв. м с кадастровым номером 64:48:050364:475, расположенного по адресу: </w:t>
      </w:r>
      <w:r>
        <w:rPr>
          <w:szCs w:val="28"/>
        </w:rPr>
        <w:t xml:space="preserve">                 </w:t>
      </w:r>
      <w:r>
        <w:rPr>
          <w:szCs w:val="28"/>
          <w:lang w:eastAsia="ru-RU"/>
        </w:rPr>
        <w:t>г. Саратов, ул. Провиантская, з/у № 12 (объект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. Способ приватизации - продажа объекта на аукционе</w:t>
        <w:br/>
        <w:t>в электронной форме с открытой формой подачи предложений о це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2. Начальная цена продаваемого объекта - 24 108 094 (двадцать четыре миллиона сто восемь тысяч девяносто четыре) рубля, в том числе: нежилое здание - 20 288 990 (двадцать миллионов двести восемьдесят восемь тысяч девятьсот девяносто) рублей, в том числе НДС; земельный участок – </w:t>
        <w:br/>
        <w:t>3 819 104 (три миллиона восемьсот девятнадцать тысяч сто четыре) руб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3. Величина повышения начальной цены («шаг аукциона») 5%</w:t>
        <w:br/>
        <w:t>от начальной цены, что составляет 1 205 404 (один миллион двести пять тысяч четыреста четыре) рубля 70 копее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4. Сумма задатка - 10% от начальной цены, что составляет</w:t>
        <w:br/>
        <w:t>2 410 809 (два миллиона четыреста десять тысяч восемьсот девять) рублей</w:t>
        <w:br/>
        <w:t>40 копеек, в том числе: нежилое здание - 2 028 899 (два миллиона двадцать восемь тысяч восемьсот девяносто девять) рублей, в том числе НДС; земельный участок - 381 910 (триста восемьдесят одна тысяча девятьсот десять) рублей 40 копее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5. Срок оплаты по договору купли-продажи - единовременно в течение 30 дней с даты заключения договора купли-продаж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6. Виды разрешенного использования земельного участка и расположенного на нем объекта недвижимости определяются Правилами землепользования и застройки муниципального образования «Город Саратов», утвержденными решением Саратовской городской Думы от              25.07.2019 № 54-397.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>
          <w:rStyle w:val="WT1"/>
          <w:szCs w:val="28"/>
        </w:rPr>
      </w:pPr>
      <w:r>
        <w:rPr/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rStyle w:val="WT1"/>
          <w:szCs w:val="28"/>
        </w:rPr>
        <w:t>3. Контроль за исполнением настоящего распоряжения возложить</w:t>
        <w:br/>
        <w:t>на заместителя главы администрации муниципального образования «Город Саратов» по экономике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851"/>
        <w:rPr/>
      </w:pPr>
      <w:r>
        <w:rPr/>
      </w:r>
    </w:p>
    <w:p>
      <w:pPr>
        <w:pStyle w:val="WP3"/>
        <w:spacing w:lineRule="auto" w:line="216"/>
        <w:rPr/>
      </w:pPr>
      <w:r>
        <w:rPr>
          <w:rStyle w:val="WT1"/>
          <w:rFonts w:eastAsia="Times New Roman" w:cs="Times New Roman" w:ascii="Times New Roman" w:hAnsi="Times New Roman"/>
          <w:kern w:val="0"/>
          <w:lang w:eastAsia="ar-SA"/>
        </w:rPr>
        <w:t xml:space="preserve">Глава муниципального образования </w:t>
      </w:r>
    </w:p>
    <w:p>
      <w:pPr>
        <w:pStyle w:val="31"/>
        <w:tabs>
          <w:tab w:val="clear" w:pos="709"/>
        </w:tabs>
        <w:spacing w:lineRule="atLeast" w:line="100" w:before="0" w:after="0"/>
        <w:ind w:hanging="0"/>
        <w:rPr/>
      </w:pPr>
      <w:r>
        <w:rPr>
          <w:rStyle w:val="WT1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basedOn w:val="1"/>
    <w:qFormat/>
    <w:rPr>
      <w:rFonts w:eastAsia="Times New Roman"/>
      <w:b/>
      <w:szCs w:val="20"/>
    </w:rPr>
  </w:style>
  <w:style w:type="character" w:styleId="3">
    <w:name w:val="Знак Знак3"/>
    <w:basedOn w:val="1"/>
    <w:qFormat/>
    <w:rPr>
      <w:rFonts w:eastAsia="Times New Roman"/>
      <w:szCs w:val="20"/>
    </w:rPr>
  </w:style>
  <w:style w:type="character" w:styleId="2">
    <w:name w:val="Знак Знак2"/>
    <w:basedOn w:val="1"/>
    <w:qFormat/>
    <w:rPr>
      <w:rFonts w:eastAsia="Times New Roman"/>
      <w:szCs w:val="20"/>
    </w:rPr>
  </w:style>
  <w:style w:type="character" w:styleId="11">
    <w:name w:val="Знак Знак1"/>
    <w:basedOn w:val="1"/>
    <w:qFormat/>
    <w:rPr>
      <w:rFonts w:eastAsia="Times New Roman"/>
      <w:sz w:val="28"/>
    </w:rPr>
  </w:style>
  <w:style w:type="character" w:styleId="Style14">
    <w:name w:val="Знак Знак"/>
    <w:basedOn w:val="1"/>
    <w:qFormat/>
    <w:rPr>
      <w:rFonts w:eastAsia="Times New Roman"/>
      <w:sz w:val="28"/>
    </w:rPr>
  </w:style>
  <w:style w:type="character" w:styleId="WT1">
    <w:name w:val="wT1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ascii="Arial" w:hAnsi="Arial" w:eastAsia="Calibri" w:cs="Arial"/>
      <w:kern w:val="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spacing w:before="120" w:after="0"/>
      <w:ind w:firstLine="680"/>
      <w:jc w:val="both"/>
    </w:pPr>
    <w:rPr/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1:00Z</dcterms:created>
  <dc:creator>Romanova</dc:creator>
  <dc:description/>
  <cp:keywords/>
  <dc:language>en-US</dc:language>
  <cp:lastModifiedBy>Аравина_ОС</cp:lastModifiedBy>
  <cp:lastPrinted>2025-10-20T16:59:00Z</cp:lastPrinted>
  <dcterms:modified xsi:type="dcterms:W3CDTF">2025-10-21T13:28:00Z</dcterms:modified>
  <cp:revision>5</cp:revision>
  <dc:subject/>
  <dc:title>ПРОЕКТ</dc:title>
</cp:coreProperties>
</file>