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21 года № 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/>
        <w:t xml:space="preserve">услуги, оказываемые МДОУ </w:t>
      </w:r>
      <w:r>
        <w:rPr>
          <w:szCs w:val="28"/>
        </w:rPr>
        <w:t xml:space="preserve">Детский сад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73 «Топол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. Утвердить тарифы на платные образовательные услуги, оказываемые муниципальным дошкольным образовательным учреждением </w:t>
      </w:r>
      <w:r>
        <w:rPr>
          <w:szCs w:val="28"/>
        </w:rPr>
        <w:t>Детский                сад № 173 «Тополек»</w:t>
      </w:r>
      <w:r>
        <w:rPr/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7 сентября 2016 года № 2619 «О тарифах на платные образовательные услуги, оказываемые МДОУ </w:t>
      </w:r>
      <w:r>
        <w:rPr>
          <w:szCs w:val="28"/>
        </w:rPr>
        <w:t>Детский сад № 173 «Тополек» (с изменениями)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/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15 июня 2021 года № 1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ский сад № 173 «Тополек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559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Весел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Задорный кабл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Балаг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ук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Здоро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9:00Z</dcterms:created>
  <dc:creator>***</dc:creator>
  <dc:description/>
  <dc:language>en-US</dc:language>
  <cp:lastModifiedBy>дело_313</cp:lastModifiedBy>
  <cp:lastPrinted>2021-06-03T10:26:00Z</cp:lastPrinted>
  <dcterms:modified xsi:type="dcterms:W3CDTF">2021-06-18T05:09:00Z</dcterms:modified>
  <cp:revision>2</cp:revision>
  <dc:subject/>
  <dc:title>Проект</dc:title>
</cp:coreProperties>
</file>