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08  № 14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водоснаб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я МУПП «Саратовводоканал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от 30 декабря 2004 г. № 210-ФЗ «Об основах регулирования тарифов организаций коммунального комплекса», решением Саратовской городской Думы от 23.06.2006 № 6-46 «О наделении полномочиями в области регулирования тарифов и надбавок организаций коммунального компле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1 января по 31 декабря 2009 года тарифы для МУПП «Саратовводоканал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холодную воду (питьевую) в размере 10,22 руб./куб. м                 (без НД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холодную воду в размере 8,92 руб./куб. м (без НДС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ариф на водоотведение в размере 4,63 руб./куб. м (без НДС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комплексу Пилипенко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Л. Сом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0:00Z</dcterms:created>
  <dc:creator>Kolokolceva</dc:creator>
  <dc:description/>
  <cp:keywords/>
  <dc:language>en-US</dc:language>
  <cp:lastModifiedBy>ob_usr</cp:lastModifiedBy>
  <cp:lastPrinted>2008-12-01T16:42:00Z</cp:lastPrinted>
  <dcterms:modified xsi:type="dcterms:W3CDTF">2008-12-02T14:57:00Z</dcterms:modified>
  <cp:revision>5</cp:revision>
  <dc:subject/>
  <dc:title/>
</cp:coreProperties>
</file>