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9 года № 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5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а № 1038 «Об определении перечней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администрации муниципального образования «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», 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Саратовской области от 4 мая 2009 года        № 41-ЗСО </w:t>
      </w:r>
      <w:r>
        <w:rPr>
          <w:sz w:val="28"/>
          <w:szCs w:val="28"/>
        </w:rPr>
        <w:t>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постановления после слов «(части 2, 4)» дополнить цифрами «7.5», слова «(приложения № 1-5)» заменить словами «(приложения № 1-6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дополнить 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68"/>
        <w:gridCol w:w="6379"/>
        <w:gridCol w:w="70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муниципального образования «Город Сарат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; заместитель начальника управления, начальник отдела анализа, мониторинга и профилактики нарушений; консультант отдела анализа, мониторинга и профилактики нарушений; начальник отдела муниципального контроля за соблюдением требований, установленных муниципальными правовыми актами, принятыми по вопросам местного значения; консультант отдела муниципального контроля за соблюдением требований, установленных муниципальными правовыми актами, принятыми по вопросам местного значения; главный специалист отдела муниципального контроля за соблюдением требований, установленных муниципальными правовыми актами, принятыми по вопросам местного значения; начальник отдела муниципального контроля за обеспечением сохранности автомобильных дорог местного значения; консультант отдела муниципального контроля за обеспечением сохранности автомобильных дорог местного значения; главный специалист отдела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остановление приложением № 6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апреля 2019 года № 64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муниципальног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Саратов», уполномоченных составля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ей 7.5 Закона Саратовской област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09 года № 104-ЗСО «Об административных правонарушениях на территории Саратовской области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4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образования «Город Саратов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антитеррористической деятельности и противодействию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;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М.А. Сиденк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***</dc:creator>
  <dc:description/>
  <dc:language>en-US</dc:language>
  <cp:lastModifiedBy>Мартасова</cp:lastModifiedBy>
  <cp:lastPrinted>2019-03-01T09:32:00Z</cp:lastPrinted>
  <dcterms:modified xsi:type="dcterms:W3CDTF">2019-04-17T08:13:00Z</dcterms:modified>
  <cp:revision>2</cp:revision>
  <dc:subject/>
  <dc:title/>
</cp:coreProperties>
</file>