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февраля 2017 года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Устава муниципального образования «Город Саратов», решением Саратовской городской Думы от 16.11.2005               № 65-633 «О Положении о публичных слушаниях в муниципальном образовании «Город Саратов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вопрос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ект межевания территории, ограниченной ул. им. Бардина И.П., ул. 2-й Электронной, внутримикрорайонным проездом, ул. им. Тархова С.Ф. в Ленинском районе города Сарато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 планировки территории для размещения линейного объекта автомобильной дороги и реконструкции ул. Мостовой в Ленинском районе города Саратова с проектом межевания в его соста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 межевания территории, ограниченной ул. им. Космодемьянской З.А., 3-м проездом им. Панфилова И.В., ул. им.  Панфилова И.В. и 2-м проездом им. Панфилова И.В. в Ленинском районе города Сарато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 межевания территории, ограниченной ул. Телеграфной,                1-м Телеграфным проездом, ул. Вишневой и Дачным проездом в Ленинском районе города Сарато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 межевания территории, ограниченной проспектом Строителей, ул. им. Академика О.К. Антонова, ул. Производственной и границей кадастрового квартала 64:48:040421 в Ленинском районе города Сарато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 планировки территории, ограниченной 2-м проездом                    им. Блинова Ф.А., жилой группой многоквартирных домов и массивом боксовых гаражей в Ленинском районе города Саратова, с проектом межевания в его соста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 планировки территории для размещения линейного объекта – «Волоконно-оптическая линия связи (ВОЛС на участке: БС 64-402                    (н.п. Татищево, ул. Энергетиков в 100 м от автодороги Саратов-Тамбов) – М2 (г. Саратов, пересечение Песчано-Уметского тракта и Московского шоссе)              с отводом от муфты М1 (пересечение автодорог Саратов-Тамбов/Сызрань-Волгоград до БС 64-401 (Татищевский район, н.п. Сторожовка)» на территории Ленинского района муниципального образования «Город Саратов» с проектом межевания в его соста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 планировки территории для размещения линейного объекта - кабельной линии 10 кВ от ПС 110/10 кВ «Северо-Западная» до энергоцентра ОАО ТД «ТЦ-Поволжье» в Ленинском районе города Саратова с проектом межевания в его соста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 планировки территории для реконструкции газопромысловых и компрессорных сооружений Елшанской станции подземного хранения газа по Сокурскому тракту в Ленинском районе города Саратова с проектом межевания в его соста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 межевания территории, ограниченной ул. Электронной,               ул. Перспективной, ул. им. Академика О.К. Антонова, ул. им. Лебедева-Кумача В.И. в Ленинском районе города Сарато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убличные слушания провести </w:t>
      </w:r>
      <w:r>
        <w:rPr>
          <w:color w:val="000000"/>
          <w:sz w:val="28"/>
          <w:szCs w:val="28"/>
        </w:rPr>
        <w:t>28 февраля 2017 года в 10.00 часов        в помещении актового зала муниципального учреждения дополнительного образования «Центр детского творчества» Ленинского района г. Саратова, расположенного по адресу г. Саратов, проспект Строителей, 6/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Уставом муниципального образования «Город Саратов», решением Саратовской городской Думы от 29.04.2008 № 27-280 «Об утверждении Правил землепользования и застройки муниципального образования «Город Саратов», постановлением главы администрации города Саратова от 27 ноября 2008 года № 1417 «О комиссии по вопросам землепользования и застройки муниципального образования «Город Саратов» функции оргкомитета публичных слушаний возложить на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общественным отношениям, анализу и информации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комитету публичных слушаний провести необходимые мероприятия по проведению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В.Н. Сар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17:00Z</dcterms:created>
  <dc:creator>227-1</dc:creator>
  <dc:description/>
  <dc:language>en-US</dc:language>
  <cp:lastModifiedBy>Тарасова</cp:lastModifiedBy>
  <cp:lastPrinted>2017-02-10T16:20:00Z</cp:lastPrinted>
  <dcterms:modified xsi:type="dcterms:W3CDTF">2017-02-13T11:17:00Z</dcterms:modified>
  <cp:revision>2</cp:revision>
  <dc:subject/>
  <dc:title/>
</cp:coreProperties>
</file>