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ноября 2023 года № 5200</w:t>
      </w:r>
    </w:p>
    <w:p>
      <w:pPr>
        <w:pStyle w:val="ConsPlusNormal"/>
        <w:spacing w:lineRule="auto" w:line="2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7 мая 2022 года № 1968 «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Изъятие земельных участков и расположенных на них объек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путем выплаты возмещения, а также приобретение жилых помещений в целях переселения граждан из жилых помещений, расположенных в объектах, подлежащих изъятию»</w:t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3, 44.1 Устава муниципального образования «Город Саратов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аратова от                   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0" w:before="0" w:after="0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Город Саратов» от 17 мая 2022 года № 1968 «Об утверждении ведомственной целевой программы «Изъятие земельных участков и расположенных на них объектов недвижимости путем выплаты возмещения, а также приобретение жилых помещений в целях переселения граждан из жилых помещений, расположенных в объектах, подлежащих изъятию» следующие изменения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Раздел «Объемы и источники финансирования» паспорта ведомственной целевой программы </w:t>
      </w:r>
      <w:r>
        <w:rPr/>
        <w:t>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30"/>
        <w:gridCol w:w="6520"/>
        <w:gridCol w:w="567"/>
      </w:tblGrid>
      <w:tr>
        <w:trPr>
          <w:trHeight w:val="136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- 417342,3 тыс. руб., в том числе по источникам финансирования: за счет средств областного бюджета - 373146,7 тыс. руб. (прогнозно); за счет средств бюджета муниципального образования «Город Саратов» - 44195,6 тыс. руб., в том числе по годам: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2022 году - 262310,8 тыс. руб., в том числе за счет средств областного бюджета - 262310,8 тыс. руб. (прогнозно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3 году - 155031,5 тыс. руб., в том числе за счет средств областного бюджета - 110835,9 тыс. руб. (прогнозно), за счет средств бюджета муниципального образования «Город Саратов»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195,6 тыс.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В разделе 7 ведомственной целевой программы абзац 1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- 417342,3 тыс. руб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22 год - 262310,8 тыс. руб., в том числе за счет средств областного бюджета - 262310,8 тыс. руб. (прогноз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3 год - 155031,5 тыс. руб., в том числе за счет средств областного бюджета - 110835,9 тыс. руб. (прогнозно), за счет средств бюджета муниципального образования «Город Саратов» - 44195,6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1 к Программе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риложении № 5 к Программе строку 8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9"/>
        <w:gridCol w:w="3544"/>
        <w:gridCol w:w="2551"/>
        <w:gridCol w:w="567"/>
        <w:gridCol w:w="709"/>
        <w:gridCol w:w="709"/>
        <w:gridCol w:w="531"/>
      </w:tblGrid>
      <w:tr>
        <w:trPr>
          <w:trHeight w:val="285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ая, 37, кв.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:32:000000:16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4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 «Город Саратов», председателя комитета по экономике.</w:t>
      </w:r>
    </w:p>
    <w:p>
      <w:pPr>
        <w:pStyle w:val="ConsPlusNormal"/>
        <w:spacing w:lineRule="auto" w:line="2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"/>
        <w:spacing w:lineRule="auto" w:line="2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3 года № 5200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6"/>
      <w:bookmarkEnd w:id="0"/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36"/>
        <w:gridCol w:w="1134"/>
        <w:gridCol w:w="1276"/>
        <w:gridCol w:w="27"/>
        <w:gridCol w:w="1108"/>
        <w:gridCol w:w="26"/>
        <w:gridCol w:w="1985"/>
        <w:gridCol w:w="975"/>
        <w:gridCol w:w="6"/>
        <w:gridCol w:w="1276"/>
        <w:gridCol w:w="11"/>
        <w:gridCol w:w="844"/>
        <w:gridCol w:w="1140"/>
        <w:gridCol w:w="994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-фик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.)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изъятие объектов недвижимости для муниципальных нужд в целях проведения мероприятий по благоустройству муниципального образования «Город Саратов» и улучшению архитектурного облика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куп земельных участков и расположенных на них объектов недвижимости</w:t>
            </w:r>
          </w:p>
        </w:tc>
      </w:tr>
      <w:tr>
        <w:trPr>
          <w:trHeight w:val="34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уществление выкупа изымаемых земельных участков и объектов недвижимости в соответствии с заключенными соглашениями, в том числе посредством исполнения решений судов по предоставлению возмещения гражданам за объекты недвижим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 0113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0079Г61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 0113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0079Г62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13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0079350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97,4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73,5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35,9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изъятых для муниципальных нужд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*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13</w:t>
            </w:r>
          </w:p>
          <w:p>
            <w:pPr>
              <w:pStyle w:val="ConsPlusNorma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0079Г64              800</w:t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1320Ч0079350800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13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000М000 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изъятых для муниципаль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*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муниципальных жилых помещений и из жилых помещений, право пользования которыми признано на основании решения суда, расположенных на земельных участках, подлежащих изъятию для муниципальных нужд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Приобретение жилых помещений для переселения граждан из муниципальных жилых помещений и из жилых помещений, право пользования которыми признано на основании решения суда,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ых в объектах, подлежащих изъят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13 20Ч0079Г61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13 20Ч0006000 400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2,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обретенных жилых помещений для переселения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из муниципальных жилых помещений и из жилых помещений, право пользования которыми признано на основании решения суда, расположенных в объектах, подлежащих изъятию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редоставление жилых помещений по договорам социального най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л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лых помещений, предоставлен-ных по договорам социального найм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1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31,5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объектов недвижимости, изъятых для муниципальных нужд в полном объеме за 2022-2023 годы, - 85: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50 объектов недвижимости изъяты в полном объеме, в отношении 31 объекта изъятие частичное;</w:t>
      </w:r>
    </w:p>
    <w:p>
      <w:pPr>
        <w:pStyle w:val="ConsPlusNormal"/>
        <w:widowControl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- в 2023 году в отношении четырех объектов изъятие в полном объеме, в отношении 31 объекта изъятие частичное.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емельных участков, изъятых для муниципальных нужд в полном объеме за 2022-2023 годы, - 22: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восемь земельных участков изъяты в полном объеме, в отношении 10 объектов изъятие частичное;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в отношении четырех земельных участков изъятие в полном объеме, в отношении 10 объектов изъятие частично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left="-709" w:hanging="0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</w:t>
      </w:r>
      <w:r>
        <w:rPr>
          <w:lang w:eastAsia="ru-RU"/>
        </w:rPr>
        <w:t xml:space="preserve">  .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3">
    <w:name w:val="Стиль3"/>
    <w:basedOn w:val="Normal"/>
    <w:qFormat/>
    <w:pPr>
      <w:suppressAutoHyphens w:val="true"/>
      <w:spacing w:lineRule="auto" w:line="240" w:before="12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6F124E51506E98B76531C97EBB1CBB2F13EE19C874D40E56A4D539C29D9ABE34EF5F4212C0DF71C99744F438548FC9C5572BD691FE8E8033BD7D5j6k5K" TargetMode="External"/><Relationship Id="rId3" Type="http://schemas.openxmlformats.org/officeDocument/2006/relationships/hyperlink" Target="consultantplus://offline/ref=8472EEE868DC1BFFE7764E7B4038A4AE967D1230F193D1F80370FAE5613AB1FD1C4B2494F0477A470F9F052950A323A0DAE36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8:00Z</dcterms:created>
  <dc:creator>Сущенко Анна Александровна</dc:creator>
  <dc:description/>
  <dc:language>en-US</dc:language>
  <cp:lastModifiedBy>дело_313</cp:lastModifiedBy>
  <cp:lastPrinted>2023-11-21T16:15:00Z</cp:lastPrinted>
  <dcterms:modified xsi:type="dcterms:W3CDTF">2023-11-22T10:08:00Z</dcterms:modified>
  <cp:revision>2</cp:revision>
  <dc:subject/>
  <dc:title/>
</cp:coreProperties>
</file>