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февраля 2025 года № 67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Об изъятии земельных участков и объектов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недвижимости для муниципальных нужд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6.3, 56.6, 56.7 Земельного кодекса Российской Федерации, статьей 239.2 Гражданск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, проектом планировки территории для размещения объекта «Строительство путепровода через ж.д. пути по Сокурскому тракту в Ленинском районе города Саратова» с проектом межевания в его составе</w:t>
      </w:r>
      <w:r>
        <w:rPr>
          <w:color w:val="000000"/>
          <w:sz w:val="28"/>
          <w:szCs w:val="28"/>
          <w:lang w:eastAsia="ru-RU"/>
        </w:rPr>
        <w:t xml:space="preserve">, утвержденным </w:t>
      </w:r>
      <w:r>
        <w:rPr>
          <w:sz w:val="28"/>
          <w:szCs w:val="28"/>
        </w:rPr>
        <w:t>приказом министерства строительства и жилищно-коммунального хозяйства Саратовской области от 30 октября 2024 года № 521: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32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й участок площадью            610 кв. м с кадастровым номером 64:32:021511:33, описание местоположения: муниципальное образование «Город Саратов»,                                   1-й км Сокурского тракта.</w:t>
      </w:r>
    </w:p>
    <w:p>
      <w:pPr>
        <w:pStyle w:val="Style22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ъять для муниципальных нужд земельный участ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          38 кв. м, образуемый в результате раздела земельного участка с кадастровым номером 64:32:021507:2771, описание местоположения: муниципальное образование «Город Саратов», Сокурский тракт, подстанция № 23, подлежащий образованию в соответствии с утвержденной документацией по планировке территор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управлению имуществом города Саратова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править копии настоящего распоряжения правообладателям изымаемой недвижимости, а также в орган, осуществляющий государственный кадастровый учет и государственную регистрацию прав, в течение 10 дней со дня его изд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ить мероприятия, предусмотренные статьей 56.7 Земельного кодекса Российской Федерации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тету по труду и социальному развитию администрации муниципального образования «Город Саратов» опубликовать настоящее распоряжение в газете «Саратовская Панорама» в течение 10 дней со дня его из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главы администрации муниципального образования «Город Саратов» </w:t>
      </w:r>
      <w:r>
        <w:rPr>
          <w:rStyle w:val="Applestylespan"/>
          <w:sz w:val="28"/>
          <w:szCs w:val="28"/>
        </w:rPr>
        <w:t>по экономик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lang w:val="ru-RU"/>
        </w:rPr>
        <w:t>И.п. главы муниципального образования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WT1">
    <w:name w:val="w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P14">
    <w:name w:val="wP14"/>
    <w:basedOn w:val="Normal"/>
    <w:qFormat/>
    <w:pPr>
      <w:widowControl w:val="false"/>
      <w:ind w:firstLine="708"/>
      <w:jc w:val="both"/>
    </w:pPr>
    <w:rPr>
      <w:rFonts w:ascii="Arial" w:hAnsi="Arial" w:eastAsia="Calibri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9:00Z</dcterms:created>
  <dc:creator>d.a.julina</dc:creator>
  <dc:description/>
  <dc:language>en-US</dc:language>
  <cp:lastModifiedBy>дело_313</cp:lastModifiedBy>
  <cp:lastPrinted>2025-02-21T17:35:00Z</cp:lastPrinted>
  <dcterms:modified xsi:type="dcterms:W3CDTF">2025-02-24T07:49:00Z</dcterms:modified>
  <cp:revision>2</cp:revision>
  <dc:subject/>
  <dc:title>ПРОЕКТ</dc:title>
</cp:coreProperties>
</file>