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 марта 2021 года № 461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собственников помещений в многоквартирном доме и нанимателей жилых помещений государственного или муниципального жилищного 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</w:p>
    <w:p>
      <w:pPr>
        <w:pStyle w:val="Con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6 Жилищного кодекса Российской Федерации, решением Саратовской городской Думы от 28.02.2008 № 25-245                            «О наделении полномочиями по установлению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, статьями 43, 44.1 Устава муниципального образования «Город Саратов»</w:t>
      </w:r>
    </w:p>
    <w:p>
      <w:pPr>
        <w:pStyle w:val="ConsTitle"/>
        <w:spacing w:lineRule="auto" w:line="23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 по отбору управляющей организации (приложение).</w:t>
      </w:r>
    </w:p>
    <w:p>
      <w:pPr>
        <w:pStyle w:val="ListParagraph"/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М.А.Исаев</w:t>
      </w:r>
      <w:r>
        <w:br w:type="page"/>
      </w:r>
    </w:p>
    <w:p>
      <w:pPr>
        <w:pStyle w:val="Normal"/>
        <w:spacing w:lineRule="auto" w:line="2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5 марта 2021 года № 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в многоквартирном доме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87"/>
        <w:gridCol w:w="33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плат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м. Лисина С.П., д. № 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 xml:space="preserve">                                    Н.Б. Данил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2:00Z</dcterms:created>
  <dc:creator>ДЕПО</dc:creator>
  <dc:description/>
  <dc:language>en-US</dc:language>
  <cp:lastModifiedBy>дело_313</cp:lastModifiedBy>
  <cp:lastPrinted>2021-03-09T10:33:00Z</cp:lastPrinted>
  <dcterms:modified xsi:type="dcterms:W3CDTF">2021-03-10T06:02:00Z</dcterms:modified>
  <cp:revision>2</cp:revision>
  <dc:subject/>
  <dc:title>Проект</dc:title>
</cp:coreProperties>
</file>