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евраля 2017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решением Саратовской городской Думы от 16.11.2005               № 65-633 «О Положении о публичных слушаниях в муниципальном образовании «Город Саратов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межевания территории, ограниченной ул. им. Рахова В.Г.,             ул. им. Кутякова И.С., ул. им. Пугачева Е.И., ул. им. Зарубина В.С.                          в Кировском районе города Сарат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планировки территории, ограниченной ул. им. Гоголя Н.В.,            ул. Вольской, ул. им. Кутякова И.С., ул. им. Чапаева В.И. в Кировском районе города Саратова, с проектом межевания в его соста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Большой Горной, Мурманским проездом и проездом без названия в Кировском районе города Сарат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межевания территории, ограниченной ул. им. Рахова В.Г.,                ул. им. Кутякова И.С., ул. им. Чапаева В.И., ул. им. Челюскинцев в Киров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Аткарской,                 ул. Московской, ул. им. Разина С.Т., ул. Большой Казачьей в Киров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межевания </w:t>
      </w:r>
      <w:r>
        <w:rPr>
          <w:color w:val="000000"/>
          <w:sz w:val="28"/>
          <w:szCs w:val="28"/>
        </w:rPr>
        <w:t>территории, ограниченной ул. Дачной,                             2-м Украинским проездом, территорией МОУ «СОШ № 54», ул. Тракторной в Кировском районе города Сарато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Наумовской,                  ул. Рябиновской, ул. им. генерала Захарова Г.Ф. и ул. Алексеевской в Кировском районе города Сарато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им. Посадского,              ул. им. Рахова В.Г., ул. им. Зарубина В.С. и ул. им. Пугачева Е.И. в Кировском районе города Сара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21 февраля 2017 года в 10.00 часов                          </w:t>
      </w:r>
      <w:r>
        <w:rPr>
          <w:color w:val="000000"/>
          <w:sz w:val="28"/>
          <w:szCs w:val="28"/>
        </w:rPr>
        <w:t>в помещении актового зала администрации Кировского района муниципального образования «Город Саратов», расположенного по адресу:  г. Саратов, ул. Большая Казачья,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ставом муниципального образования «Город Саратов», решением Саратовской городской Думы от 29.04.2008 № 27-280 «Об утверждении Правил землепользования и застройки муниципального образования «Город Саратов», постановлением главы администрации города Саратова от 27 ноября 2008 года № 1417 «О комиссии по вопросам землепользования и застройки муниципального образования «Город Саратов» функции оргкомитета публичных слушаний возложить на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8:00Z</dcterms:created>
  <dc:creator>227-1</dc:creator>
  <dc:description/>
  <dc:language>en-US</dc:language>
  <cp:lastModifiedBy>Тарасова</cp:lastModifiedBy>
  <cp:lastPrinted>2017-02-03T14:53:00Z</cp:lastPrinted>
  <dcterms:modified xsi:type="dcterms:W3CDTF">2017-02-06T05:48:00Z</dcterms:modified>
  <cp:revision>2</cp:revision>
  <dc:subject/>
  <dc:title/>
</cp:coreProperties>
</file>