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  <w:t>22 июня 2022 года № 2535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  <w:t xml:space="preserve">муниципального образования «Город Саратов» от 13 октября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  <w:t xml:space="preserve">2017 года № 2938 «Об утверждении муниципальной программы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  <w:t>«Развитие жилищно-коммунального хозяйства в муниципальном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/>
      </w:pPr>
      <w:r>
        <w:rPr>
          <w:szCs w:val="28"/>
        </w:rPr>
        <w:t>образовании «Город Саратов» на 2018-2028 годы»</w:t>
      </w:r>
    </w:p>
    <w:p>
      <w:pPr>
        <w:pStyle w:val="TextBody"/>
        <w:suppressAutoHyphens w:val="fals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/>
          <w:b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1. Внести изменения в постановление администрации муниципального образования «Город Саратов» от 13 октября 2017 года № 2938                            «Об утверждении муниципальной программы </w:t>
      </w:r>
      <w:r>
        <w:rPr>
          <w:szCs w:val="28"/>
        </w:rPr>
        <w:t>«Развитие жилищно-коммунального хозяйства в муниципальном образовании «Город Саратов»  на 2018-2028 годы», изложив приложение к постановлению в новой редакции</w:t>
      </w:r>
      <w:r>
        <w:rPr>
          <w:rFonts w:eastAsia="Calibri"/>
          <w:szCs w:val="28"/>
          <w:lang w:eastAsia="ru-RU"/>
        </w:rPr>
        <w:t xml:space="preserve"> (приложение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    «Город Сара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на первого заместителя главы администрации муниципального образования      «Город Сарат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 М.А. Исаев</w:t>
      </w:r>
      <w:r>
        <w:br w:type="page"/>
      </w:r>
    </w:p>
    <w:p>
      <w:pPr>
        <w:pStyle w:val="Normal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Nonformat"/>
        <w:widowControl/>
        <w:spacing w:lineRule="auto" w:line="228"/>
        <w:ind w:firstLine="5103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от 22 июня 2022 года № 2535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-коммунального хозяйства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Город Саратов»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</w:p>
    <w:p>
      <w:pPr>
        <w:pStyle w:val="ConsPlusTitle"/>
        <w:keepNext w:val="true"/>
        <w:keepLines/>
        <w:widowControl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851"/>
        <w:gridCol w:w="708"/>
        <w:gridCol w:w="851"/>
        <w:gridCol w:w="850"/>
        <w:gridCol w:w="709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муниципальной программы (наименование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мер соответствую-щего правового акта)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6 октября 2003 г. № 131-ФЗ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муниципального образования «Город Саратов» от 14 октября 2013 года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23 «Об утверждении перечня муниципальных программ муниципального образования «Город Сарат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жилищно-коммунальному хозяйству администрации муниципального образования </w:t>
            </w:r>
          </w:p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 (далее - комитет по ЖКХ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 администрации муниципального образования «Город Саратов» (далее - комитет дорожного хозяйства, благоустройства и транспорта);</w:t>
            </w:r>
          </w:p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  <w:p>
            <w:pPr>
              <w:pStyle w:val="ConsPlusNorma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 муниципального образования «Город Саратов» (далее - администрация Октябрьского района);</w:t>
            </w:r>
          </w:p>
        </w:tc>
      </w:tr>
      <w:tr>
        <w:trPr>
          <w:trHeight w:val="3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                «Город Саратов» (далее - комитет по строительству                 и инженерной защите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административного района муниципального образования «Город Саратов» (далее - департамент Гагаринского район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№ 1 «Развитие жилищного хозяйства»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№ 2 «Развитие коммунального хозяйства» на 2018-2028 годы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№ 3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земельных участков для индивидуального жилищного строительства, в том числе предоставленных многодетным семьям на территории муниципального образования «Город Саратов», объектами коммунальной инфраструктуры»           на 2019-2022 годы;</w:t>
            </w:r>
          </w:p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дпрограмма № 4 «Снос аварийного жилищного фонда» на 2020-2023 годы;</w:t>
            </w:r>
          </w:p>
          <w:p>
            <w:pPr>
              <w:pStyle w:val="ConsPlus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дпрограмма №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с объектов муниципального нежилого фонда» на 2020-2021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ителей качественными жилищными и коммунальными услугами, а также услугами общегородского значения в соответствии с установленными полномочиями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объемов нежилого фонда, техническое состояние которого не соответствует требованиям действующего законодатель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приведение жилищного фонда, объектов муниципальной коммунальной инфраструктуры и бытового обслуживания в соответствие с санитарными, техническими и иными требованиями, обеспечивающими потребителям комфортные и безопасные условия, а также обеспечение надлежащего санитарного состояния территории города и строительство объектов коммунальной инфраструктуры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свобождения земельных участков             для их дальнейшего использова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-2028 год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,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5-20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«Город Саратов»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бюджет город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8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5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6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5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8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9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2111,3</w:t>
            </w:r>
          </w:p>
        </w:tc>
      </w:tr>
      <w:tr>
        <w:trPr>
          <w:trHeight w:val="110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7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8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7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8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4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0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8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211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-ные программы Российской Федерации </w:t>
            </w:r>
          </w:p>
          <w:p>
            <w:pPr>
              <w:pStyle w:val="ConsPlusNormal"/>
              <w:widowControl/>
              <w:spacing w:lineRule="auto" w:line="228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Саратовской области (подпрограммы, приоритетные проекты), в рамках которых осуществляется софинансирова- ние муници- пальной 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</w:t>
            </w:r>
          </w:p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храна окружающей среды» (постановл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вительства Российской Федерации от 15 апреля 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26 «Об утверждении государственной программы Российской Федерации «Охрана окружающей среды»); </w:t>
            </w:r>
          </w:p>
          <w:p>
            <w:pPr>
              <w:pStyle w:val="ConsPlus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рограмма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/>
              <w:t xml:space="preserve">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е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ациональный проект «Экология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проект «Комплексная система обращения с твердыми коммунальными отходами»; </w:t>
            </w:r>
          </w:p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циональный проект «Экология» федеральный проект «Чистая вода»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сударственная программа Саратовской области «Охрана окружающей среды, воспроизводство и рациональное использование природных ресурсов Саратовской области» (постановление Правительства Саратовской области от 20 ноября 2013 года № 636-П); </w:t>
            </w:r>
          </w:p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ая программа Саратовской области «Развитие государственного и муниципального управления» (постановление Правительства Саратовск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от 20 ноября 2013 года № 647-П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</w:t>
            </w:r>
            <w:r>
              <w:rPr>
                <w:spacing w:val="-2"/>
                <w:sz w:val="28"/>
                <w:szCs w:val="28"/>
              </w:rPr>
              <w:t>осударственная программа Саратовской области «Формирование комфортной городской среды»</w:t>
            </w:r>
            <w:r>
              <w:rPr>
                <w:sz w:val="28"/>
                <w:szCs w:val="28"/>
              </w:rPr>
              <w:t xml:space="preserve"> (постановление Правительства Саратовской области                  от 30 августа 2017 года № 449-П)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ударственная программа Саратовской области «Обеспечение населения доступным жильем и развитие жилищно-коммунальной инфраструк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становление Правительства Саратовской области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декабря 2018 года № 767-П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муниципальных жилых/нежилых помещений, которым ежегодно обеспечивается надлежащее содержание (не менее);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сп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я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й суда по капитальному ремонту общего имущества собственников помещений в многоквартирных домах;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аций, обеспечивающих бесперебойное электро-, тепло-, газо- и водоснабжение, водоотведение, бытовое обслуживание (услуги бань) населения, которым оказана финансовая поддержка (обеспечение) в рамках реализации программы;</w:t>
            </w:r>
          </w:p>
          <w:p>
            <w:pPr>
              <w:pStyle w:val="ConsPlusNormal"/>
              <w:widowControl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тепло-, водо-, газо-, электроснабжения, водоотведения в отношении которых выполнены работы по реконструкции, модернизации, строительству, капитальному ремонту (ремонту) и восстановлению, в том числе в рамках исполнения решений суда;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ащенность производственным инвентарем                            (от потребности)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ность машинами (от потребности);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ованных мусоросортировочных комплексов;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сполненных решений суда по замене объектов теплоснабжения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ремонтированных участков газопровод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сполненных решений суда по организации водоотведения от многоквартирных домов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личество земельных участков для индивидуального жилищного строительства, в том числ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ных многодетным семья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 обеспеч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мунальной инфраструктурой;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количество/площадь подлежащих сносу расселенных аварийных многоквартирных домов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количество подлежащих сносу объектов нежилого фонда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количество созданных (обустроенных)/содержащихся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к</w:t>
            </w:r>
            <w:r>
              <w:rPr>
                <w:sz w:val="28"/>
                <w:szCs w:val="28"/>
              </w:rPr>
              <w:t>оличество работников муниципальных учреждений         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исполненных судебных актов и решений налогового органа по обращению взыскания на средства бюджета;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теплоснабжения/водоотведения, которым обеспечено бесперебойное функционирование;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о многоквартирных домов, на которых размещены информационные щиты (баннеры)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приобретенных контейнеров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ьного накопления твердых коммунальных отходов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бытового назначения, в отношении которых проведены работы по реконструкции и (или) капитальному ремонту, в том числе с разработкой проектно-сметной документ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улучшение состояния муниципального жилищного фонда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амоуправления в жилищной сфере и общественного жилищного контроля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судебных решений по капитальному ремонту общего имущества собственников помещений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ых домах и реконструкции (модернизации) объектов коммунальной инфраструктуры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еребойного электро-, тепло-, газо- и водоснабжения населения, водоотведения н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казания качественных услуг объектами бытового назначения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квидация некомфортных для проживания зон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«Город Саратов»</w:t>
            </w:r>
          </w:p>
        </w:tc>
      </w:tr>
    </w:tbl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76"/>
      <w:bookmarkStart w:id="2" w:name="P176"/>
      <w:bookmarkEnd w:id="2"/>
    </w:p>
    <w:p>
      <w:pPr>
        <w:pStyle w:val="ConsPlusTitle"/>
        <w:widowControl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приоритетных направлений деятельности органов местного самоуправления в сфере жилищно-коммунального хозяйства является повышение качества городской среды для обеспечения комфортной жизнедеятельности человека, которая позволяет не только удовлетворять жилищные потребности, но и повышать качество жизни в целом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своевременного и качественного обеспечения населения города услугами общегородского значения, а также прочими услугами требуется каждодневное внимание и принятие эффективных решений, необходимо создание условий в соответствии с требованиями действующего законодательства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жилищно-коммунального хозяйства в муниципальном образовании «Город Саратов» на 2018-2028 годы сформирована исходя из принципов долгосрочных целей социально-экономического развития, определенных Стратегией социально-экономического развития муниципального образования «Город Саратов» до 2030 года (решение Саратовской городской Думы от 16.02.2017 № 13-102). Муниципальная программа включает мероприятия, направленные на развитие жилищно-коммунального комплекса, повышение надежности работы инфраструктуры жизнеобеспечения города, обеспечение комфортных и безопасных условий проживания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нь разработки муниципальной программы на территории муниципального образования «Город Саратов» общее количество многоквартирных домов составляло 6849, из которых 1333 многоквартирных дома имеют износ более 70%. В составе жилищного фонда имеется доля муниципального образования «Город Саратов». За администрациями районов муниципального образования «Город Саратов» как за держателями объектов имущественной части муниципальной казны закреплены жилые помещения в количестве 26822 площадью 1065,4 тыс. кв. м. Доля муниципального образования «Город Саратов» в общем имуществе многоквартирного дома составляет порядка 4,5%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нескольких лет сложилась практика оказания финансовой поддержки организациям, обеспечивающим бесперебойное электро-, тепло-, газо- и водоснабжение, водоотведение и бытовое обслуживание населения (услуги бань). Поддержка организациям оказывается в целях возмещения затрат, недополученных доходов и погашения кредиторской задолженности перед поставщиками топливно-энергетических ресурсов. В рамках реализации муниципальной программы планируется оказать финансовую поддержку трем таким организац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реализации стратегической задачи по модернизации объектов коммунальной инфраструктуры города является строительство и реконструкция системы коммунальной инфраструктуры.            В целях выполнения задачи социально-экономического развития города муниципальной программой предусмотрено выполнение работ по реконструкции объектов теплоснабжения и восстановлению циркуляционных трубопроводов сетей горячего водоснабжения. Учитывая ограниченное финансирование, данные работы будут выполняться в рамках исполнения судебных решений. В 2017 году за счет средств бюджета города разработана рабочая документация по реконструкции 14 объектов теплоснаб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судебных решений по реконструкции объектов теплоснабжения и восстановлению циркуляционных трубопроводов сетей горячего водоснабжения на исполнении в комитете по ЖКХ находятся вступившие в законную силу решения Арбитражного суда Саратовской области об обязании проведения капитального ремонта общего имущества собственников помещений в многоквартирных домах. На день разработки программы выполнены работы в двух многоквартирных домах по двум судебным решениям, в законную силу вступили 23 решения. Учитывая высокую затратность, работы по капитальному ремонту общего имущества собственников помещений в многоквартирных домах целесообразно выполнить с применением программно-целевого мет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ой организации теплоснабжения города является состояние внутриквартальных тепловых сетей, износ которых достигает более 70%.            В целях обеспечения качественным и бесперебойным теплоснабжением, подготовки объектов коммунальной инфраструктуры к работе в межотопительный и отопительный периоды необходимо выполнить работы по замене тепловых сетей. Из-за отсутствия финансирования на протяжении последних нескольких лет работы по замене внутриквартальных тепловых сетей не выполнялись, что привело к возникновению обязательств по решениям районных судов г. Саратова. В настоящее время на исполнении в комитете по ЖКХ находятся шесть решений су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острых проблем муниципального образования «Город Саратов» остаются вопросы благоустройства и санитарного состояния территории города. Основным показателем поддержания надлежащего санитарного состояния территории и улучшения уровня благоустройства города является показатель качества оказываемых услуг по вывозу отходов. В целях улучшения качества оказываемых услуг с 2008 года за счет средств бюджета города в рамках проведения мероприятий по обновлению материально-технической базы муниципальных предприятий приобретено 139 единиц техники и оборудования, а также 3920 единиц производственного инвентаря. Оснащенность организаций, осуществляющих деятельность в указанной сфере, коммунальной (специализированной) техникой и производственным инвентарем не достигает должного уровня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8 статьи 12 Федерального закона от 24 июня 1998 г.     № 89-ФЗ «Об отходах производства и потребления» с 1 января 2017 года захоронение отходов, в состав которых входят полезные компоненты, подлежащие утилизации, запрещается. Перечень видов отходов, запрещенных к захоронению, установлен распоряжением Правительства Российской Федерации от 25 июля 2017 г. № 1589-р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блюдения законодательства в сфере обращения твердых коммунальных отходов необходимо осуществлять сортировку отходов с помощью мусоросортировочного комплекса, который планируется создать на территории полигона по утилизации отходов в Александровском карьере (Заводской район г. Саратова). Организация мусоросортировочного комплекса направлена на реализацию задачи Стратегии социально-экономического развития муниципального образования «Город Саратов» - способствование внедрению экологически чистых и эффективных технологий в промышленном производстве, на транспорте, в строительстве,  в жилищно-коммунальном хозяйстве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жилищно-коммунального хозяйства в муниципальном образовании «Город Саратов» на 2018-2028 годы состоит из пяти подпрограмм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жилищного хозяйства»                   (приложение № 1 к муниципальной программе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№ 2 «Развитие коммунального хозяйства»                        (приложение № 4 к муниципальной программе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программа № 3 «Обеспечение земельных участков для индивидуального жилищного строительства, в том числе предоставленных многодетным семьям на территории муниципального образования                «Город Саратов», объектами коммунальной инфраструктуры»                (приложение № 5 к муниципальной программ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одпрограмма № 4 «Снос аварийного жилищного фонда» (приложение № 6 к муниципальной программе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дпрограмма № 5 «</w:t>
      </w:r>
      <w:r>
        <w:rPr>
          <w:rFonts w:cs="Times New Roman" w:ascii="Times New Roman" w:hAnsi="Times New Roman"/>
          <w:sz w:val="28"/>
          <w:szCs w:val="28"/>
        </w:rPr>
        <w:t xml:space="preserve">Снос объектов муниципального нежилого фонда» </w:t>
      </w:r>
      <w:r>
        <w:rPr>
          <w:rFonts w:eastAsia="Calibri" w:cs="Times New Roman" w:ascii="Times New Roman" w:hAnsi="Times New Roman"/>
          <w:sz w:val="28"/>
          <w:szCs w:val="28"/>
        </w:rPr>
        <w:t>(приложение № 8 к муниципальной программе)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ет ряд проблем, препятствующих формированию комфортной и безопасной среды проживания населения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й физический износ жилищного фонд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ая изношенность коммунальных сет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темпы реконструкции объектов инженерной инфраструктуры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бюджетных ресурсов города для удовлетворения потребностей населения в качественных коммунальных услугах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редств внебюджетных источников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подход в решении обозначенных задач целесообразен, поскольку позволяет провести комплекс организационных, производственных, социально-экономических и других мероприятий, направленных на снижение последствий возможных рисков и повышение уровня достижения предусмотренных муниципальной программой конечных результатов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арактеристика сферы реализации подпрограммы № 1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1 «Развитие жилищного хозяйства» на                    2018-2028 годы предусматривает два основных мероприятия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, ремонт (в том числе капитальный) муниципального имущества в многоквартирном доме, техническое обследование жилищного фонда, развитие самоуправления в жилищной сфере и общественного жилищного контрол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удебных решений по капитальному ремонту общего имущества собственников помещений в многоквартирных домах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 Собственник обязан также вносить плату за коммунальные услуг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лномочий в сфере владения, пользования имуществом, находящимся в муниципальной собственности, и создания условий для управления многоквартирными домами держателями объектов имущественной части муниципальной казны являются администрации районов город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указанных полномочий администрации районов города обязаны обеспечить перечисление взносов на капитальный ремонт общего имущества в многоквартирных домах, взносов на содержание, коммунальные услуги, ремонт общего имущества многоквартирного дома в период отсутствия договора социального найма, выполнение мероприятий                 по обследованию многоквартирных домов, вентиляционных каналов и дымоходов и ремонту муниципальных квартир (в том числе ремонт газовых печей, газового оборудования, установка индивидуальных приборов учета коммунальных ресурсов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нь формирования муниципальной программы количество муниципальных жилых помещений составляло 26822, из них                            1050 помещений - свободные от прав третьих лиц. Количество таких помещений постоянно меняется как в сторону увеличения, так и в сторону уменьшения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жилых помещений в Сводном реестре объектов муниципальной казны числятся объекты нежилого фонда, количество которых на день формирования муниципальной программы составляло 608, из них в отношении 344 объектов действовали договоры аренды муниципального имущества и безвозмездного пользования объектами муниципального нежилого фонда. Мониторинг движения (поступление или выбытие) объектов нежилого фонда показал, что площадь нежилых помещений по состоянию на 1 января 2014 года составляла 60,2 тыс. кв. м, на 1 января         2015 года - 78,6 тыс. кв. м, на 1 января 2016 года - 72,8 тыс. кв. м, на 1 января 2017 года - 75,5 тыс. кв. м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проблемой жилищно-коммунальной сферы является проблема ликвидации ветхого и аварийного жилищного фонда. Старый жилищный фонд снижает инвестиционную привлекательность города, сдерживает развитие городской инфраструктуры, ухудшает качество предоставляемых услуг. По состоянию на 1 октября 2017 года в результате проведенных мероприятий по обследованию жилищного фонда на аварийность и непригодность для проживания на территории муниципального образования «Город Саратов» 384 многоквартирных дома признаны в соответствии с действующим законодательством аварийными.         За 10 месяцев 2017 года переведено в разряд аварийного и непригодного для проживания 46 многоквартирных домов, за последние три года переведено 286 многоквартирных домов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комфортных условий проживания граждан необходимо обеспечивать проведение ремонта (в том числе капитального) муниципального жилищного фонда. В 2017 году проведения ремонтных работ требовали пять муниципальных жилых помещений, а в течение последних трех лет - 22 жилых помещения. Ввиду отсутствия бюджетного финансирования данные работы при наличии потребности не выполнялись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имеются случаи возгорания жилых помещений          с печным отоплением. В целях предупреждения возникновения чрезвычайных ситуаций, связанных с возгоранием и проникновением дыма внутрь жилых помещений с газовым печным отоплением, необходимо проводить обследование вентиляционных каналов и дымоходов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ктябрьского района города Саратова располагаются                                       153 муниципальных жилых помещения с печным отоплением, в которых необходимо обследовать вентиляционные каналы и дымоходы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сполнении в комитете по ЖКХ находятся вступившие в законную силу решения судебных органов об обязании за счет средств бюджета города провести капитальный ремонт общего имущества собственников помещений в многоквартирных домах. Согласно решениям капитальный ремонт общего имущества необходимо выполнить в 92 многоквартирных домах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снованием для реализации мероприятий подпрограммы являются судебные решения: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 февраля 2016 года № А57-27695/2014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 июня 2016 года № А57-13847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 июня 2016 года № А57-8143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октября 2016 года № А57-8156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октября 2016 года № А57-10396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октября 2016 года № А57-9040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 октября 2016 года № А57-13851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 октября 2016 года № А57-8160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 октября 2016 года № А57-7128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 октября 2016 года № А57-8157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 октября 2016 года № А57-8155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8 ноября 2016 года № А57-13844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 ноября 2016 года № А57-13848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 декабря 2016 года № А57-9039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декабря 2016 года № А57-10390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 декабря 2016 года № А57-8154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 декабря 2016 года № А57-10361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января 2017 года № А57-10387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января 2017 года № А57-8977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 января 2017 года № А57-8971/201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 марта 2017 года № А57-24089/2016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 марта 2017 года № А57-15601/2016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 апреля 2017 года № А57-24088/2016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 декабря 2017 года № 2-5999/2017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 сентября 2017 года № 33-5585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сентября 2020 года № 2а-1361/2020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рамках ведомственной целевой программы (постановление администрации муниципального образования «Город Саратов» от 16 сентября 2016 года № 2768) работы по капитальному ремонту общего имущества собственников помещений выполнены по двум судебным решениям в двух многоквартирных домах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№ 1 позволит достичь ожидаемых конечных результатов муниципальной программы в целом.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сферы реализации подпрограммы № 2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обеспечение населения города коммунальными услугами и услугами общегородского значения определяет комфортность проживания жителей города и является одной из проблем, требующих каждодневного внимания и эффективного реш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ЖКХ является держателем таких объектов имущественной части муниципальной казны, как объекты электро-, тепло-, газо-, водоснабжения и водоотведения. Расходы на содержание объектов имущественной части муниципальной казны, не находящихся в пользовании третьих лиц, финансируются за счет средств бюджета города и осуществляются держателями объектов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данных объектов, а также при подготовке жилищного фонда и объектов социальной сферы к работе в отопительном периоде имеются случаи многочисленных аварий. В связи с этим возникает необходимость проведения ремонтных работ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многих лет за счет средств бюджета города возмещается часть затрат в связи с проведением аварийно-восстановительных работ. Услуги по аварийному обслуживанию проводятся на объектах различных форм собственности в круглосуточном режиме. По состоянию на 1 октября 2017 года услуги по аварийному обслуживанию оказаны в количестве 462 час., в 2016 году - 841,5 час., в 2015 году -               978,5 час.</w:t>
      </w:r>
    </w:p>
    <w:p>
      <w:pPr>
        <w:pStyle w:val="Style17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Город Саратов» в установленном порядке выявляются бесхозяйные участки сетей коммунальной инфраструктуры, для признания права муниципальной собственности на такие сети организованы мероприятия в рамках действующего законодательства. </w:t>
      </w:r>
    </w:p>
    <w:p>
      <w:pPr>
        <w:pStyle w:val="Style17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В целях решения вопросов местного значения городского округа, определенных Федеральным законом от 6 октября 2003 г. № 131-ФЗ «Об общих принципах организации местного самоуправления в Российской Федерации», в части организации электро-, тепло-, газо- и водоснабжения населения, водоотведения необходимо обеспечивать содержание, надлежащую эксплуатацию и устранение аварий на бесхозяйных сетях, принятых на учет в едином государственном реестре недвижимости          (далее – ЕГРН). Данное мероприятие реализуется в рамках муниципального задания. Для осуществления производственной деятельности муниципального учреждения необходимо приобрести автомобиль для перевозки работников, материалов и инструментов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ксплуатации централизованных и (или) нецентрализованных систем тепло-, газо-, электро-, водоснабжения и водоотведения, а также предоставления потребителям коммунальных услуг создано муниципальное унитарное предприятие «Саратовский коммунальный комплекс». На день начала реализации программы в хозяйственном ведении муниципального предприятия находилось 54 объекта теплоснабжения и 145 объектов водоснабжения и водоотведения. Потребителями услуг является население, организации социальной сферы (поликлиники, школы и детские сады) и прочие организации. Услуги предоставляются по тарифам, утвержденным комитетом государственного регулирования тарифов Саратовской области. При утверждении тарифов на водоснабжение, теплоснабжение и передачу тепловой энергии затраты учтены не в полном объеме. Доходы от оказания услуг не позволяют муниципальному предприятию покрыть расходы и рассчитаться с ресурсоснабжающими организациями в полном объеме, что является причиной необходимости оказания ему финансовой поддержк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овое обслуживание населения в части оказания банно-прачечных услуг осуществляет МУП «Банно-прачечное хозяйство» г. Саратова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жегодно услугами бань пользуется около 240 тысяч посетителей, из них около 26% - льготные категории граждан. В связи с тем, что фактический пропуск посетителей ниже количества, учтенного при расчете тарифов на услуги муниципальных бань, возникает потребность в возмещении выпадающих доходов. В соответствии с решением Саратовской городской Думы от 22.11.2001 № 14-113 «Об утверждении Перечня категорий граждан, пользующихся льготами на услуги муниципальных бань» муниципальным предприятием предоставляются льготы по оплате услуг бань: пенсионерам в размере 30%; инвалидам и детям до 15 лет - 50%; детям до 7 лет - 100%. Предоставление льгот гражданам является причиной возникновения выпадающих доходов, в связи с этим возникает потребность в бюджетном финансировании предприят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обеспечения бесперебойной работы муниципальных объектов </w:t>
      </w:r>
      <w:r>
        <w:rPr>
          <w:color w:val="000000"/>
          <w:sz w:val="28"/>
          <w:szCs w:val="28"/>
        </w:rPr>
        <w:t>в рамках реализации мероприятий подпрограммы в 2020 году</w:t>
      </w:r>
      <w:r>
        <w:rPr>
          <w:sz w:val="28"/>
          <w:szCs w:val="28"/>
        </w:rPr>
        <w:t xml:space="preserve"> приобретены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два котла КПа-0,63 для бани № 4 в связи с необходимостью замены ранее установленных котлов ввиду истечения срока полезного использования, а также предотвращения внештатной ситуации и остановки работы муниципальной бан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ри котла марки RSА-300, два циркуляционных и один рециркуляционный насос</w:t>
      </w:r>
      <w:r>
        <w:rPr>
          <w:sz w:val="28"/>
          <w:szCs w:val="28"/>
        </w:rPr>
        <w:t xml:space="preserve"> для котельной МУП «СКК»</w:t>
      </w:r>
      <w:r>
        <w:rPr>
          <w:color w:val="000000"/>
          <w:sz w:val="28"/>
          <w:szCs w:val="28"/>
        </w:rPr>
        <w:t>, установка которых  позволит обеспечить увеличение скорости циркуляции теплоносителя по трубам, безопасность, избежать тепловых потерь и сократить затраты на содержание обслуживающего персонал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ланируется выполнение работ по реконструкции и капитальному ремонту муниципальных бань, объектов теплоснабжения (котельных, топочных). При необходимости в рамках запланированных работ будет разработана проектно-сметная документац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сполнении в комитете по ЖКХ находятся вступившие в законную силу решения Арбитражного суда Саратовской области об обязании за счет средств бюджета города провести реконструкцию, модернизацию, строительство объектов тепло-, электроснабжения и восстановление циркуляционных трубопроводов сетей горячего водоснабжения, восстановление сетей электроснаб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ткрытой системы горячего водоснабжения приводит к постоянному обновлению теплоносителя в магистралях системы теплоснабжения города Саратова.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температура горячей воды, подаваемая потребителям, должна находиться в интервале 60-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C. Отсутствие четвертой циркуляционной трубы ведет к предоставлению услуги горячего водоснабжения ненадлежащего качества. Использование тупиковых схем горячего водоснабжения приводит к повышению социальной напряженности, так как индивидуальные приборы учета потребления горячей воды в жилых помещениях считают расход независимо от температуры потребляемой 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облемы подачи качественного горячего водоснабжения является использование закрытой системы горячего водоснабжения путем проведения мероприятий по восстановлению, реконструкции и модернизации объектов теплоснабжения (ЦТП, котельных и циркуляционных трубопроводов сетей горячего водоснабж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, модернизация ЦТП и котельных включает замену старого оборудования на новое и установку дополнительных узлов и агрегатов для обеспечения циркуляции в системе горячего водоснаб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Арбитражным судом Саратовской области вынесено решение об обязании администрации муниципального образования             «Город Саратов» подготовить проектную документацию по восстановлению кабельной линии от ТП-783 до ВРУ жилого дома по адресу: г. Саратов,             ул. Кавказская, д. № 4, провести восстановительные работы кабельной линии в соответствии с действующими нормами правил устройства электроустановок (ПЭУ-7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мероприятий, позволяющих обеспечить население города услугами горячего водоснабжения надлежащего качества, предлагается выполнить работы не только в отношении объектов, указанных в решениях судебных органов, но и на технологически взаимосвязанных объектах. В рамках реализации подпрограммы № 2 планируется исполнить следующие судебные реш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10.2014 № А57-16412/2013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2.2014 № А57-6021/2014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2.2014 № А57-6022/2014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2.2015 № А57-6466/2014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2.2015 № А57-6467/2014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2.2015 № А57-6469/2014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2.2015 № А57-6468/2014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11.2015 № 2-4462/201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12.2015 № А57-1954/201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5.2016 № А57-4251/201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6.2016 № А57-29491/201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6.2016 № А57-24451/201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8.2016 № А57-27344/201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0.2016 № А57-16795/201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0.2016 № А57-5297/201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12.2016 № 2А-6385/201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12.2016 № 2а-5/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2.2016 № А57-12618/201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6.2017 № А57-21447/201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7 № А57-22705/201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7.2017 № А57-21125/201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10.2017 № А57-33412/201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10.2017 № А57-33228/201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10.2017 № А57-33413/201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6.2018 № А57-27318/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9.2018 № А57-27617/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1.2019 № А57-481/201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04.2019 № 2-27/2019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7.06.2019 № А57-27554/2018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07.2019 № А57-14649/2018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08.2019 № А57-21891/201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разработана рабочая документация по 14 объектам теплоснабжения в рамках исполнения пяти решений суд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благоустройства и санитарного состояния территории города с 2008 года за счет средств бюджета города в рамках проведения мероприятий по обновлению материально-технической базы муниципальных предприятий на день начала реализации программы приобретено 3920 единиц производственного инвентаря. Производственный инвентарь имеет короткий срок службы и в процессе эксплуатации быстро приходит в негодность. В связи с этим требуется его ежегодное обновление. Потребность в контейнерах и бункерах-накопителях составляет 92 единицы. Для обеспечения вывоза твердых коммунальных отходов также требуется дополнительная техника - мусоровозы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блюдения законодательства в сфере обращения твердых коммунальных отходов на территории полигона по утилизации отходов               в Александровском карьере (Заводской район г. Саратова) за счет средств федерального и областного бюджетов планируется создать мусоросортировочный комплекс. Мусоросортировочный комплекс обеспечит сортировку отходов с выделением следующих полезных компонентов: полиэтилен (ПЭТ), бумага, картон, стекло, черный металл, цветной металл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озволит получать до 1,2 тонны отсортированной продукции в смену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 организации теплоснабжения города является состояние внутриквартальных тепловых сетей, износ которых составляет более 70%. Средний срок эксплуатации всех внутриквартальных трубопроводов составляет 38,5 лет. Половина всех повреждений происходит на участках старше 35 лет. В 76% случаев повреждение трубопровода возникает из-за интенсивной внутренней и наружной коррозии трубопроводов (заиливание и затопление водой теплопроводов, капель                   с перекрытий и проникновение атмосферных осадков)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зультат - повышенная аварийность в тепловых сетях во время отопительного периода. В связи с этим имеют место повышенные тепловые потери, перерасход энергоресурсов, неполучение потребителем теплоносителя нужной температуры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медления процесса старения внутриквартальных тепловых сетей необходимо выполнить работы по замене тепловых сетей для подготовки объектов коммунальной инфраструктуры к работе в межотопительный и отопительный периоды. Замена объектов теплоснабжения позволит снизить потери тепловой энергии и обеспечить качественное и бесперебойное теплоснабжение насел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отсутствия финансирования на протяжении последних нескольких лет работы по замене (реконструкции) внутриквартальных тепловых сетей не выполнялись, вследствие этого возникли обязательства по решениям районных судов г. Саратова по исполнению указанных работ.               В настоящее время на исполнении находятся следующие решения судов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09.2017 № 2А-6393/2017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10.2017 № 2А-7208/2017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11.2017 № 2А-8187/2017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1.2018 № 2А-4879/2017 (2А-12/18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7.2018 № 2А-1561/2018 (33А-7681/18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7.2018 № 2А-1644/2018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обеспечения соответствующими услугами жителей многоквартирных домов, расположенных по адресам: г. Саратов,                           ул. Артиллерийская, д. № 11; ул. им. Академика Навашина С.Г., д. № 24, 26, необходимо выполнить работы по ремонту поврежденных участков газопроводов, закрепленных за комитетом по ЖКХ и обеспечивающих газоснабжением данные многоквартирные дома, с привлечением специализированной организ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блюдения требований действующего законодательства и исполнения решений судов по обеспечению организации водоотведения многоквартирных домов, расположенных в микрорайоне Совхоз ЦДК,                 а также многоквартирного дома по адресу: г. Саратов, ул. Молодежная,              д. № 29 принято решение об организации водоотведения указанных многоквартирных домов путем подключения (технологического присоединения) к централизованной системе водоотведения                            ООО «Концессии водоснабжения – Саратов» по индивидуальным проектам.               В настоящее время на исполнении находятся следующие решения судов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.05.2018 № 2а-780/2018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.03.2018 № 33а-1837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шением Саратовской городской Думы от 25.12.2018 № 45-330                 «О внесении изменений в решение Саратовской городской Думы                      от 25.10.2007 № 21-202 «О Положении о комитете по жилищно-коммунальному хозяйству администрации муниципального образования «Город Саратов», на основании подпункта 4 статьи 8 Федерального закона от 24 июня 1998 г. № 89-ФЗ «Об отходах производства и потребления» комитет по ЖКХ определен уполномоченным органом по определению схемы размещения мест (площадок) накопления твердых коммунальных отходов; согласованию мест (площадок) накопления твердых коммунальных отходов; формированию и ведению реестра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о территориальных структурных подразделениях администрации муниципального образования «Город Саратов», утвержденным решением Саратовской городской Думы                   от 01.03.2022 № 12-143, администрации районов и департамент</w:t>
      </w:r>
      <w:r>
        <w:rPr>
          <w:color w:val="000000"/>
          <w:sz w:val="28"/>
          <w:szCs w:val="28"/>
          <w:highlight w:val="yellow"/>
        </w:rPr>
        <w:t xml:space="preserve"> Гагаринского </w:t>
      </w:r>
      <w:r>
        <w:rPr>
          <w:sz w:val="28"/>
          <w:szCs w:val="28"/>
        </w:rPr>
        <w:t>района наделены полномочиями по созданию мест (площадок) накопления твердых коммунальных отходов.</w:t>
      </w:r>
    </w:p>
    <w:p>
      <w:pPr>
        <w:pStyle w:val="Style19"/>
        <w:numPr>
          <w:ilvl w:val="1"/>
          <w:numId w:val="2"/>
        </w:numPr>
        <w:tabs>
          <w:tab w:val="clear" w:pos="708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санитарно-эпидемиологической ситуации на территории города за счет средств бюджета города планируется создание и содержание контейнерных площадок. </w:t>
      </w:r>
    </w:p>
    <w:p>
      <w:pPr>
        <w:pStyle w:val="Style19"/>
        <w:numPr>
          <w:ilvl w:val="1"/>
          <w:numId w:val="2"/>
        </w:numPr>
        <w:tabs>
          <w:tab w:val="clear" w:pos="708"/>
        </w:tabs>
        <w:autoSpaceDE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ое расположение планируемых мест (площадок) накопления твердых коммунальных отходов определено по обращениям жителей             о необходимости обустройства мест (площадок), а также в ходе обсуждений с жителями данных территорий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5670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рамках государственной программы Саратовской области «Охрана окружающей среды, воспроизводство и рациональное использование природных ресурсов Саратовской области» и федерального проекта «Комплексная система обращения с твердыми коммунальными отходами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ионального проекта «Эколог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отрена реализация  мероприяти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ля выстраивания эффективной системы обращения с твердыми коммунальными отходами в части </w:t>
      </w:r>
      <w:r>
        <w:rPr>
          <w:rFonts w:cs="Times New Roman" w:ascii="Times New Roman" w:hAnsi="Times New Roman"/>
          <w:sz w:val="28"/>
          <w:szCs w:val="28"/>
        </w:rPr>
        <w:t>организации раздельного сбора. 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дрение</w:t>
      </w:r>
      <w:r>
        <w:rPr>
          <w:rFonts w:cs="Times New Roman" w:ascii="Times New Roman" w:hAnsi="Times New Roman"/>
          <w:sz w:val="28"/>
          <w:szCs w:val="28"/>
        </w:rPr>
        <w:t xml:space="preserve"> раздельного сбора отходов позволит увеличить выделение чистых потоков вторичных материальных ресурсов, уменьшить количество мусора на объектах захоронения и в целом улучшить экологическую обстановку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ряд муниципальных образований Саратовского района были преобразованы и присоединены к муниципальному образованию «Город Саратов». В рамках решения вопросов местного значения, определенных статьей 16 Федерального закона от 6 октября 2003 г.               № 131-ФЗ «Об общих принципах организации местного самоуправления в Российской Федерации» в части организации водоснабжения и водоотведения, в ряде населенных пунктов требуется выполнение работ  по капитальному ремонту и реконструкции объектов коммунальной инфраструктуры (водоснабжения и водоотведения), а также их строительству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№ 2 позволит достичь ожидаемых конечных результатов муниципальной программы в целом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ость проблем в сфере жилищно-коммунального хозяйства обусловливает необходимость применения программно-целевого метода. Применение программно-целевого метода позволит обеспечить системный подход к решению поставленных задач, повысить эффективность и результативность осуществления бюджетных расходов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Характеристика сферы реализации подпрограммы № 3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30 сентября         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аратовской городской Думы от 20.12.2011 № 10-126 «О мерах по реализации положений Закона Саратовской области от 30 сентября 2014 года № 119-ЗСО «О предоставлении гражданам, имеющим трех и более детей,             в собственность бесплатно земельных участков, находящихся в государственной или муниципальной собственности» органы местного самоуправления формируют и утверждают перечни земельных участков, предназначенных для бесплатного предоставления в собственность гражданам, имеющим трех и более детей, семьи которых признаются многодетным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, принимают решения о предоставлении в собственность земельных участков, включенных в указанные перечн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целях создания условий, необходимых для обеспечения жизнедеятельности указанных категорий граждан на предоставляемых им для индивидуального жилищного строительства земельных участках, требуется обеспечение соответствующей территории объектами коммунальной инфраструктуры путем строительства объектов электро-,   газо-, тепло-, водоснабжения и водоотведения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№ 3 позволит достичь ожидаемых конечных результатов муниципальной программы в целом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4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Характеристика сферы реализации подпрограммы № 4</w:t>
      </w:r>
    </w:p>
    <w:p>
      <w:pPr>
        <w:pStyle w:val="Style17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Город Саратов» по состоя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1 декабря 2019 года</w:t>
      </w:r>
      <w:r>
        <w:rPr>
          <w:rFonts w:cs="Times New Roman" w:ascii="Times New Roman" w:hAnsi="Times New Roman"/>
          <w:sz w:val="28"/>
          <w:szCs w:val="28"/>
        </w:rPr>
        <w:t xml:space="preserve"> имеется 905 многоквартирных домов, признанных аварийными и подлежащими сносу. Наличие аварийных многоквартирных домов, техническое состояние инженерных сетей которых характеризуется высоким уровнем износа, постоянно сопряжено с риском возникновения чрезвычайных ситуаций. Кроме того, такие строения ухудшают внешний облик и благоустройство города, сдерживают развитие инженерной и социальной инфраструктуры, снижают инвестиционную привлекательность города. Эффективное развитие строительного комплекса в области жилищного строительства возможно при условии снижения тенденции старения существующего жилищного фонда, а также уменьшения количества аварийных многоквартирных домов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доля аварийных домов, подлежащих сносу, это малоэтажные (до трех этажей) строения, в которых основные несущие конструкции, внутридомовые инженерные сети достигли предельного износа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За время выполнения ведомственных целевых </w:t>
      </w:r>
      <w:hyperlink r:id="rId7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по переселению граждан города Саратова из аварийного жилищного фонда было расселено значительное количество многоквартирных дом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пример, в соответствии с ведомственной целевой программой «Переселение граждан города Саратова из аварийного жилищного фонда», утвержденной постановлением администрации муниципального образования «Город Саратов» от 8 июля 2013 года № 1347, подлежали расселению               377 аварийных дом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Ведомственной целевой программой «Переселение граждан                города Саратова из аварийного жилищного фонда в 2019-2025 годах», утвержденной постановлением администрации муниципального образования «Город Саратов» от 1 июля 2019 года № 1184, запланировано расселение                    318 многоквартирных домов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аварийных многоквартирных домов, подлежащих сносу, сформирован на основании сведений, представленных администрациями районов города, комитетом по управлению имуществом города Саратова. Многоквартирные дома, снос которых реализуется в рамках подпрограммы № 4, расселены, все жилые помещения в них принадлежат на праве собственности муниципальному образованию «Город Саратов». 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№ 4 позволит достичь ожидаемых конечных результатов муниципальной программы в целом.</w:t>
      </w:r>
    </w:p>
    <w:p>
      <w:pPr>
        <w:pStyle w:val="ConsPlusTitle"/>
        <w:widowControl/>
        <w:numPr>
          <w:ilvl w:val="0"/>
          <w:numId w:val="0"/>
        </w:numPr>
        <w:spacing w:lineRule="auto" w:line="22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Характеристика сферы реализации подпрограммы № 5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№ 5 на территории муниципального образования «Город Саратов» осуществляется снос объектов муниципального нежилого фонда, в том числе находящихся в аварийном состоянии, проведение капитального ремонта или реконструкции которых нецелесообразно, а также объектов, непригодных для дальнейшей эксплуата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варийных нежилых объектов постоянно сопряжено с риском возникновения чрезвычайных ситуаций. Кроме того, такие строения ухудшают внешний облик и благоустройство города, сдерживают развитие инженерной и социальной инфраструктуры, снижают инвестиционную привлекательность города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еречень объектов нежилого фонда, подлежащих сносу, сформирован на основании сведений, представленных участниками подпрограммы № 5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№ 5 позволит достичь ожидаемых конечных результатов муниципальной программы в целом.</w:t>
      </w:r>
    </w:p>
    <w:p>
      <w:pPr>
        <w:pStyle w:val="ConsPlusTitle"/>
        <w:widowControl/>
        <w:numPr>
          <w:ilvl w:val="0"/>
          <w:numId w:val="0"/>
        </w:numPr>
        <w:spacing w:lineRule="auto" w:line="22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требителей качественными жилищными и коммунальными услугами, а также услугами общегородского значения в соответствии с установленными полномочиями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объемов нежилого фонда, техническое состояние которого не соответствует требованиям действующего законодательства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ведение жилищного фонда, объектов муниципальной коммунальной инфраструктуры и бытового обслуживания в соответствие с санитарными, техническими и иными требованиями, обеспечивающими потребителям комфортные и безопасные условия, а также обеспечение надлежащего санитарного состояния территории города и строительство объектов коммунальной инфраструктуры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свобождения земельных участков для их дальнейшего использования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поставленных задач обеспечивается реализацией системы мероприятий, предусмотренных в подпрограммах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жилищного хозяйства»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9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коммунального хозяйства»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№ 3 </w:t>
      </w:r>
      <w:r>
        <w:rPr>
          <w:rFonts w:eastAsia="Calibri" w:cs="Times New Roman" w:ascii="Times New Roman" w:hAnsi="Times New Roman"/>
          <w:sz w:val="28"/>
          <w:szCs w:val="28"/>
        </w:rPr>
        <w:t>«Обеспечение земельных участков для индивидуального жилищного строительства, в том числе предоставленных многодетным семьям на территории муниципального образования              «Город Саратов», объектами коммунальной инфраструктур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программа № 4 «Снос аварийного жилищного фонда»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программа № 5 «</w:t>
      </w:r>
      <w:r>
        <w:rPr>
          <w:rFonts w:cs="Times New Roman" w:ascii="Times New Roman" w:hAnsi="Times New Roman"/>
          <w:sz w:val="28"/>
          <w:szCs w:val="28"/>
        </w:rPr>
        <w:t>Снос объектов муниципального нежилого фонда».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евые показатели (индикаторы) 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муниципальной программы указаны в приложении № 14 к муниципальной программе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гноз ожидаемых конечных результатов 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, сроки и этапы реализации 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муниципальной программы планируется достижение следующих результатов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лучшение состояния муниципального жилищного фонд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управления в жилищной сфере и общественного жилищного контрол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удебных решений по капитальному ремонту общего имущества собственников помещений в многоквартирных домах и реконструкции (модернизации) объектов коммунальной инфраструктуры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электро-, тепло-, газо- и водоснабжения населения, водоотведения на территории муниципального образования «Город Саратов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казания качественных услуг объектами бытового назначения; 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некомфортных для проживания зон на территории муниципального образования «Город Саратов»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 в 2018-2028 годах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основных мероприятий и ведомственных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 подпрограмм муниципальной программы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предусматривает два основных мероприят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Содержание, ремонт (в том числе капитальный) муниципального имущества в многоквартирном доме, техническое обследование жилищного фонда, развитие самоуправления           в жилищной сфере и общественного жилищного контроля» включает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ежемесячных взносов на капитальный ремонт общего имущества многоквартирных домов за жилые и нежилые помещения, находящиеся в собственности муниципального образования                          «Город Саратов»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(ремонта) муниципальных квартир (комнат), в том числе в целях исполнения судебных решений (при необходимости с обследованием муниципальных квартир (комнат), приспособлением жилого помещения с учетом потребности инвалида, разработкой проектной (сметной) документации, проверкой достоверности определения сметной стоимости, осуществлением технического надзора)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(ремонта) муниципальных нежилых помещений, в том числе проведение текущего ремонта нежилых помещений, переданных на праве безвозмездного пользования (при необходимости с обследованием муниципальных нежилых помещений, разработкой проектной (сметной) документации, проверкой достоверности определения сметной стоимости, осуществлением технического надзора)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бследованию жилищного фонда на аварийность и непригодность для проживания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бследованию муниципальных жилых помещений на непригодность для проживания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взносов за содержание и коммунальные услуги за жилые помещения в период отсутствия договора социального найма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взносов за содержание и коммунальные услуги за нежилые помещения в период отсутствия договора аренды или безвозмездного пользования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вентиляционных каналов и дымоходов от газоиспользующего оборудования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удебных актов и решений налогового органа по обращению взыскания на средства бюджета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аварийных объектов культурного наследия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гашение кредиторской задолженности прошлых лет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информационных щитов (баннеров) для размещения на многоквартирных домах, признанных аварийными и подлежащим расселению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 индивидуальных приборов учета в муниципальных жилых помещениях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анное основное мероприятие подпрограммы № 1 включает организационные мероприятия, проводимые комитетом по ЖКХ. Перечень организационных мероприятий представлен в приложении № 2              к муниципальной программе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Исполнение судебных решений по капитальному ремонту общего имущества собственников помещений                  в многоквартирных домах» направлено на исполнение решений                      судов, предъявленных к администрации муниципального образования                         «Город Саратов»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в отношении которых проводится капитальный ремонт общего имущества собственников помещений, приведен в приложении № 3 к муниципальной программе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капитальному ремонту общего имущества собственников помещений в многоквартирных домах по решениям судов включают:</w:t>
      </w:r>
    </w:p>
    <w:p>
      <w:pPr>
        <w:pStyle w:val="ConsPlusNormal"/>
        <w:widowControl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обследование и сверку объемов работ по капитальному ремонту общего имущества собственников помещений в многоквартирных домах;</w:t>
      </w:r>
    </w:p>
    <w:p>
      <w:pPr>
        <w:pStyle w:val="ConsPlusNormal"/>
        <w:widowControl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локальных сметных расчетов по судебным решениям;</w:t>
      </w:r>
    </w:p>
    <w:p>
      <w:pPr>
        <w:pStyle w:val="ConsPlusNormal"/>
        <w:widowControl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лектронных аукционов по определению организации по разработке проектно-сметной документации на капитальный ремонт общего имущества собственников помещений в многоквартирных домах (при необходимости);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по разработке проектно-сметной документации на капитальный ремонт общего имущества собственников помещений в многоквартирных домах (при необходимости);</w:t>
      </w:r>
    </w:p>
    <w:p>
      <w:pPr>
        <w:pStyle w:val="ConsPlusNormal"/>
        <w:widowControl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сметной стоимости капитального ремонта общего имущества собственников помещений в многоквартирных домах;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электронных аукционов по определению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капитального ремонта общего имущества собственников</w:t>
      </w:r>
      <w:r>
        <w:rPr>
          <w:rFonts w:cs="Times New Roman" w:ascii="Times New Roman" w:hAnsi="Times New Roman"/>
          <w:sz w:val="28"/>
          <w:szCs w:val="28"/>
        </w:rPr>
        <w:t xml:space="preserve"> помещений в многоквартирных домах;</w:t>
      </w:r>
    </w:p>
    <w:p>
      <w:pPr>
        <w:pStyle w:val="ConsPlusNormal"/>
        <w:widowControl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проведение капитального ремонта общего имущества собственников помещений в многоквартирных домах;</w:t>
      </w:r>
    </w:p>
    <w:p>
      <w:pPr>
        <w:pStyle w:val="ConsPlusNormal"/>
        <w:widowControl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общего имущества собственников помещений в многоквартирных домах;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пособление мест общего пользования многоквартирного дома        с учетом потребности инвалидов;</w:t>
      </w:r>
    </w:p>
    <w:p>
      <w:pPr>
        <w:pStyle w:val="ConsPlusNormal"/>
        <w:widowControl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троительного контроля, авторского надзора (при необходимости) в процессе капитального ремонта.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2 предусматривает восемь основных мероприятий.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надлежащего состояния и бесперебойного функционирования объектов бытового назначения,         электро-, тепло-, газо-, водоснабжения и водоотведения, находящихся в муниципальной собственности, а также бесхозяйных сетей, принятых на учет в ЕГРН, проведения аварийно-восстановительных работ, участия в организации вывоза и утилизации твердых коммунальных отходов» включает:</w:t>
      </w:r>
    </w:p>
    <w:p>
      <w:pPr>
        <w:pStyle w:val="ConsPlusNormal"/>
        <w:widowControl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части затрат в связи с проведением аварийно-восстановительных работ;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затрат, связанных с осуществлением расходов по обеспечению надлежащего состояния объектов тепло-, газо-, водоснабжения и водоотведения, находящихся в муниципальной собственности, права владения и (или) пользования которыми не переданы.  В рамках данного мероприятия предусмотрено выполнение муниципального задания муниципальным бюджетным учреждением (приложение № 13                    к муниципальной программе)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недополученных доходов в связи с оказанием услуг категориям граждан, пользующихся льготами за услуги муниципальных бань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недополученных доходов в связи с оказанием услуг муниципальных бань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затрат на обеспечение бесперебойного функционирования объектов теплоснабжения, водоснабжения и водоотведения, находящихся в муниципальной собственности, в том числе в части предупреждения ситуаций прекращения или ограничения подачи энергоресурсов к таким объектам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состояния и бесперебойного функционирования объектов электро-, тепло-, газо-, водоснабжения и водоотведения, находящихся в муниципальной собственности, а также бесхозяйных сетей, принятых на учет в ЕГРН, проведение аварийно-восстановительных работ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гашение кредиторской задолженности прошлых лет;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тельного оборудования для нужд муниципальных предприятий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поврежденных участков газопроводов, обеспечивающих газоснабжением многоквартирные дома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следования объектов водоснабжения с целью определения вида и объема ремонтных работ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- выполнение инженерно-геодезических, инженерно-геологических, инженерно-гидрометеорологических, инженерно-экологических и других инженерных изысканий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лектронных аукционов по определению организации по разработке проектно-сметной документации (при необходимости) на проведение капитального ремонта (ремонта), реконструкции объектов бытового назначения, электро-, тепло-, газо-, водоснабжения и водоотведения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на разработку проектно-сметной документации (при необходимости) на проведение капитального ремонта (ремонта), реконструкции объектов бытового назначения, электро-, тепло-, газо-, водоснабжения и водоотведения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кспертизы проектно-сметной документации (при необходимости) в отношении объектов бытового назначения, электро-, тепло-, газо-, водоснабжения и водоотведения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достоверности определения сметной стоимости капитального ремонта (ремонта), реконструкции объектов бытового назначения, электро-, тепло-, газо-, водоснабжения и водоотведения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электронных аукционов по определению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олнение капитального ремонта (ремонта), реконструкции объектов бытового назначения, </w:t>
      </w:r>
      <w:r>
        <w:rPr>
          <w:rFonts w:cs="Times New Roman" w:ascii="Times New Roman" w:hAnsi="Times New Roman"/>
          <w:sz w:val="28"/>
          <w:szCs w:val="28"/>
        </w:rPr>
        <w:t>электро-, тепло-, газо-, водоснабжения и водоотведе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муниципальных контрактов на проведение капитального ремонта (ремонта), реконстр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бытового назначения,  </w:t>
      </w:r>
      <w:r>
        <w:rPr>
          <w:rFonts w:cs="Times New Roman" w:ascii="Times New Roman" w:hAnsi="Times New Roman"/>
          <w:sz w:val="28"/>
          <w:szCs w:val="28"/>
        </w:rPr>
        <w:t>электро-, тепло-, газо-, водоснабжения и водоотведе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капитального ремонта (ремонта), реконстр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бытового назначения, </w:t>
      </w:r>
      <w:r>
        <w:rPr>
          <w:rFonts w:cs="Times New Roman" w:ascii="Times New Roman" w:hAnsi="Times New Roman"/>
          <w:sz w:val="28"/>
          <w:szCs w:val="28"/>
        </w:rPr>
        <w:t>электро-, тепло-, газо-, водоснабжения и водоотведения (приложение № 11 к муниципальной программе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для обеспечения надлежащего состояния и бесперебойного функционирования очистных сооружений водоотведе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ехнического обследования объекта водоотведения                 с целью определения мероприятий по восстановлению работоспособности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троительного контроля (при необходимости) в процессе выполнения работ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включает комплекс организационных мероприятий: разработка и утверждение положений о предоставлении соответствующих субсидий (постановления администрации муниципального образования «Город Саратов»); формирование перечня объектов, требующих приведения в надлежащее технически исправное состояние; создание условий для обеспечения жителей города услугами бытового обслуживания (услуги бань); осуществление закупки и заключение муниципальных контрактов на выполнение работ по ремонту газопроводов и приобретению котлов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целях урегулирования ситуации по погашению задолженности за потребленные топливно-энергетические ресурсы основное мероприятие включает мероприятия, проводимые комитетом по ЖКХ по организации и участию в заседаниях комиссий (межведомственных комиссий) по вопросам расчетов управляющих организаций за топливно-энергетические ресурсы перед ресурсоснабжающими организациями и взыскания задолженности населения за потребленные жилищно-коммунальные услуги, в том числе за вывоз твердых коммунальных отходов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Создание мусоросортировочного комплекса на территории муниципального образования «Город Саратов» включает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закупки и заключение муниципального контракта на поставку мусоросортировочного комплекса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у мусоросортировочного комплекса муниципальному предприятию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ое присоединение мусоросортировочного комплекса к электрическим сетям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Замена объектов теплоснабжения» (приложение № 12 к муниципальной программе) включает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(аукционов) по определению организации на выполнение работ по замене объектов теплоснабже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выполнение работ по замене объектов теплоснабжения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Исполнение судебных решений по реконструкции, модернизации, строительству объектов тепло-, электроснабжения и восстановлению циркуляционных трубопроводов сетей горячего водоснабжения, а также технологически присоединенных к ним объектов, восстановлению сетей электроснабжения, организации водоотведения от многоквартирных домов» (приложения № 10, 11                             к муниципальной программе) включает: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технические мероприятия, которыми предусмотрено дополнительное обследование ЦТП, котельных и циркуляционных трубопроводов, уточнение сметных расчетов в отношении объектов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(корректировку) проектной (рабочей) документации, проведение экспертизы проектной (рабочей) документации в отношении объектов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восстановлению, реконструкции и модернизации в отношении объектов теплоснабжения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восстановлению кабельной линии            (приложение № 11 к муниципальной программе)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водоотведения от многоквартирных домов            (приложение № 11 к муниципальной программе)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троительного контроля в процессе проведения работ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Приобретение машин и производственного инвентаря для нужд коммунального хозяйства муниципального образования               «Город Саратов»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риобретению машин и производственного инвентаря (не требующие финансирования) включают следующие этапы: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(аукционов) по определению поставщиков машин и производственного инвентаря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поставку машин и производственного инвентаря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машин и производственного инвентаря муниципальным предприятиям, учреждению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Создание, содержание мест (площадок) накопления твердых коммунальных отходов» включает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едование и определение объемов работ по созданию (обустройству) мест (площадок) накопления твердых коммунальных отходов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ение локальных сметных расчетов; 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проектов межевания территор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- разработку проектной (рабочей) документации (при необходимости);  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достоверности определения сметной стоимости локальных сметных расчетов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электронных аукционов по определению организации для проведения строительно-монтажных работ по созданию (обустройству) мест (площадок) накопления твердых коммунальных отходов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электронных аукционов по определению поставщика контейнеров (бункеров) для сбора твердых коммунальных отходов, исполнителя кадастровых работ и наклеек на контейнеры для раздельного накопления твердых коммунальных от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(договоров) на проведение кадастровых работ, строительно-монтажных работ по созданию (обустройству) мест (площадок) накопления твердых коммунальных отходов, поставку контейнеров (бункеров) для сбора твердых коммунальных отходов, поставку и установку контейнерных шкафов для приема и хранения твердых коммунальных отходов, наклеек на контейнеры для раздельного накопления твердых коммунальн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троительно-монтажных работ по созданию (обустройству) мест (площадок) накопления твердых коммунальн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контейнеров (бункеров) для сбора твердых коммунальных отходов на места (площадки) накопления твердых коммунальн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троительного контроля в процессе проведения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ердых коммунальных отходов, в отношении которых выполнены работы по их созданию (обустройству), приведен в приложении № 17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ой № 2 предусмотрена реализация регионального проекта (программы) в целях выполнения задач федерального проекта «Комплексная система обращения с твердыми коммунальными отходами»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иру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упка контейнеров для раздельного накопления твердых коммунальных отходов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ые мероприятия по закупке контейнеров для раздельного накопления твердых коммунальных отходов (не требующие финансирования) включают следующие этап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(аукционов) по определению поставщиков контейнеров для раздельного накопления твердых коммунальн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поставку контейнеров для раздельного накопления твердых коммунальных от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администрациям районов города контейнеров для раздельного накопления твердых коммунальных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дпрограммой № 2 предусмотрена реализация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ционального проекта «Экология» федерального проекта «Чистая вода». В рамках данного проекта за счет средств федерального и областного бюджетов на 2023-2024 годы запланировано выполнение строительно-монтажных работ на объектах водоснабжения и водоотведения на присоединенных территориях к муниципальному образованию «Город Саратов» в 2020-2021 годах (Саратовский район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дпрограмма № 3 предусматривает одно основное мероприятие «</w:t>
      </w:r>
      <w:r>
        <w:rPr>
          <w:sz w:val="28"/>
          <w:szCs w:val="28"/>
        </w:rPr>
        <w:t>Обеспечение объектами электро-, газо-, водоснабжения и водоотведения земельных участков для индивидуального жилищного строительства, в том числе предоставленных многодетным семьям», которое</w:t>
      </w:r>
      <w:r>
        <w:rPr>
          <w:rFonts w:eastAsia="Calibri"/>
          <w:sz w:val="28"/>
          <w:szCs w:val="28"/>
        </w:rPr>
        <w:t xml:space="preserve"> включа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разработку </w:t>
      </w:r>
      <w:r>
        <w:rPr>
          <w:sz w:val="28"/>
          <w:szCs w:val="28"/>
        </w:rPr>
        <w:t>(при необходимости) проектов планировки территории          с проектами межевания в их соста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женерных изысканий и других необходим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у проектной документации на строительство объектов инженер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ие земельных участков для строительства объектов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технологическое присоединение, выполнение строительно-монтажных рабо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№ 4 предусматривает одно основное мероприятие «</w:t>
      </w:r>
      <w:r>
        <w:rPr>
          <w:sz w:val="28"/>
          <w:szCs w:val="28"/>
        </w:rPr>
        <w:t>Организация работ по осуществлению сноса аварийных многоквартирных домов</w:t>
      </w:r>
      <w:r>
        <w:rPr>
          <w:rFonts w:eastAsia="Calibri"/>
          <w:sz w:val="28"/>
          <w:szCs w:val="28"/>
        </w:rPr>
        <w:t>», которое включ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торгов (аукционов) по определению организации для проведения работ по разработке проектов межевания территории, проектов организации работ по сносу или демонтажу аварийных многоквартирных домов, по сносу многоквартирных дом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заключение муниципальных контрактов на проведение работ по разработке проектов межевания территории, проектов организации работ по сносу или демонтажу аварийных многоквартирных домов, по сносу многоквартирных дом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разработку проектов межевания территории (при необходимост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>- постановку на государственный кадастровый учет земельных участков, на которых расположены многоквартирные дома, подлежащие сносу (при необходимост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>- разработку проектов организации работ по сносу или демонтажу аварийных многоквартирных дом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ыполнение </w:t>
      </w:r>
      <w:r>
        <w:rPr>
          <w:sz w:val="28"/>
          <w:szCs w:val="28"/>
        </w:rPr>
        <w:t>работ по сносу многоквартирных домов;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работы по врезке (обрезке) газопровода (при необходимости)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ение строительного контроля (технического надзора)                   в отношении работ по сносу многоквартирных домов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подготовку актов обследования многоквартирных дом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снятие аварийных многоквартирных домов с государственного кадастрового уч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дпрограмма № 5 предусматривает одно основное мероприятие </w:t>
      </w:r>
      <w:r>
        <w:rPr>
          <w:sz w:val="28"/>
          <w:szCs w:val="28"/>
        </w:rPr>
        <w:t xml:space="preserve">«Организация работ по осуществлению сноса объектов муниципального нежилого фонда», </w:t>
      </w:r>
      <w:r>
        <w:rPr>
          <w:rFonts w:eastAsia="Calibri"/>
          <w:sz w:val="28"/>
          <w:szCs w:val="28"/>
        </w:rPr>
        <w:t>которое включает: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торгов (аукционов) по определению организации для проведения работ по разработке проектов межевания территории, проектов организации работ по сносу или демонтажу объектов нежилого фонд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>- заключение муниципальных контрактов (договоров) на проведение работ по разработке проектов межевания территории, проектов организации работ по сносу или демонтажу объектов нежилого фонда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у проектов межевания территории (при необходимости)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ановку на государственный кадастровый учет земельных участков, на которых расположены объекты нежилого фонда, подлежащие сносу (при необходимости)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у проектов организации работ по сносу или демонтажу объектов нежилого фонда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полнение </w:t>
      </w:r>
      <w:r>
        <w:rPr>
          <w:sz w:val="28"/>
          <w:szCs w:val="28"/>
        </w:rPr>
        <w:t xml:space="preserve">работ по сносу </w:t>
      </w:r>
      <w:r>
        <w:rPr>
          <w:rFonts w:eastAsia="Calibri"/>
          <w:sz w:val="28"/>
          <w:szCs w:val="28"/>
        </w:rPr>
        <w:t>объектов нежилого фонда</w:t>
      </w:r>
      <w:r>
        <w:rPr>
          <w:sz w:val="28"/>
          <w:szCs w:val="28"/>
        </w:rPr>
        <w:t>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ение строительного контроля в отношении работ по сносу </w:t>
      </w:r>
      <w:r>
        <w:rPr>
          <w:rFonts w:eastAsia="Calibri"/>
          <w:sz w:val="28"/>
          <w:szCs w:val="28"/>
        </w:rPr>
        <w:t>объектов нежилого фонд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- подготовку актов обследования </w:t>
      </w:r>
      <w:r>
        <w:rPr>
          <w:rFonts w:eastAsia="Calibri"/>
          <w:sz w:val="28"/>
          <w:szCs w:val="28"/>
        </w:rPr>
        <w:t>объектов нежилого фон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- снятие </w:t>
      </w:r>
      <w:r>
        <w:rPr>
          <w:rFonts w:eastAsia="Calibri"/>
          <w:sz w:val="28"/>
          <w:szCs w:val="28"/>
        </w:rPr>
        <w:t>объектов нежилого фонда</w:t>
      </w:r>
      <w:r>
        <w:rPr>
          <w:sz w:val="28"/>
          <w:szCs w:val="28"/>
        </w:rPr>
        <w:t xml:space="preserve"> с государственного кадастрового учет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муниципальной программы представлен в приложении № 15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инансовое обеспечение реализации 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ероприятий муниципальной программы определен на основании изучения цен на товары, работы, услуги, действовавших в 2017 году, с учетом дефляторов, а также запланиров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28 годы объемов работ и составляет (прогнозно)                           </w:t>
      </w:r>
      <w:r>
        <w:rPr>
          <w:rFonts w:cs="Times New Roman" w:ascii="Times New Roman" w:hAnsi="Times New Roman"/>
          <w:sz w:val="28"/>
          <w:szCs w:val="28"/>
        </w:rPr>
        <w:t>2763725,9 тыс. руб., из них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221706,3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- 148866,6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- 226428,5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- 227011,7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- 309567,7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- 218869,9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- 359163,9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-2028 годы - 1052111,3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города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- 122591,7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- 148630,1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- 146551,8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- 201860,0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- 309567,7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од - 184897,9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- 231937,1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-2028 годы (прогнозно) – 1052111,3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(прогнозно)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2018 год - 88212,0 тыс. руб. (государственная программа Российской Федерации «Охрана окружающей среды» - 88212,0 тыс. руб.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0,0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0,0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- 24648,6 тыс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сударственная программа Российской Федерации «Охрана окружающей среды» национальный проект «Экология» федеральный проект «Комплексная система обращения с твердыми коммунальными отходами» - 24648,6 тыс. руб.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- 0,0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од - 33292,6 тыс. руб. (государственная программа Российской Федерации «Обеспечение доступным и комфортным жильем и коммунальными услугами граждан Российской Федерации» национальный проект «Экология» федеральный проект «Чистая вода» - 33292,6 тыс. руб.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4 год - 124682,3 тыс. руб. (государственная программа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ый проект «Экология» федеральный проект «Чистая вода» - 124682,3 тыс. руб.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-2028 годы - 0,0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прогнозно)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10902,6 тыс. руб. (государственная программа Саратовской области «Охрана окружающей среды, воспроизводство и рациональное использование природных ресурсов Саратовской области» -                         10902,6 тыс. руб.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- 236,5 тыс. руб. (государственная программа Саратовской области «Развитие государственного и муниципального управления» -           236,5 тыс. руб.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79876,7 тыс. руб. (в том числе государственная программа Саратовской области «Развитие государственного и муниципального управления» - 1126,7 тыс. руб., 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дарственная программа Саратовской области «Формирование комфортной городской среды» - </w:t>
      </w:r>
      <w:r>
        <w:rPr>
          <w:rFonts w:cs="Times New Roman" w:ascii="Times New Roman" w:hAnsi="Times New Roman"/>
          <w:sz w:val="28"/>
          <w:szCs w:val="28"/>
        </w:rPr>
        <w:t>8750,0 тыс. руб., г</w:t>
      </w:r>
      <w:r>
        <w:rPr>
          <w:rFonts w:cs="Times New Roman" w:ascii="Times New Roman" w:hAnsi="Times New Roman"/>
          <w:spacing w:val="-2"/>
          <w:sz w:val="28"/>
          <w:szCs w:val="28"/>
        </w:rPr>
        <w:t>осударственная программа Саратовской области 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z w:val="28"/>
          <w:szCs w:val="28"/>
        </w:rPr>
        <w:t xml:space="preserve"> - 70000,0 тыс. руб.);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- 503,1 тыс. руб. (государственная программа Саратовской области «Охрана окружающей среды, воспроизводство и рациональное использование природных ресурсов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иональный проект «Экология» федеральный проект «Комплексная система обращения с твердыми коммунальными отходами»</w:t>
      </w:r>
      <w:r>
        <w:rPr>
          <w:rFonts w:cs="Times New Roman" w:ascii="Times New Roman" w:hAnsi="Times New Roman"/>
          <w:sz w:val="28"/>
          <w:szCs w:val="28"/>
        </w:rPr>
        <w:t xml:space="preserve"> - 503,1 тыс. руб.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- 0,0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- 679,4 тыс. руб. (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дарственная программа Саратовской области «Обеспечение населения доступным жильем и развитие жилищно-коммунальной инфраструктуры»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проект «Экология» федеральный проект «Чистая вода» </w:t>
      </w:r>
      <w:r>
        <w:rPr>
          <w:rFonts w:cs="Times New Roman" w:ascii="Times New Roman" w:hAnsi="Times New Roman"/>
          <w:spacing w:val="-2"/>
          <w:sz w:val="28"/>
          <w:szCs w:val="28"/>
        </w:rPr>
        <w:t>- 679,4 тыс. руб.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- 2544,5 тыс. руб. (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дарственная программа Саратовской области «Обеспечение населения доступным жильем и развитие жилищно-коммунальной инфраструктуры»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проект «Экология» федеральный проект «Чистая вода» </w:t>
      </w:r>
      <w:r>
        <w:rPr>
          <w:rFonts w:cs="Times New Roman" w:ascii="Times New Roman" w:hAnsi="Times New Roman"/>
          <w:spacing w:val="-2"/>
          <w:sz w:val="28"/>
          <w:szCs w:val="28"/>
        </w:rPr>
        <w:t>- 2544,5 тыс. руб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-2028 годы - 0,0 тыс. руб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муниципальной программы подлежит ежегодному уточнению в установленном порядке.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16                               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spacing w:lineRule="auto" w:line="25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нализ социальных, финансово-экономически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, связанные с реализацией муниципальной программы, определяются следующими фактор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 источников финанс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илищно-коммунальному хозяйств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 М.А. Сиденко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213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453"/>
      <w:bookmarkEnd w:id="3"/>
      <w:r>
        <w:rPr>
          <w:rFonts w:cs="Times New Roman" w:ascii="Times New Roman" w:hAnsi="Times New Roman"/>
          <w:b/>
          <w:sz w:val="28"/>
          <w:szCs w:val="28"/>
        </w:rPr>
        <w:t>Паспорт подпрограммы № 1</w:t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жилищно-коммунального хозяйства 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28 год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709"/>
        <w:gridCol w:w="708"/>
        <w:gridCol w:w="709"/>
        <w:gridCol w:w="851"/>
        <w:gridCol w:w="850"/>
        <w:gridCol w:w="851"/>
        <w:gridCol w:w="708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Развитие жилищного хозяйства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гар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омфортности проживания граждан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жилищном фонде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общего имущества собственников помещений в многоквартирных дом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, оценки состояния и увеличения срока эксплуатации муниципального имущества в многоквартирном доме, а также развитие самоуправления в жилищной сфере и общественного жилищного контроля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сполнения судебных решений по капитальному ремонту общего имущества собственников помещений в многоквартирных домах, расположенных на территории муниципального образования «Город Сарат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целевой программы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реализации подпрограммы, дата и номер правового акта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-2028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подпрограммы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-2028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60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3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7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7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1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50,5</w:t>
            </w:r>
          </w:p>
        </w:tc>
      </w:tr>
      <w:tr>
        <w:trPr>
          <w:trHeight w:val="10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60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3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7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7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1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5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месячная площадь жилых и нежилых помещений, находящихся в муниципальной собственности муниципального образования «Город Саратов», в отношении которых осуществлены ежемесячные взносы на капитальный ремонт общего имущества многоквартирных домов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униципальных квартир (комнат)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ых проведен капитальный ремонт (ремонт), в том числе в целях исполнения судебных решений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униципальных нежилых помещений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ых проведен капитальный ремонт (ремонт);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многоквартирных и жилых домов на аварийность;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следованных муниципальных жилых помещений на непригодность для проживания;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месячное количество жилых помещений, находящихся в муниципальной собственности муниципального образования «Город Саратов»,                         в отношении которых осуществлена оплата взносов             за содержание и коммунальные услуги в период отсутствия договора социального найм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месячное количество нежилых помещений, находящихся в муниципальной собственности муниципального образования «Город Саратов»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осуществлена оплата взносов за содержание и коммунальные услуги в период отсутствия договора аренды или безвозмездного пользования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обследованных вентиляционных канал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ымоходов от газоиспользующего оборудовани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жилых помещениях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сполненных судебных актов и решений налогового органа по обращению взыскания на средства бюджета (по муниципальным помещениям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следованных аварийных объектов культурного наследия (многоквартирный дом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ногоквартирных домов, в которых проведены работы по капитальному ремонту общего имущества собственников помещен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ногоквартирных домах в соответствии с решениями судов, в том числе многоквартирные дома, в отношении которых разработана проектно-сметная документаци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питальный ремонт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информационных щитов (баннеров) размещенных на многоквартирных домах, признанных аварийными, подлежащих расселению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муниципальных жилых помещений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торых установлены индивидуальные приборы учета коммунальных ресур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граждан, проживающих в муниципальных жилых помещениях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ированность о состоянии жилищного фонд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нятия дальнейших решений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ициатив жителей многоквартирных домов по управлению общим имуществом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ых и комфортных условий проживания граждан в многоквартирных домах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судебных решений по капитальному ремонту общего имущества собственников помещен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ногоквартирных домах, предъявленных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ции муниципального образовани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597"/>
      <w:bookmarkStart w:id="5" w:name="P597"/>
      <w:bookmarkEnd w:id="5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х мероприят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обязательных требований в сфере муниципального жилищ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утем размещения в информационно-телекоммуникационной сети «Интернет» на официальном сайте администрации муниципального образования «Город Саратов»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жилищно-коммунального хозяйства, в том числе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опубликование руководств по соблюдению обязательных требований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еминаров и конференций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устных консультаци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управления в жилищ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граждан по вопросам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ж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ой работы с собственниками помещен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по вопросам жилищно-коммунального хозяйства в средствах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материалов по вопросам жилищно-коммунального хозяйства сред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организациями по управлению жилищным фондом по вопросам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(лекций) для собственников помещений и председателей советов многоквартирн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тематических курсах и семинарах по тематик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фирах программы «ЖКХ в вопросах и ответах» на радио «Эхо Москвы в Саратов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Общественного совета по вопросам жилищно-коммунального хозяйства при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«Лучший дом, лучший двор, лучшая улиц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bookmarkStart w:id="6" w:name="P648"/>
      <w:bookmarkEnd w:id="6"/>
      <w:r>
        <w:rPr>
          <w:rFonts w:eastAsia="Calibri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ногоквартирных домов, в отношении которых проводится капитальный ремонт общего имущества собственников помещений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51"/>
        <w:gridCol w:w="2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олн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пподромная, д. №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ая, д. № 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рылова Н.И., д.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импийская, д. №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мповая, д.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мповая, д. № 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троителей, д. № 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ая, д. № 3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9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анфилова И.В., д. № 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янская, д. № 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осмодемьянской З.А., д. № 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22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артака, д. №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анфилова И.В., д.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осмодемьянской З.А., д. №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осмодемьянской З.А., д. №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троителей, д. № 13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Студеный пр., д.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Прокатная, д. № 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мповая, д.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ая, д.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енняя, д. № 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льварная, д. №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троителей, д.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льварная, д. №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18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пр. им. Панфилова И.В., д.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20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19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Шехурдина А.П., д. № 60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Шехурдина А.П., д. № 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льварная, д. № 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енняя, д. № 6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Прокатная, д. №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Шехурдина А.П., д. № 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импийская, д.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30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опова А.С., д. № 1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осмодемьянской З.А., д. № 1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осмодемьянской З.А., д. №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Щорса Н.А., д. № 12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артака, д.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анфилова И.В., д. № 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Прокатная, д. № 2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Шехурдина А.П., д. № 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Шехурдина А.П., д. № 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льварная, д. №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льварная, д.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льварная, д.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мповая, д. № 3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троителей, д. № 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Студеный пр., д.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Студеный пр., д. № 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ая, д. № 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льварная, д. № 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Прокатная, д. № 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ая, д. № 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ая, д.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ая, д.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Шехурдина А.П., д. № 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Шехурдина А.П., д. № 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30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15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3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ждународная, д. № 20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ждународная, д. №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ждународная, д. № 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17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2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25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17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17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30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, 2022,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Шехурдина А.П., д. № 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мповая, д. № 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26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Горная, д. № 282 (лит. 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 2025-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вардейская, д. № 4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946"/>
      <w:bookmarkStart w:id="8" w:name="P946"/>
      <w:bookmarkEnd w:id="8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жилищно-коммунального хозяйства 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28 год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1"/>
        <w:gridCol w:w="850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Развитие коммунального хозяйств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гар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е и качественное обеспечение населения города коммунальными услугами и услугами общегородского значения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предоставления коммунальных услуг жителям многоквартирных домов и организациям социальной сферы, расположенным на территории муниципального образовани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лежащего санитарного состояния города в сфере обращения твердых коммунальных отхо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в сфере электро-, тепло-,  газо-, водоснабжения и водоотведения, бытового обслуживания населения и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исполнения судебных решений по реконструкции, модернизации объектов тепло-, электроснабжения, восстановлению циркуляционных трубопроводов сетей горячего водоснабжения, восстановлению сетей электроснабжения, а также технологически присоединенных к ним объектов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        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машин и производственного инвентар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реализации подпрограммы, дата и номер правового акт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-2028 год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подпрограммы,       в том числе по годам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-2028</w:t>
            </w:r>
          </w:p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гнозно)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20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8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9060,8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76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8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6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9060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аварийно-восстановительных работ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ремонтированных объектов тепло-, газо-, водоснабжения и водоотведения, находящихся  в муниципальной собственности, права владения и (или) пользования которыми не переданы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еловек, пользующихся льготами за услуги муниципальных бань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, оказывающих жителям города услуги муниципальных бань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ого котельного оборудования;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теплоснабжения/ водоснабжения и водоотведения, которым обеспечено бесперебойное функционирование;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работанной проектной (рабочей) документации на строительство, реконструкцию, модернизацию, капитальный ремонт объектов  бытового назначения, водоснабжения, водоотведения, центральных тепловых пунктов, ко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работанной проектной (рабочей) документации на восстановление циркуляционных трубопроводов сетей горячего водоснабжения к многоквартирным домам;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сстановленных сетей и объектов,             от которых восстановлены циркуляционные трубопроводы сетей горячего вод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восстановленных кабельных лин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аемого производственного инвентаря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аемых машин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мусоросортировочного комплекса;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 мощности оборудования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соросортировочных комплексов, подключенных к электрическим сетям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теплоснабжения, в отношении которых выполнены работы по замене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ногоквартирных домов, которым обеспечено газоснабжение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ногоквартирных домов, присоединенных к централизованной системе водоотведения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- количество мест (площадок) накопления твердых коммунальных отходов, в отношении которых  выполнены работы по их созданию (обустройству);</w:t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ст (площадок) накопления твердых коммунальных отходов, в отношении которых  выполнены работы по их содержанию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</w:tc>
      </w:tr>
      <w:tr>
        <w:trPr>
          <w:trHeight w:val="3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количество исполненных судебных актов и решений налогового органа по обращению взыскания на средства бюджета, вынесенных в отношении объектов теплоснабж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объе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-, тепло-, газо-, водоснабжения и водоот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тношении которых проведен капитальный ремонт (ремонт), реконструкция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онтейнеров для раздельного накопления твердых коммунальных отходов, переданных в польз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еребойного электро-, тепло-, газо-, водоснабжения и водоотведения н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ытового обслуживания населения              на территории муниципального образования             «Город Саратов» (услуги бань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рганизации деятельности по сбору              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ребований к качеству предоставления услуг по горячему водоснабже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судебных решений по реконструкции, модернизации объектов тепло-, электроснабжения, восстановлению циркуляционных трубопроводов сетей горячего водоснабжения, восстановлению сетей электроснабжения, организации водоотведения                    от многоквартирных домов, предъявленных                           к администрации муниципального образования           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еспеченности коммунального хозяйства муниципального образования                     «Город Саратов» производственным инвентарем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spacing w:lineRule="auto" w:line="232"/>
        <w:ind w:left="538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Nonformat"/>
        <w:widowControl/>
        <w:spacing w:lineRule="auto" w:line="232"/>
        <w:ind w:left="5387" w:firstLine="1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3</w:t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жилищно-коммунального хозяйства 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28 годы</w:t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83"/>
        <w:gridCol w:w="1418"/>
        <w:gridCol w:w="1417"/>
        <w:gridCol w:w="1134"/>
        <w:gridCol w:w="141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беспечение земельных участков для индивидуального жилищного строительства,               в том числе предоставленных многодетным семьям </w:t>
            </w:r>
          </w:p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Город Саратов», объектами коммунальной инфраструктуры»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ЖКХ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словий для подключ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технологического присоединения) объектов, расположенных на земельных участ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индивидуального жилищного строительства,              в том числе предоставленных многодетным семьям,  </w:t>
            </w:r>
          </w:p>
          <w:p>
            <w:pPr>
              <w:pStyle w:val="ConsPlusNormal"/>
              <w:widowControl/>
              <w:spacing w:lineRule="auto" w:line="232"/>
              <w:ind w:right="1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ъектам коммунальной инфраструктуры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оительство объектов коммунальной инфраструктуры для обеспечения земельных участков для индивидуального жилищного строительства, в том числе предоставленных многодетным семьям, объектами электро-, газо-, водоснабжения и водоотведения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 дата и номер правового акта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22 годы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подпрограммы,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8,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8,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еспеченных  коммунальной инфраструктурой земельных участков для индивидуального жилищного строительства, в том числе предоставленных многодетным семья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работанных проектов планировки территор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ой проектной документации  на строительство объектов коммунальной инфраструктуры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лучение качественных коммунальных услуг  </w:t>
            </w:r>
            <w:r>
              <w:rPr>
                <w:rFonts w:eastAsia="Calibri"/>
                <w:sz w:val="28"/>
                <w:szCs w:val="28"/>
              </w:rPr>
              <w:t>электро-, газо-, водоснабжения и водоотведе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детными семьями, которым предоставлены земельные участки для индивидуального жилищного строительства в соответствии с действующим законодательством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44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spacing w:lineRule="auto" w:line="232"/>
        <w:ind w:left="5387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ConsPlusNonformat"/>
        <w:widowControl/>
        <w:spacing w:lineRule="auto" w:line="232"/>
        <w:ind w:left="5387" w:firstLine="1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widowControl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4</w:t>
      </w:r>
    </w:p>
    <w:p>
      <w:pPr>
        <w:pStyle w:val="ConsPlusNonformat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жилищно-коммунального хозяйства 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nformat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28 годы</w:t>
      </w:r>
    </w:p>
    <w:p>
      <w:pPr>
        <w:pStyle w:val="ConsPlusTitle"/>
        <w:widowControl/>
        <w:spacing w:lineRule="auto" w:line="2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992"/>
        <w:gridCol w:w="1134"/>
        <w:gridCol w:w="993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нос аварийного жилищного фонд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дорожного хозяйства, благоустройства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анспорта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Заводского района; 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Кировского района; 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Октябрьского района;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твращение чрезвычайных ситуаций, связанных с наличием расселенных аварийных многоквартирных домов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расселенного аварийного жилищного фонда, подлежащего сносу на территории муниципального образования «Город Саратов»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целевой программы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реализации подпрограммы, дата и номер правового акт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4 годы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подпрограммы,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89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-1" w:right="-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</w:tr>
      <w:tr>
        <w:trPr>
          <w:trHeight w:val="101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-108" w:right="-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46,2</w:t>
            </w:r>
          </w:p>
        </w:tc>
      </w:tr>
      <w:tr>
        <w:trPr>
          <w:trHeight w:val="7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-108" w:right="-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4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есенных расселенных аварийных многоквартирных дом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ние земельных участков под многоквартирными домами, признанным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ановленном порядке аварийными и подлежащими сносу, в целях их дальнейшего использования </w:t>
            </w:r>
          </w:p>
        </w:tc>
      </w:tr>
    </w:tbl>
    <w:p>
      <w:pPr>
        <w:pStyle w:val="ConsPlusNonformat"/>
        <w:widowControl/>
        <w:spacing w:lineRule="auto" w:line="232"/>
        <w:ind w:left="538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подлежащих сносу (за счет средств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Город Саратов»)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6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Степная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-я Степная, д.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о-Елшанская, д. №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троителей, д. № 34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Елшанская, д. №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ульский туп.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ульский туп., д.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76 лит. А,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Хользунова А.И., д. № 36 лит. 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зина С.Т., д. № 38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Хвесина Т.Е., д. № 4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чительская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спективная, д. № 10Б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изводственная, д. № 13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Горная, д. № 32 лит. А,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Горная, д. № 34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троителей, д. № 38Б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троителей, д. № 38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Казачья, д. № 10 лит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зонная, д. № 4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коловая, д. № 59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осадского, д. № 1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осадского, д. № 121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осадского, д. № 121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ловая, д. № 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 № 25 лит. Б 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й Глебучев пр., д. № 6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бушкин взвоз, д. № 12 лит. Б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нечная, д. № 5 лит. А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нечная, д. № 5 лит. В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Орджоникидзе Г.К.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ономарева П.Т., д. № 17/11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>Ул. Огородная, д. № 166/2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Московский проезд, д. № 16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еновая, д. № 13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рнаульская, д. №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наульская, д. №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наульская, д. № 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наульская, д.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, д. №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Азина В.М., д. № 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Брянский туп.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ий пр.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Омская, д. №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ллеровская, д. № 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Азина В.М., д. №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Азина В.М., д. № 37 лит. А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Астраханское шоссе, д. № 1 лит. 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новая, д. № 9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Ул. Кленовая, д. № 11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Ул. Кленовая, д. № 13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Озерный тупик, д. № 8А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Киевский проезд, д. № 1А 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Просп. Энтузиастов, д. № 6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Ул. Омская, д. № 3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Ул. Омская, д. № 7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Ул. им. Азина В.М., д. № 45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Азина В.М., д. № 53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Пос. Юриш, ул. Новая 9-я Линия, д. № 4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Пос. Юриш, ул. Новая 9-я Линия, д. № 16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Пос. Юнгеровка, 3-й проезд, д. № 1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3-й Лесопильный проезд, д. № 18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4-й Московский проезд, д. № 13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1-й Амурский проезд, д. № 7/16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спективная, д. № 10Б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Лебедева-Кумача В.И., д. № 57****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зонная, д.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д. № 49 лит. Г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Сакко и Ванцетти, д. № 49 лит. Ж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Рахова В.Г., д. № 130/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Хользунова А.И., д. № 43 лит. 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Кутякова И.С., д. № 76 лит. АА1  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, д. № 25 лит. Б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 № 32 лит.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 № 32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лебучев пр.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бушкин взвоз, д. № 12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нечная, д. № 5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нечная, д. № 5 лит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нечная, д. № 33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Зарубина В.С., 33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Зарубина В.С., 33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Ул. Огородняя, д. 166/2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>Ул. им. Пономарева П.Т., д. № 17/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риш, ул. Новая 9-я Линия, д.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ткарская, д. № 33 лит. А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Горького А.М., д. № 1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угачева Е.И., д. № 181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Кутякова И.С., д. 15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62 лит.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68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идорожный проезд, д. № 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ьский тракт, д. № 1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Лебедева-Кумача В.И., д. № 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8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иверсальная база ОПС, д. № 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страханская, д. № 8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ьская, д. № 35 лит. 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виантская, д. № 15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, д. № 5 лит.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Панкратьевский проезд, д. № 10                     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, д. № 89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дюмская, д. № 6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ная, д. № 1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база ОПС, д. №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проезд, д. № 4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й Телеграфный проезд, д. №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й Телеграфный проезд, д. № 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й Телеграфный проезд, д. № 1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й Телеграфный проезд, д. № 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й Телеграфный проезд, д. № 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й Телеграфный проезд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й Телеграфный проезд, д. № 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ждународная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Строителей, д. № 29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ждународная, д. № 1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ллеровская, д.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городная, д. № 19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Азина В.М., д. № 1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д. № 3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чный проезд, д. № 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чный проезд, д. №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чный проезд, д. № 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ллеровская, д. № 1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еновая, д. № 9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льшая Горная, д. № 121 лит. Б, Г 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Горная, д. № 85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Горная, д. № 85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знесенская, д. № 6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знесенская, д. № 43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нечная, д. № 5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Рогожина В.А., д. № 46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Радищева А.Н., д. № 67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елюскинцев, д. № 76 лит.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рный тупик, д. № 8А      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ик, д. № 1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проезд, д. № 1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й Мурманский проезд, д. № 14             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льская, д. № 125 лит. А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лская, д. № 135 лит. А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Гоголя Н.В., д. № 33 лит. АА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Гоголя Н.В., д. № 46 лит. АА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Гоголя Н.В., д. № 83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Гоголя Н.В., д. № 99 лит. А,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Гоголя Н.В., д. № 102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Гоголя Н.В., д. № 104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утякова И.С., д. № 3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утякова И.С., д. № 12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утякова И.С., д. № 14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, д. № 15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сковская, д. № 154а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осадского, д. № 16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угачева Е.И., д. № 181 лит.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угачева Е.И., д. № 181 лит. С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Придорожный проезд, д. № 2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рский переулок, д. № 8 лит. А, С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рский переулок, д. № 10 лит. А, Е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коловая, д. № 294 лит. АА1А2А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нкистов, д. № 1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люскинцев, д. № 122 лит. А, ББ1, ВВ1, Г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4-я Беговая, д. № 9 лит. А, Б   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№ 15 лит. М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Станционный проезд, д. № 18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Шевченко Т.Г., д. № 13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Яблочкова П.Н., д. № 9/26       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ясницкая, д. № 10                              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Некрасова Н.А., д. № 100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№ 4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упная, д. № 2 лит. Е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упная, д. № 7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. Энтузиастов, д. № 6                   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инамовская, д. № 1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5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ик, д. № 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агорный проезд, д. № 5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й Волжский проезд, д. № 5                      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иликатная, д. № 7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ызранская, д. № 13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льяновская, д. № 60 лит.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ольшая Казачья, д. № 29 лит. В       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им. Кирова С.М., д. № 15 лит. Е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ный переулок, д. № 14 лит. Б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6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13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е дома, по которым разработ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ектов организации работ по сносу или демонтажу осуществляется за счет средств бюджета муниципального образования «Город Саратов», выполнение </w:t>
      </w:r>
      <w:r>
        <w:rPr>
          <w:rFonts w:cs="Times New Roman" w:ascii="Times New Roman" w:hAnsi="Times New Roman"/>
          <w:sz w:val="28"/>
          <w:szCs w:val="28"/>
        </w:rPr>
        <w:t>работ по сносу – за счет средств областного бюджета;</w:t>
      </w:r>
    </w:p>
    <w:p>
      <w:pPr>
        <w:pStyle w:val="ConsPlusNormal"/>
        <w:widowControl/>
        <w:numPr>
          <w:ilvl w:val="0"/>
          <w:numId w:val="0"/>
        </w:numPr>
        <w:spacing w:lineRule="auto" w:line="213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>многоквартирный дом, в отношении которого в 2020 году  разработан проект на выполнение работ по сносу;</w:t>
      </w:r>
    </w:p>
    <w:p>
      <w:pPr>
        <w:pStyle w:val="ConsPlusNormal"/>
        <w:widowControl/>
        <w:numPr>
          <w:ilvl w:val="0"/>
          <w:numId w:val="0"/>
        </w:numPr>
        <w:spacing w:lineRule="auto" w:line="213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многоквартирный дом, который подлежит сносу в 2020-2021 годах;</w:t>
      </w:r>
    </w:p>
    <w:p>
      <w:pPr>
        <w:pStyle w:val="ConsPlusNormal"/>
        <w:widowControl/>
        <w:numPr>
          <w:ilvl w:val="0"/>
          <w:numId w:val="0"/>
        </w:numPr>
        <w:spacing w:lineRule="auto" w:line="213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многоквартирный дом, в отношении которого в 2021 году предусмотрена разработ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на выполнение работ по снос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, подлежащих сносу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счет средств областного бюджета)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борная, д. № 32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Лесопильный пр., д. №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Зарубина В.С., д. № 1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Лесопильный пр., д. № 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Лесопильный пр., д. № 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ясницкая, д. № 7 лит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д. № 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Нефтяной пр., д. № 55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вая, д. № 24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Нефтяной пр., д. № 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Комбайн», д. № 10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учный переулок, д. № 13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учный переулок, д. № 13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Нефтяной пр., д. № 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наульская, д. №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уктовый пр., д. № 7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ясницкая, д. № 22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Посадского, д. № 112 лит. А, Л,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Энергетиков, д.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Амурский пр.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Юриш, ул. Новая 9-я Линия, д. № 2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Юнгеровка, 3-й пр.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годская, д. №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борная, д. № 49 лит. А, Б, Д, Л, Г, Ж, 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, д. № 7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Григорьева Е.Ф., д. № 50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Григорьева Е.Ф., д. № 52 лит. А,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городная, д. № 1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авказский туп.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пр., д. № 7 лит. А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Орджоникидзе Г.К., д. №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риш, ул. 8-я Линия, д. № 7 (двор лесокомбина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риш, ул. 1-я Линия, д. № 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Артельный пр., д. № 7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намовская, д. №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-Крекингская, д. № 2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о-Крекингская, д. № 20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Артельный пр., д. №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Приморская, д. №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Динамовский пр.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Приморская, д. №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Приморская, д. №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Шилинского А.П., д. №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пр., д.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Энтузиастов, д. № 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, д. № 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авказский туп.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авказский туп.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авказский туп.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Нагорная, д. № 29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Нагорная, д. № 23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Орджоникидзе Г.К.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леровская, д. № 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№ 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Хомяковой В.Д., д.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Хомяковой В.Д., д. № 4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евская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Пономарева П.Т., д. № 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о-Зеленая, д.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д. № 55/4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Энтузиастов, д. № 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ьерная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-Астраханское шоссе, д. № 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д. № 55/4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Нагорный проезд, д. № 2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Орджоникидзе Г.К., д. №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Азина В.М., д. №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Киселева, д. № 1 лит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Посадского, д. № 159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оголя Н.В., д. № 78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мбирская, д. № 26 лит. А, 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Прокатная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Прокатная, д. № 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Телеграфный пр.,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дюмская, д. № 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Дачная, д. № 2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троителей, д. № 38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троителей, д. № 38Б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троителей, д. № 34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изводственная, д. № 13А*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спективная, д. № 10Б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Дзержинского Ф.Э., д. № 4 лит.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узенская, д. № 2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й Белоглинский пр., д. №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пр. Энергетиков, д. №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-Крекингская, д. № 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евская, д. № 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е дома, по которым разработ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ектов организации работ по сносу или демонтажу осуществляется за счет средств бюджета муниципального образования «Город Саратов», выполнение </w:t>
      </w:r>
      <w:r>
        <w:rPr>
          <w:rFonts w:cs="Times New Roman" w:ascii="Times New Roman" w:hAnsi="Times New Roman"/>
          <w:sz w:val="28"/>
          <w:szCs w:val="28"/>
        </w:rPr>
        <w:t>работ по сносу – за счет средств областного бюджет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237"/>
        <w:ind w:left="4679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"/>
        <w:widowControl/>
        <w:spacing w:lineRule="auto" w:line="232"/>
        <w:ind w:left="538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widowControl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5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жилищно-коммунального хозяйства 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28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843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с объектов муниципального нежилого фонда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твращение чрезвычайных ситуаций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объектов нежилого фонда, подлежащих сносу на территории муниципального образования «Город Саратов»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1 годы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несенных объектов нежилого фон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ние земельных участков под объектами нежилого фонда в целях их дальнейшего использования </w:t>
            </w:r>
          </w:p>
        </w:tc>
      </w:tr>
    </w:tbl>
    <w:p>
      <w:pPr>
        <w:pStyle w:val="ConsPlusNonformat"/>
        <w:widowControl/>
        <w:spacing w:lineRule="auto" w:line="232"/>
        <w:ind w:left="5387" w:firstLine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"/>
        <w:widowControl/>
        <w:ind w:left="5387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нежилого фонда, подлежащих сносу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</w:rPr>
              <w:t>объекта нежил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ный пер., д. № 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ный пер., д. № 10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ный пер., д. № 10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Вавилова Н.И., д. № 2Б (площадь 12,0 кв. м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им. Вавилова Н.И., д. № 2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Вавилова Н.И., д. № 2б (площадь 48,0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Вавилова Н.И., д. № 2б (площадь 53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Вавилова Н.И., д. № 2б (площадь 48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Вавилова Н.И., д. № 2б (площадь 96,0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им. Вавилова Н.И. и ул. им. Рахова В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мская, д.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адовая, д. № 2 (площадь 48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адовая, д. № 2 (площадь 399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Космонавтов, б/н (площадь 24,5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б/н, помещение № 30, 31 (площадь 36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б/н, ГСК «Фара», гараж № 27, 28, 2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56,5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б/н, ГСК «Фара», гараж № 26, лит. Г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2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б/н, ГСК «Фара», гараж № 19, лит.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б/н, ГСК «Фара», гараж № 18, лит.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б/н, ГСК «Фара», гараж № 17, лит.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б/н, ГСК «Фара», гараж № 13, лит.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б/н, ГСК «Фара», гараж № 11 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б/н, ГСК «Фара», гараж № 10, лит.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б/н, ГСК «Фара», гараж № 8, лит.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б/н, ГСК «Фара», гараж № 7, лит.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б/н, ГСК «Фара», гараж № 4, лит.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б/н, ГСК «Фара», гараж № 3, лит.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б/н, ГСК «Фара», гараж № 2, лит. Г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0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б/н, ГСК «Фара», гараж № 15, лит.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б/н, ГСК «Фара», гараж № 12, лит.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б/н, ГСК «Фара», гараж № 6, лит.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б/н, ГСК «Фара», гараж № 5, лит.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б/н, ГСК «Фара», гараж с погребом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8,8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б/н, ГСК «Фара», гараж № 9, лит.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б/н, ГСК «Фара», гараж № 1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адовая, 1, помещение № 1, 2 (площадь 22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адовая, 2 (площадь 18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Чернышевского Н.Г., 100/1, помещение № 4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7,0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Чернышевского Н.Г., 100/1, помещение № 3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6,7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ернышевского Н.Г., 100/1 (площадь 27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Чернышевского Н.Г., 100/1, помещение № 4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6,0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Чернышевского Н.Г., 100/1, помещение № 3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6,8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Чернышевского Н.Г., 100/1, помещение № 3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6,7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ернышевского Н.Г., 100/1 (площадь 27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ернышевского Н.Г., 100/1, помещение № 4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7,8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Чернышевского Н.Г., 100/1, помещение № 3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7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ернышевского Н.Г., 100/1 (площадь 66,7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т. Саратов-порт, </w:t>
            </w:r>
            <w:r>
              <w:rPr>
                <w:sz w:val="28"/>
                <w:szCs w:val="28"/>
              </w:rPr>
              <w:t>помещение № 90 (площадь 20,7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</w:t>
            </w:r>
            <w:r>
              <w:rPr>
                <w:sz w:val="28"/>
                <w:szCs w:val="28"/>
              </w:rPr>
              <w:t xml:space="preserve"> помещение № 92 лит. А (площадь 20,7 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т. Саратов-порт, ГСК «Ветеран-92», лит. Б, гараж № 8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20,7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т. Саратов-порт, </w:t>
            </w:r>
            <w:r>
              <w:rPr>
                <w:sz w:val="28"/>
                <w:szCs w:val="28"/>
              </w:rPr>
              <w:t>помещение № 100 (площадь 21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т. Саратов-порт, б/н </w:t>
            </w:r>
            <w:r>
              <w:rPr>
                <w:sz w:val="28"/>
                <w:szCs w:val="28"/>
              </w:rPr>
              <w:t>(площадь 21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т. Саратов-порт, </w:t>
            </w:r>
            <w:r>
              <w:rPr>
                <w:sz w:val="28"/>
                <w:szCs w:val="28"/>
              </w:rPr>
              <w:t>помещение № 86 (площадь 21,5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т. Саратов-порт, б/н </w:t>
            </w:r>
            <w:r>
              <w:rPr>
                <w:sz w:val="28"/>
                <w:szCs w:val="28"/>
              </w:rPr>
              <w:t>(площадь 21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ГСК «Ветеран-92», гараж № 112, лит. 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1,6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т. Саратов-порт, </w:t>
            </w:r>
            <w:r>
              <w:rPr>
                <w:sz w:val="28"/>
                <w:szCs w:val="28"/>
              </w:rPr>
              <w:t>помещение № 114, лит. А (площадь 21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</w:t>
            </w:r>
            <w:r>
              <w:rPr>
                <w:sz w:val="28"/>
                <w:szCs w:val="28"/>
              </w:rPr>
              <w:t xml:space="preserve"> помещение № 105, лит. А (площадь 21,2 кв. м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т. Саратов-порт, ГСК «Ветеран-92», лит. А </w:t>
            </w:r>
            <w:r>
              <w:rPr>
                <w:sz w:val="28"/>
                <w:szCs w:val="28"/>
              </w:rPr>
              <w:t>(площадь 21,0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ГСК «Ветеран-92», гараж № 103, лит. 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0,5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полосе отчуждения железной дор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т. Саратов-порт, лит. А </w:t>
            </w:r>
            <w:r>
              <w:rPr>
                <w:sz w:val="28"/>
                <w:szCs w:val="28"/>
              </w:rPr>
              <w:t>(площадь 21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ГСК «Ветеран-92», гараж 78 (площадь 20,5 кв. м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т. Саратов-порт, помещение № 95 </w:t>
            </w:r>
            <w:r>
              <w:rPr>
                <w:sz w:val="28"/>
                <w:szCs w:val="28"/>
              </w:rPr>
              <w:t>(площадь 21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т. Саратов-порт, помещение № 83 </w:t>
            </w:r>
            <w:r>
              <w:rPr>
                <w:sz w:val="28"/>
                <w:szCs w:val="28"/>
              </w:rPr>
              <w:t>(площадь 21,1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ГСК «Ветеран-92» (площадь 20,3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на ул. им. Чернышевского Н.Г., б/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31,2 кв. м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widowControl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bookmarkStart w:id="9" w:name="P1085"/>
      <w:bookmarkEnd w:id="9"/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ов капитального строительства муниципальной собственности и объек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вижимого имущества, приобретаемого в муниципальную собствен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"/>
        <w:gridCol w:w="1397"/>
        <w:gridCol w:w="20"/>
        <w:gridCol w:w="4074"/>
        <w:gridCol w:w="6"/>
        <w:gridCol w:w="27"/>
        <w:gridCol w:w="1133"/>
        <w:gridCol w:w="1705"/>
        <w:gridCol w:w="1283"/>
        <w:gridCol w:w="1701"/>
        <w:gridCol w:w="1134"/>
        <w:gridCol w:w="1277"/>
        <w:gridCol w:w="113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-</w:t>
            </w:r>
          </w:p>
          <w:p>
            <w:pPr>
              <w:pStyle w:val="ConsPlusNormal"/>
              <w:widowControl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ние организации (получателя субсидии)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мма (тыс. руб.)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за счет средств (тыс. руб.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а город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ная (рабочая) документация, экспертиза проектной (рабочей)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-тельно-монтаж-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ная (рабочая) документация, экспертиза проектной (рабочей)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-тельно-монтаж-ны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ная (рабочая) докумен-тация, экспертиза проектной (рабочей) докумен-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-тельно-монтаж-ные рабо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 год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ЖК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им. Академика Антонова О.К., д. 10б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восстановление (модернизация и теплоизоляция) сетей горячего водоснабжения до многоквартирных домов № 8, 10 по ул. им. Академика О.К. Антонова; № 3, 5 по ул. им. Блинова Ф.А.; № 55 по ул. им. Лебедева-Кумача В.И.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Электронная, д. 10а» и восстановление (модернизация и теплоизоляция) сетей горячего водоснабжения до многоквартирного дома № 10А по ул. Электронной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им. Тархова С.Ф., д. 29а» и восстановление (модернизация и теплоизоляция) сетей горячего водоснабжения до многоквартирных домов № 10, 12, 12А по ул. им. Уфимцева К.Г.; № 29 по ул. им. Тархова С.Ф.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9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Уфимцева К.Г., д. 6а» и восстановление (модернизация и теплоизоляция) сетей горячего водоснабжения до многоквартирного дома № 6 по ул. им. Уфимцева К.Г.; МДОУ «Детский сад № 106»                   по ул. им. Уфимцева К.Г., 8;                   МОУ «СОШ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№ 63 с УИП» по                        ул. им. Уфимцева К.Г.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4А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4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Теплоцентр            по адресу: г. Саратов, ул. им.  Батавина П.Ф., д. 9е» и восстановление (модернизация и теплоизоляция) сетей горячего водоснабжения до многоквартирных домов № 9, 11 по ул. им.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атавина П.Ф.; МДОУ «Детский сад комбинированного вида № 183»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им. Батавина П.Ф., 15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Тархова С.Ф., д. 33/35» и восстановление (модернизация и теплоизоляция) сетей горячего водоснабжения до многоквартирных домов № 2, 4, 6, 10 по ул. им.  Батавина П.Ф.; № 31, 33, 35 по          ул. им. Тархова С.Ф.; № 7, 9 по                 ул. Топольчанской; МДОУ «Детский сад № 17» по ул. им. Тархова С.Ф., 35А; МОУ «СОШ № 60» по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им. Батавина П.Ф., 6А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28"/>
              <w:ind w:right="-9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Уфимцева К.Г., д. 2а» и восстановление (модернизация и теплоизоляция) сетей горячего водоснабжения до многоквартирных домов № 2, 4 по ул. им. </w:t>
            </w:r>
          </w:p>
          <w:p>
            <w:pPr>
              <w:pStyle w:val="ConsPlusNormal"/>
              <w:widowControl/>
              <w:spacing w:lineRule="auto" w:line="228"/>
              <w:ind w:right="-9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фимцева К.Г.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8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котельной № 10 по адресу: г. Саратов, ул. Ипподромная, д. 24 и восстановление (модернизация и теплоизоляция) сетей горячего водоснабжения до многоквартирных домов № 2, 3, 5, 5А, 8, 8А, 9, 10, 12, 15, 17, 18, 19, 20, 21 по ул. Ипподромной; № 26, 28 по ул. им. Шехурдина А.П.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3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 помещение № 2 по адресу: г. Саратов, ул. им. Ломоносова М.В., д. 20а» и восстановление (модернизация и теплоизоляция) сетей горячего водоснабжения до многоквартирных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домов № 15, 17, 19 по                                    ул. 4-й Прокатной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    ул. 4 Прокатная, д. 18» и восстановление (модернизация и теплоизоляция) сетей горячего водоснабжения до многоквартирных домов № 11А, 16, 18 по ул. Измайлова; № 17 по ул. им. Загороднева В.И.; № 10А по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Ломоносова М.В.; № 16, 20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4-й Прокатной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(модернизация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теплоизоляция) сетей горячего водоснабжения от ЦТП, расположенного по адресу: ул. им. Академика О.К. Антонова, д. № 31, до многоквартирных домов № 29, 31 по ул. им. Академика О.К. Антонова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, 8, 10, 12 по ул. Перспективной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3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помещение по адресу: ул. Соколовая, д. № 44/62» и восстановление (модернизация и теплоизоляция) сетей горячего водоснабжения к многоквартирному дому № 44/62          по ул. Соколовая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     ул. Астраханская, д. 40» и восстановление (реконструкция и теплоизоляция) сетей горячего водоснабжения до многоквартирных домов № 10/20, 22/36, 38, 40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ул. Астраханской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8/30, 6/16 по 5-му проезду Первомайского поселка; № 19/31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7-му проезду Первомайского поселка; № 39/53, 55 п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2-й Садовой; № 21/23, 25 п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му проезду Первомайского поселка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1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5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им. Чернышевского Н.Г., д. 8» и восстановление (модернизация и теплоизоляция) сетей горячего водоснабжения до многоквартирных домов № 8, 10, 12, 14, 16, 18, 20              по ул. им. Чернышевского Н.Г.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, 4, 6, 8, по 4-му пр. им. Чернышевского Н.Г.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6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циркуляционного трубопровода от центрального теплового пункта, расположенного по адресу: просп. Энтузиас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. 56/1, до ввода в многоквартирный дом № 8 по Барнаульскому тупику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оборудования котельной, расположенной по адресу: ул. им. Ломоносова М.В., 1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восстановление (модернизация и теплоизоляция) сетей горячего водоснабжения до многоквартирных домов № 6 по ул. Зеркальной; № 5, 11, 25, 25А по ул. 1-й Прокатной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А, 4, 8, 19 по ул. 2-й Прокатной; № 7 по ул. Измайлова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оборудования                 (в части горячего водоснабжения) центрального теплового пункта «Нежилое здание ЦТП по адресу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Саратов, ул. Аптечная, 49/53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6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5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Томская, д. 18» и восстановление (модернизация и теплоизоляция) сетей горячего водоснабжения до многоквартирных домов № 23, 25, 29, 27, 31 по ул. Пензенской; № 18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Томской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Волгоградская, д. 18» и восстановление (модернизация и теплоизоляция) сетей горячего водоснабжения до многоквартирного дома № 18 по ул. Волгоградской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Малая Горная, д. 41/45» и восстановление (модернизация и теплоизоляция) сетей горячего водоснабжения до многоквартирных домов № 18/40 по ул. Соколовой; № 33/39, 27/31, 41/45 по ул. Малой Горной; № 4/20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Малой Затонской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Крымская, д. 34» и восстановление тепловых сетей до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5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59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ногоквартирных жилых домов № 1, 3, 4, 5, 6, 7, 8, 9 по ул. М. Расковой; № 34, 34а по ул. Крымской; № 60, 62 по Ново-Астраханскому шосс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6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 год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ЖК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оборудования котельной, расположенной по адресу: ул. им. Ломоносова М.В., 1, и восстановление (модернизация и теплоизоляция) сетей горячего водоснабжения до многоквартирных домов № 6 по ул. Зеркальной; № 5, 11, 25, 25А по ул. 1-й Прокатной; </w:t>
            </w:r>
          </w:p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А, 4, 8, 19 по ул. 2-й Прокатной; № 7 по ул. Измайлова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76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76,8</w:t>
            </w:r>
          </w:p>
        </w:tc>
      </w:tr>
      <w:tr>
        <w:trPr/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276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276,8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о ЖКХ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объектов инженерной инфраструктуры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 пос. Латухин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о ЖКХ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объектов инженерной инфраструктуры 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 пос. Воробьев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674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о ЖКХ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«Реконструкция участка системы водоснабжения села Попов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696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378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ЖКХ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объектов инженерной инфраструктуры </w:t>
            </w:r>
          </w:p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с. Латухин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оительство объектов инженерной инфраструктуры </w:t>
            </w:r>
          </w:p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. Воробъев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6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</w:rPr>
              <w:t>«Реконструкция котельной по адресу: ул. Вокзальная, д. 4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</w:rPr>
              <w:t>«Реконструкция котельной по адресу: ул. им. Чапаева В.И., д. 7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конструкция системы </w:t>
            </w:r>
          </w:p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ления бани № 7 по адресу: </w:t>
            </w:r>
          </w:p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</w:rPr>
              <w:t>ул. им. Кутякова И.С., д. 44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6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конструкция системы </w:t>
            </w:r>
          </w:p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ления бани № 8 по адресу: </w:t>
            </w:r>
          </w:p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</w:rPr>
              <w:t>2-й Комсомольский пр., д. 8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ия теплоснабжения и газоснабжения бани № 21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ия узла учета газа котельной бани № 16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spacing w:lineRule="auto" w:line="208"/>
              <w:ind w:right="-116" w:hanging="0"/>
              <w:rPr>
                <w:color w:val="000000"/>
                <w:spacing w:val="-8"/>
              </w:rPr>
            </w:pPr>
            <w:r>
              <w:rPr/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ия участка системы водоснабжения с. Шевырев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spacing w:lineRule="auto" w:line="208"/>
              <w:ind w:right="-116" w:hanging="0"/>
              <w:rPr>
                <w:color w:val="000000"/>
                <w:spacing w:val="-8"/>
              </w:rPr>
            </w:pPr>
            <w:r>
              <w:rPr/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ия участка системы водоснабжения ст. Тархан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116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 xml:space="preserve">Департамент </w:t>
            </w:r>
            <w:r>
              <w:rPr>
                <w:color w:val="000000"/>
              </w:rPr>
              <w:t>Гагарин-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</w:rPr>
              <w:t>район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ия узлов учета газа котельны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116" w:hanging="0"/>
              <w:rPr/>
            </w:pPr>
            <w:r>
              <w:rPr>
                <w:color w:val="000000"/>
                <w:spacing w:val="-8"/>
              </w:rPr>
              <w:t xml:space="preserve">Департамент </w:t>
            </w:r>
            <w:r>
              <w:rPr>
                <w:color w:val="000000"/>
              </w:rPr>
              <w:t>Гагарин-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/>
              <w:ind w:right="-116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>район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ое перевооружение котельной № 19 в р.п. Красный Текстильщи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spacing w:lineRule="auto" w:line="208"/>
              <w:ind w:right="-116" w:hanging="0"/>
              <w:rPr>
                <w:color w:val="000000"/>
                <w:spacing w:val="-8"/>
              </w:rPr>
            </w:pPr>
            <w:r>
              <w:rPr/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Строительство и реконструкция объектов водоснабжения </w:t>
            </w:r>
          </w:p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 р.п. Соколовы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5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ЖКХ</w:t>
            </w:r>
          </w:p>
        </w:tc>
      </w:tr>
      <w:tr>
        <w:trPr>
          <w:trHeight w:val="126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rPr/>
            </w:pPr>
            <w:r>
              <w:rPr/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</w:rPr>
              <w:t>«Строительство, реконструкция (модернизация) объектов водоснабжения и водоотведения на присоединенных территор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14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rPr/>
            </w:pPr>
            <w:r>
              <w:rPr/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/>
              <w:t>Реконструкция участка системы водоснабжения села Попов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5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97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2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ЖКХ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autoSpaceDE w:val="false"/>
              <w:rPr>
                <w:color w:val="00B050"/>
              </w:rPr>
            </w:pPr>
            <w:r>
              <w:rPr/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«Строительство, реконструкция (модернизация) объектов водоснабжения и водоотведения на присоединенных территор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226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6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226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6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5-2028 годы (прогнозно)</w:t>
            </w:r>
          </w:p>
        </w:tc>
      </w:tr>
      <w:tr>
        <w:trPr>
          <w:trHeight w:val="140" w:hRule="atLeast"/>
        </w:trPr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ЖКХ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им. Куприянова А.И., д. № 7» и восстановление (модернизация и теплоизоляция) циркуляционного трубопровода горячего водоснабжения многоквартирных домов по ул. им. Куприянова А.И.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. № 8, 7, 7А, 5; просп. Строителей, д. № 2, 2А, 4; ул. им.                           Шехурдина А.П., д. № 28А, 28Б, 30, 30А, 32, 32А, 34, 36, 36А, 38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956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956,3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401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Чехова А.П., д. 2а» и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осстановление (модернизация и теплоизоляция) циркуляционного трубопровода горячего водоснабжения до многоквартирных домов № 1, 1А, 1Б по ул. Топольчанской; № 2, 4 по ул. им. Чехова А.П.; МДОУ «Детский сад комбинированного вида № 167» по адресу: ул. им. Чехова А.П., 2;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ОУ СО «СКШ № 2                                  им. В.В. Талалихина» по адресу:              ул. им. Чехова А.П., 4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21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21,9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им. Академика О.К. Антонова, д. 33а»        и восстановление (модернизация и теплоизоляция) циркуляционного трубопровода горячего водоснабжения до многоквартирных домов № 33, 33А по ул. им. Академика О.К. Антоно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7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77,1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                   ул. им. Бардина И.П., д. 1» и восстановление (модернизация и теплоизоляция) циркуляционного трубопровода горячего водоснабжения до многоквартирного дома № 1 по ул. им. Бардина И.П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5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55,9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275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Центральная, д. 10а» и восстановление (модернизация и теплоизоляция) циркуляционного трубопровода горячего водоснабжения до многоквартирных домов № 5, 6, 10 по ул. Центральной; № 4А, 6, 6А, 8А, 16А по                            просп. Строител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243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243,2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Бардина И.П., д. 6а» и восстановление (модернизация и теплоизоляция) циркуляционного трубопровода горячего водо-снабжения до многоквартирных домов № 2, 4, 6 по ул. им.                    Бардина И.П.; № 24 по ул. им. Тархова С.Ф.; № 2, 4, 6, 8, 10, 12             по ул. 2-й Электронной; МДОУ «Детский сад № 53» по ул. им. Бардина И.П., 6А; МБДОУ «Детский сад компенсирующего вида № 159» по ул. им. Бардина И.П., 8;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У «СОШ № 61» по ул. им. Бардина И.П., 3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43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430,1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адресу: г. Саратов, ул. им. Уфимцева К.Г., д. 3» и восстановление (модернизация и теплоизоляция) циркуляционн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11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11,1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убопровода горячего водоснабжения до многоквартирного дома № 3 по ул. им. Уфимцева К.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Гусельская, д. 6б» и восстановление (модернизация и теплоизоляция) циркуляционного трубопровода горячего водоснабжения до многоквартирных домов № 18, 20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просп. Строителей; № 31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ул. Черниговской; № 4, 4А, 6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ул. Гусельской; № 2, 4 по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Песочн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9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92,5</w:t>
            </w:r>
          </w:p>
        </w:tc>
      </w:tr>
      <w:tr>
        <w:trPr>
          <w:trHeight w:val="2818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им. Академика Антонова О.К., д. 10б» и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сстановление (модернизация и теплоизоляция) сетей горячего водоснабжения до многоквартирных домов № 8, 10 по ул. им. Академика О.К. Антонова; № 3, 5 по ул. им. Блинова Ф.А.; № 55 по ул. им. Лебедева-Кумача В.И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42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42,1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Электронная, д. 10а» и восстановление (модернизация и теплоизоляция) сетей горячего водоснабжения до многоквартирного дома № 10А по ул. Электронн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2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26,2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им. Тархова С.Ф., д. 29а» и восстановление (модернизация и теплоизоляция) сетей горячего водоснабжения до многоквартирных домов № 10, 12, 12А по ул.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м. Уфимцева К.Г.; № 29 по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им. Тархова С.Ф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55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55,5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Уфимцева К.Г., д. 6а» и восстановление (модернизация и теплоизоляция) сетей горячего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одоснаб жения до многоквартирного дома № 6 по ул. им. Уфимцева К.Г.; МДОУ «Детский сад № 106» по ул. им. Уфимцева К.Г., 8; МОУ «СОШ № 63 с УИП»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им. Уфимцева К.Г., 4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875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875,5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Теплоцентр по адресу: г. Саратов, ул. им. </w:t>
            </w:r>
          </w:p>
          <w:p>
            <w:pPr>
              <w:pStyle w:val="ConsPlusNormal"/>
              <w:widowControl/>
              <w:spacing w:lineRule="auto" w:line="216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атавина П.Ф., д. 9е» и восстановление (модернизация и теплоизоляция) сетей горячего водоснабжения до многоквартирных домов № 9, 11 по ул. им.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атавина П.Ф.; МДОУ «Детский сад комбинированного вида № 183»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им. Батавина П.Ф., 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89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89,8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и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410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410,2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архова С.Ф., д. 33/35» и восстановление (модернизация и теплоизоляция) сетей горячего водоснабжения до многоквартирных домов № 2, 4, 6, 10 по ул. им. Батавина П.Ф.; № 31, 33, 35 по               ул. им. Тархова С.Ф.; № 7, 9 по              ул. Топольчанской; МДОУ «Детский сад № 17» по ул. им. Тархова С.Ф., 35А; МОУ «СОШ № 60» по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им. Батавина П.Ф., 6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32"/>
              <w:ind w:right="-5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Уфимцева К.Г., д. 2а» и восстановление (модернизация и теплоизоляция) сетей горячего водоснабжения до многоквартирных домов № 2, 4 по ул. им. </w:t>
            </w:r>
          </w:p>
          <w:p>
            <w:pPr>
              <w:pStyle w:val="ConsPlusNormal"/>
              <w:widowControl/>
              <w:spacing w:lineRule="auto" w:line="232"/>
              <w:ind w:right="-5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фимцева К.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12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12,4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котельной № 10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адресу: г. Саратов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пподромная, д. 24 и восстановление (модернизация и теплоизоляция) сетей горячего водоснабжения до многоквартирных домов № 2, 3, 5, 5А, 8, 8А, 9, 10, 12, 15, 17, 18, 19, 20, 21 по                                ул. Ипподромной; № 26, 28 по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им. Шехурдина А.П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71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716,1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№ 2 по адресу: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6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60,1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. Саратов, ул. им.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омоносова М.В., д. 20а» и восстановление (модернизация и теплоизоляция) сетей горячего водоснабжения до многоквартирных домов № 15, 17, 19 по                                ул. 4-й Прокатн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помещение по адресу: г. Саратов,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4 Прокатная, д. 18» и восстановление (модернизация </w:t>
            </w:r>
          </w:p>
          <w:p>
            <w:pPr>
              <w:pStyle w:val="ConsPlusNormal"/>
              <w:widowControl/>
              <w:spacing w:lineRule="auto" w:line="22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теплоизоляция) сетей горячего водоснабжения до многоквартирных домов № 11А, 16, 18 по                               ул. Измайлова; № 17 по ул. </w:t>
            </w:r>
          </w:p>
          <w:p>
            <w:pPr>
              <w:pStyle w:val="ConsPlusNormal"/>
              <w:widowControl/>
              <w:spacing w:lineRule="auto" w:line="22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м. Загороднева В.И.; № 10А по </w:t>
            </w:r>
          </w:p>
          <w:p>
            <w:pPr>
              <w:pStyle w:val="ConsPlusNormal"/>
              <w:widowControl/>
              <w:spacing w:lineRule="auto" w:line="22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Ломоносова М.В.; № 16, 20 </w:t>
            </w:r>
          </w:p>
          <w:p>
            <w:pPr>
              <w:pStyle w:val="ConsPlusNormal"/>
              <w:widowControl/>
              <w:spacing w:lineRule="auto" w:line="22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4-й Прокатн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1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17,1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центрального теплового пункта «Нежилое здание ЦТП (в районе многоквартирных домов № 1, 1а по ул. им.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архова С.Ф.)» и восстановление (модернизация и теплоизоляция) сетей горячего водоснабжения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 ЦТП (ул. им. Тархова С.Ф.) до многоквартирных домов № 1, 1А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им. Тархова С.Ф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94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(модернизация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теплоизоляция) сетей горячего водоснабжения от ЦТП, расположенного по адресу: ул. им. Академика О.К. Антонова, д. № 31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39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39,7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многоквартирных домов № 29, 31 по ул. им. Академика О.К. Антонова; № 6, 8, 10, 12 по ул. Перспективн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ул. Соколовая, д. № 44/62» и восстановление (модернизация и теплоизоляция) сетей горячего водоснабжения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 многоквартирному дому № 44/62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Соколова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0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02,5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Астраханская, д. 40» и восстановление (реконструкция и теплоизоляция) сетей горячего водоснабжения до многоквартирных домов № 10/20, 22/36, 38, 40 по </w:t>
            </w:r>
          </w:p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Астраханской; № 18/30, 6/16 по </w:t>
            </w:r>
          </w:p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-му проезду Первомайского поселка; № 19/31 по 7-му проезду Первомайского поселка; № 39/53, 55 </w:t>
            </w:r>
          </w:p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ул. 2-й Садовой; № 21/23, 25 </w:t>
            </w:r>
          </w:p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6-му проезду Первомайского посел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807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807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Чернышевского Н.Г., д. 8» и восстановление (модернизация и теплоизоляция) сетей горячего водоснабжения до многоквартирны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307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307,2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мов № 8, 10, 12, 14, 16, 18, 20          по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 xml:space="preserve"> ул. им. Чернышевского Н.Г.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1, 4, 6, 8, по 4-му пр. им. Чернышевского Н.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циркуляционного трубопровода от центрального теплового пункта, расположенного по адресу: просп. Энтузиастов,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. 56/1, до ввода в многоквартирный дом № 8 по Барнаульскому тупик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1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12,2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оборудова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в части горячего водоснабжения) центрального теплового пункта «Нежилое здание ЦТП по адресу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Саратов, ул. Аптечная, 49/53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48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48,7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Томская, д. 18» и восстановление (модернизация и теплоизоляция) сетей горячего водоснабжения до многоквартирных домов № 23, 25, 29, 27, 31 по ул. Пензенской; № 18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Томск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326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326,5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Волгоградская, д. 18» и восстановление (модернизация и теплоизоляция) сетей горячего водоснабжения до многоквартирного дома № 18 по ул. Волгоградск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86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86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Малая Горная, д. 41/45» и восстановление (модернизация и теплоизоляция) сетей горячего водоснабжения до многоквартирных домов № 18/40 по ул. Соколовой;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3/39, 27/31, 41/45 по ул. Малой Горной; № 4/20 по ул. Малой Затонск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21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21,6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2 Пионерская, д. 30/36» и восстановление (модернизация и теплоизоляция) сетей горячего водоснабжения до многоквартирных домов № 61/67 по ул. Ново-Астраханской; № 36/42 по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Огородной; № 30/36 по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2 Пионерск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6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44"/>
              <w:ind w:right="-1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Усиевича Г.А., д. 17/1» и восстановление (модернизация и теплоизоляция) сетей горячего водо-снабжения до многоквартирного </w:t>
            </w:r>
          </w:p>
          <w:p>
            <w:pPr>
              <w:pStyle w:val="ConsPlusNormal"/>
              <w:widowControl/>
              <w:spacing w:lineRule="auto" w:line="244"/>
              <w:ind w:right="-1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ма № 17/1 по ул. им. Усиевича Г.А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ТП по адресу: г. Саратов, ул. им. Усиевича Г.А., д. 33а» и восстановление (модернизация и теплоизоляция) сетей горячего водоснабжения до многоквартирных домов № 31, 33а, 35а по ул. им. Усиевича Г.А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Аткарская, д. 12/14» и восстановление внутриквартальных тепловых сетей до вводов в жилые дома № 12/14 по ул. Аткарской;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3/31 по ул. им. Степана Разина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условием обеспечения циркуляции теплоносителя в тепловых сет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6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 Детский пр., д. 9/11» и восстановление тепловых сетей до вводов в жилые дома № 52/64 по            ул. Клочкова; № 9/11, 13/17 по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-му Детскому проезду; № 25 по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-му Комсомольскому проезду;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/10 по 3-му Детскому проезду с условием обеспечения циркуляции теплоносителя в тепловых сет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Крымская, д. 16/24» и восстанов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9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ение тепловых сетей до многоквартирных жилых домов № 10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ул. М. Расковой; № 16/24, 32а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Крымск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Крымская, д. 21» и восстановление тепловых сетей до многоквартирных жилых домов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1, 23, 25 по ул. Крымск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внутриквартальных тепловых сетей от ЦТП по адресу: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1-я Пионерская, 69/75 до вводов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жилые дома № 61/67, 69/75 по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1-я Пионерская; № 76/78б, 78/90 по ул. Огородной; № 7/15 по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Нагорному проезд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Восстановление внутриквартальных тепловых сетей от ЦТП по адресу: ул. Огородная, 87 до вводов в жилые дома № 83, 87а, 87б, 89 по                      ул. Огородной; № 3а                                         по 1 Прессовому пр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7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внутриквартальных тепловых сетей от котельной по адресу: ул. Огородная, 91 до вводов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жилые дома № 91б, 91в, 91г по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Огородн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просп. им. 50 лет Октября, д. 20/32» 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сстановление (модернизация и тепловая изоляция) циркуляционного трубопровода горячего водоснабжения до многоквартирного дома № 37 по ул. Лугов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 пр. им. Чернышевского Н.Г., д. 7»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восстановление циркуляционного трубопровода горячего водо-снабжения до многоквартирного жилого дома № 7 по 4-му пр. им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ышевского Н.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1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Орджоникидзе Г.К., 12а» и восстановление циркуляционного трубопровода горячего водоснабжения до многоквартирных жилых домов, расположенных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адресам: г. Саратов, ул. им. Орджоникидзе Г.К., д. 6А, 8, 12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просп. Энтузиастов, д. 34/40» и циркуляционного трубопровода горячего водоснабжения до многоквартирного дома № 34/40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просп. Энтузиаст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1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                     ул. Томская, д. 15» и восстановление циркуляционного трубопровода горячего водоснабжения до многоквартирных жилых дом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5, 15А по ул. Томск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системы теплоснабжения жилых домов по адресу: г. Саратов, ул. Парковая </w:t>
            </w:r>
          </w:p>
          <w:p>
            <w:pPr>
              <w:pStyle w:val="ConsPlusNormal"/>
              <w:widowControl/>
              <w:spacing w:lineRule="auto" w:line="232"/>
              <w:ind w:right="-5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. № 42/1 и ул. Химическая д. № 9/1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Крымская, д. 34» и восстановле-ние тепловых сетей до многоквартирных жилых домов № 1, 3, 4, 5, 6, 7, 8, 9 по ул. М. Расковой; № 34, 34а по ул. Крымской; № 60, 62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Ново-Астраханскому шосс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90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902,6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сп. Энтузиастов, д. 31А» и восстановление циркуляционного трубопровода горячего водо-снабжения до многоквартирных домов № 23, 31А по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сп. Энтузиаст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«Реконструкция центрального теплового пункта «Нежилое здание ЦТП по адресу: г. Саратов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. Энтузиастов, д. № 56/1» и восстановление циркуляционного трубопровода горячего водо-снабжения до многоквартирного дома № 56/1 по просп. Энтузиаст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просп. Энтузиастов, д. 57» и восстановление циркуляционного трубопровода горячего водоснабжения до многоквартирного дома № 47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просп. Энтузиаст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Томская, д. № 12» и восстановление циркуляционного трубопровода горячего водоснабжения до многоквартирных домов № 12, 14, 16 по ул. Томская, № 6 п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Кавказска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8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Днепропетровская, д. 14» и восстановление (модернизация и теплоизоляция) циркуляционного трубопровода горячего водоснабже-ния до многоквартирных дом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, 4 по ул. им. Мамонтовой В.Н.; № 14 по ул. Днепропетровской; № 5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41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416,1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, 3А по ул. Топольчанской; № 8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им. Чехова А.П. и МДОУ «Детский сад комбинированного вида № 156» по ул. Топольчанской, 3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Рижская, д. 2а» и восстановление (модернизация и теплоизоляция) циркуляционного трубопровода горячего водоснабжения до многоквартирного дома № 2А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Рижск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26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26,8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Лунная, д. 25а» и восстановление (модернизация и теплоизоляция) циркуляционного трубопровода горячего водоснабжения до многоквартирных домов № 25, 27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ул. Школьной; № 25А, 27 по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Лунн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5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57,1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Днепропетровская, д. 12а» и восстановление (модернизация и теплоизоляция) циркуляционного трубопровода горячего водоснабжения до многоквартирных домов № 2, 2А, 2Б, 4, 6, 8, 10, 12 по ул. Днепропетровской; № 1 по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5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ул. им. Чехова А.П.; МДОУ «Детский сад комбинированного вида № 158» по ул. Днепропетровской, 4А и            МОУ «СОШ № 55» по ул. им.              Чехова А.П., 1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                    ул. Тверская, д. 45а» и восстановление (модернизация и теплоизоляция) циркуляционного трубопровода горячего водоснабжения до многоквартирных домов № 29, 31, 33 по ул. Лунной;         № 51 по ул. Тверской и МОУ            «СОШ № 41» по ул. Тверской, 4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55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557,1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                 ул. Лунная, д. 5» и восстановление (модернизация и теплоизоляция) циркуляционного трубопровода горячего водоснабжения до многоквартирных домов № 26, 26А по ул. Деловой; № 5 по ул. Лунн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9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92,9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Реконструкция оборудовани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в части горячего водоснабжения) центрального теплового пункта «Нежилое помещение ЦТП по адресу: г. Саратов, ул. им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нова И.А., 22/26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рудная, д. 7» и восстановление (модернизация и теплоизоляция) сетей горячего водоснабжения до многоквартирных домов № 7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ул. Прудная, № 8, 10, 10а, 12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 16 по ул. Тульска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7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Реконструкция объекта «Нежилое здание бойлерная по адресу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аратов, ул. Буровая, д. 9» и восстановление (модернизация и теплоизоляция) сетей горячего водоснабжения до многоквартирного дома № 8 по ул. 3-я Степна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оборудования котельной, расположенной по адресу: ул. им. Ломоносова М.В., 1, и восстановление (модернизация и теплоизоляция) сетей горячего водоснабжения до многоквартирных домов № 6 по ул. Зеркальной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, 11, 25, 25А по                                   ул. 1-й Прокатной; № 3А, 4, 8, 19                 по ул. 2-й Прокатной; № 7 по                 ул. Измайло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24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24,4</w:t>
            </w:r>
          </w:p>
        </w:tc>
      </w:tr>
      <w:tr>
        <w:trPr/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3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910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415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4945,5</w:t>
            </w:r>
          </w:p>
        </w:tc>
      </w:tr>
      <w:tr>
        <w:trPr/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3"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08183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9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7222,3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09" w:right="678" w:gutter="0" w:header="567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1988"/>
      <w:bookmarkEnd w:id="10"/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bookmarkStart w:id="11" w:name="P1997"/>
      <w:bookmarkEnd w:id="11"/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ов, в отношении которых выполняются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ы по восстановлению электроснабжения,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и теплоснабжения, газоснабжения, водоснабжения, водоотведения и бытового назначения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ыс. 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-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ния 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осстановление кабельной линии от ТП-783 до ВРУ жилого дома по адресу: г. Саратов,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вказская, д.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электро-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монт поврежденного участка газопровода, обеспечивающего газоснабжением многоквартир-ный дом, расположенный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адресу: г. Саратов,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Артиллерийская, д. № 1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газоснабжения </w:t>
            </w:r>
          </w:p>
          <w:p>
            <w:pPr>
              <w:pStyle w:val="Normal"/>
              <w:spacing w:lineRule="auto" w:line="228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монт поврежденного участка газопровода, обеспечивающего газоснабжением многоквартир-ные дома, расположенные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адресу: г. Саратов,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Академика Навашина С.Г.,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24, № 2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аз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ехнологическое присоединение к централизованной системе водоотведения многоквартирных домов, расположенных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икрорайоне Совхоз Ц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70,7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-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ехнологическое присоединение к централизованной системе водоотведения многоквартирного дома, расположенного по адресу: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Молодежная,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2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88,7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-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питальный ремонт (ремонт) объектов электро-, тепло-, газо-, водоснабжения и водоотведения»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27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электро-, </w:t>
            </w:r>
          </w:p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-, газо-, водоснабжения и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надлежащего состояния и бесперебойного функционирования объекта коммунальной инфраструктуры: сооружения очистные канализации, расположенные по адресу: г. Саратов,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Латух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питальный ремонт (ремонт) объектов бытового на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ытов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тройство блочно-модульной котельной в п. Иволг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еплоснабж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2" w:name="P2020"/>
      <w:bookmarkEnd w:id="12"/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ов теплоснабжения, в отнош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орых проводится заме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объекта теплоснабжения - теплотрасс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 от тепловой камеры до жилого дома № 23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2-й Прокат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 теплоснабжения - теплотрасса ввод от тепловой камеры 643/4 до жилого дома № 41/45 по ул. Малой Гор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 теплоснабжения - теплотрасса от жилого дома № 11 по ул. им. Тулайкова Н.М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 теплоснабжения - теплотрасса ввод в жилой дом № 26 по ул. им. Шехурдина А.П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объекта теплоснабжения - теплотрасса от места врезки до МДОУ «Детский сад № 76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Строителей, 12а, пос. Жасмин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 теплоснабжения - теплотрасса ввод от узла трубопровода 707/1 до жилого дома № 4 по ул. им. Чехова А.П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объекта теплоснабжения - теплотрасса до МОУ «СОШ № 105» по ул. Строителей, б/н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Жасмин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 теплоснабжения - теплотрасса от ЦТП до жилого дома № 25 по ул. Ом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и нанесение антикоррозийного покрытия на объекты теплоснабжения - теплотрассы (ввод) жилых домов № 4, 15, 13, 18 по ул. Малой Елшанской; теплотрассы (ввод) жилых дом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7, 12 по ул. Таганрогской; теплотрасса (ввод) жилого дома № 9 по Таганрогскому переулку; теплотрассы (ввод) жилых домов № 24, 20, 18, 18а, 22а, 26, 26а по Московскому шо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объекта - теплотрасса от жилог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186 по ул. Огород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объекта - теплотрасса от котельной п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жной, д. № 38/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, теплотрасса от У-106 до ЦТП по ул. им. Орджоникидзе Г.К., д. № 12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8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auto" w:line="228"/>
        <w:ind w:left="113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PlusNormal"/>
        <w:widowControl/>
        <w:spacing w:lineRule="auto" w:line="228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28"/>
        <w:jc w:val="center"/>
        <w:rPr/>
      </w:pPr>
      <w:bookmarkStart w:id="13" w:name="P2074"/>
      <w:bookmarkEnd w:id="13"/>
      <w:r>
        <w:rPr>
          <w:b/>
          <w:sz w:val="28"/>
          <w:szCs w:val="28"/>
        </w:rPr>
        <w:t>Сводные показател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ого объема выполнения муниципальными учреждениями и (или) иными некоммерческим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 муниципальных заданий на оказание физическим и (или) юридическим лицам муниципальных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(выполнение работ) на 2018-2024 годы по муниципальной программе «Развитие жилищно-коммунальн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в муниципальном образовании «Город Саратов»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10"/>
        <w:gridCol w:w="851"/>
        <w:gridCol w:w="850"/>
        <w:gridCol w:w="708"/>
        <w:gridCol w:w="709"/>
        <w:gridCol w:w="567"/>
        <w:gridCol w:w="141"/>
        <w:gridCol w:w="709"/>
        <w:gridCol w:w="992"/>
        <w:gridCol w:w="992"/>
        <w:gridCol w:w="851"/>
        <w:gridCol w:w="850"/>
        <w:gridCol w:w="851"/>
        <w:gridCol w:w="99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ный объем оказания муниципальных услуг (работ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ового обеспечения муниципальных заданий на оказание муниципальных услуг (выполнение работ), тыс. руб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31" w:right="-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31" w:right="-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31" w:right="-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31" w:right="-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31" w:right="-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31" w:right="-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31" w:right="-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№ 2 «Развитие коммунального хозяйства» 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услуги (работы) - обеспечение надлежащего состояния и бесперебойного функционирования объектов электро-, тепло-, газо-, водоснабжения и водоотведения, находящихся в муниципальной собственности, а также бесхозяйных сетей, принятых на учет в ЕГРН, проведения аварийно-восстановительных работ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 объема муниципальной услуги (работы) - работа в целом (1 единица)</w:t>
            </w:r>
            <w:hyperlink w:anchor="P213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е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9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94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том числе в рамках основного мероприятия «Обеспечение надлежащего состояния и бесперебойного функционирования объектов бытового назначения, электро-, тепло-, газо-, водоснабжения и водоотведения, находящихся в муниципальной собственности, а также бесхозяйных сетей, принятых на учет в ЕГРН, проведения аварийно- восстановительных работ, участия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организации вывоза </w:t>
            </w:r>
            <w:r>
              <w:rPr>
                <w:rFonts w:cs="Times New Roman" w:ascii="Times New Roman" w:hAnsi="Times New Roman"/>
                <w:color w:val="000000"/>
              </w:rPr>
              <w:t>и утилизации твердых коммунальн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9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94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услуги (работы) – благоустройство территорий муниципального образования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 объема муниципальной услуги (работы) - шту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е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в рамках основного мероприятия «Создание, содержание мест (площадок) накопления твердых коммунальн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№ 4 «Снос аварийного жилищного фонда» 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именование муниципальной услуги (работы) -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нос расселенных многоквартирных домов, признанных в установленном порядке аварийными и подлежащими сносу, а также иных зданий, строений и сооружений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 объема муниципальной услуги (работы) - 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лощадь снесенных расселенных аварийных многоквартирных домов (кв. м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е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том числе в рамках основного мероприятия «Организация рабо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существлению сноса аварийных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рограмма № 5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 xml:space="preserve">Снос объектов муниципального нежилого фонда» 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именование муниципальной услуги (работы) -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нос расселенных многоквартирных домов, признанных в установленном порядке аварийными и подлежащими сносу, а также иных зданий, строений и сооружений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 объема муниципальной услуги (работы) - 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лощадь снесенных расселенных объектов нежилого фонда (кв. м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по подпрограмме №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43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том числе в рамках основного мероприятия «Организация рабо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существлению сноса муниципального нежил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43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0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961,3</w:t>
            </w:r>
          </w:p>
          <w:p>
            <w:pPr>
              <w:pStyle w:val="ConsPlusNormal"/>
              <w:widowControl/>
              <w:spacing w:lineRule="auto" w:line="228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944,1</w:t>
            </w:r>
          </w:p>
        </w:tc>
      </w:tr>
    </w:tbl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bookmarkStart w:id="14" w:name="P2130"/>
      <w:bookmarkEnd w:id="14"/>
      <w:r>
        <w:rPr>
          <w:rFonts w:cs="Times New Roman" w:ascii="Times New Roman" w:hAnsi="Times New Roman"/>
          <w:color w:val="000000"/>
          <w:szCs w:val="24"/>
        </w:rPr>
        <w:t>* муниципальное задание бюджетному учреждению утверждено на выполнение работы в целом, в связи с этим количественный показатель объема оказания муниципальной услуги (работы) - 1 единица</w:t>
      </w:r>
      <w:r>
        <w:br w:type="page"/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4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(индикаторах) муниципальной программы «Развитие жилищ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в муниципальном образовании «Город Саратов» </w:t>
      </w:r>
    </w:p>
    <w:p>
      <w:pPr>
        <w:pStyle w:val="Normal"/>
        <w:jc w:val="center"/>
        <w:rPr/>
      </w:pPr>
      <w:r>
        <w:rPr/>
        <w:t>на 2018-2028 год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"/>
        <w:gridCol w:w="8"/>
        <w:gridCol w:w="3544"/>
        <w:gridCol w:w="850"/>
        <w:gridCol w:w="1134"/>
        <w:gridCol w:w="993"/>
        <w:gridCol w:w="852"/>
        <w:gridCol w:w="851"/>
        <w:gridCol w:w="850"/>
        <w:gridCol w:w="851"/>
        <w:gridCol w:w="850"/>
        <w:gridCol w:w="851"/>
        <w:gridCol w:w="851"/>
        <w:gridCol w:w="31"/>
        <w:gridCol w:w="1245"/>
        <w:gridCol w:w="127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-ца измере-ния</w:t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6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ind w:left="-136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(баз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7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(оцен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1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-202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тогам реализации программ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ая программа «Развитие жилищно-коммунального хозяйства в муниципальном образован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Город Саратов» 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 муниципальных жилых/нежилых* помещений, которым ежегодно обеспечивается надлежащее содержание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ыс.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8,7/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1,7/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6,1/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,0/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5,6/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3,1/2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3,1/27,8*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исполняемых решений суда по капитальному ремонту общего имущества собственников помещений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рганизаций, обеспечивающих бесперебойное электро-, тепло-, газо- и водоснабжение, водоотведение, бытовое обслуживание (услуги бань) населения, которым оказана финансовая поддержка (обеспечение) в рамках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объектов тепло-, водо-, газо-, электроснабжения, водоотведения, в отношении которых выполнены работы по реконструкции, модернизации, строительству, капитальному ремонту (ремонту) и восстановлению, в том числе </w:t>
            </w:r>
          </w:p>
          <w:p>
            <w:pPr>
              <w:pStyle w:val="ConsPlusNormal"/>
              <w:widowControl/>
              <w:spacing w:lineRule="auto" w:line="232"/>
              <w:ind w:right="-10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мках исполнения решений с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ащенность производственным инвентарем (от потреб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trike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 xml:space="preserve">Оснащенность машинами           </w:t>
            </w:r>
            <w:r>
              <w:rPr>
                <w:color w:val="000000"/>
              </w:rPr>
              <w:t>(от потреб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рганизованных мусоросортировоч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исполненных решений суда по замене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оличество земельных участков для индивидуального жилищного строительства, в том числе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предоставленных многодетным семьям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, обеспеченн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оммунальной инфраструк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7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тремонтированных участков газ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исполненных решений суда по организации  водоотведения от многоквартирных д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15" w:name="OLE_LINK1"/>
            <w:bookmarkEnd w:id="15"/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Количество/площадь подлежащих сносу расселенных аварийных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/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/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/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2/101,4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Количество подлежащих сносу объектов не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Количество созданных (обустроенных)/содержащихся мест (площадок) накопления твердых коммунальных отходов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/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/40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-ного размер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сполненных судебных актов и решений налогового органа по обращению взыскания на средства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ъектов теплоснабжения****/ водоотведения, которым обеспечено бесперебойное функцио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****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****/1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многоквартирных домов, на которых размещены информационные щиты (банн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приобретенных контейнеров для </w:t>
            </w:r>
            <w:r>
              <w:rPr>
                <w:rFonts w:cs="Times New Roman" w:ascii="Times New Roman" w:hAnsi="Times New Roman"/>
                <w:szCs w:val="24"/>
              </w:rPr>
              <w:t>раздельного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оля объектов бытового назначения, в отношении которых проведены работы по реконструкции и (или) капитальному ремонту, в том числе с разработкой проектно-смет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4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рограмма № 1 «Развитие жилищного хозяйства»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месячная площадь жилых и нежилых помещений, находящихся в муниципальной собственности муниципального образования «Город Саратов»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ношении которых осуществлены ежемесячные взносы на капитальный ремонт общего имущества многоквар-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2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муниципальных квартир (комнат), в которых проведен капитальный ремонт (ремонт), в том числе в целях исполнения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муниципальных нежилых помещений, в которых проведен капитальный ремонт (ремо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2"/>
        <w:gridCol w:w="850"/>
        <w:gridCol w:w="1134"/>
        <w:gridCol w:w="993"/>
        <w:gridCol w:w="852"/>
        <w:gridCol w:w="851"/>
        <w:gridCol w:w="850"/>
        <w:gridCol w:w="851"/>
        <w:gridCol w:w="850"/>
        <w:gridCol w:w="851"/>
        <w:gridCol w:w="851"/>
        <w:gridCol w:w="1276"/>
        <w:gridCol w:w="12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>
          <w:trHeight w:val="8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обследованных многоквартирных и жилых домов на аварий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следованных муниципальных жилых помещений на непригодность 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**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еднемесячное количество жилых помещений, находящихся в муниципальной собственности муниципального образования «Город Саратов», </w:t>
            </w:r>
          </w:p>
          <w:p>
            <w:pPr>
              <w:pStyle w:val="ConsPlusNormal"/>
              <w:widowControl/>
              <w:spacing w:lineRule="auto" w:line="232"/>
              <w:ind w:right="-25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ношении которых осуществлена оплата взносов за содержание и коммунальные услуги в период отсутствия договора социального н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емесячное количество нежилых помещений, находящихся в муниципальной собственности муниципального образования «Город Саратов»,   в отношении которых осуществлена оплата взносов  за содержание и коммунальные услуги в период отсутствия договора аренды или безвозмездно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следованных вентиляционных каналов и дымоходов от газоиспользующего оборудования в муниципальных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исполненных судебных актов и решений налогового органа по обращению взыскания на средства бюджета (по муниципальным помещ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следованных аварийных объектов культурного наследия (многоквартирный 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многоквартирных домов, в которых проведены работы по капитальному ремонту общего имущества собственников помещен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многоквартирных домах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решениями судов, в том числе многоквар-тирные дома, в отношении которых разработана проектно-сметная документация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9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информацио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щитов (баннеров), размещенн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  многоквартирных домах, признанных аварийными и подлежащих рас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муниципальных жилых помещений, в которых установлены индивидуальные приборы учета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2"/>
        <w:gridCol w:w="850"/>
        <w:gridCol w:w="1134"/>
        <w:gridCol w:w="993"/>
        <w:gridCol w:w="852"/>
        <w:gridCol w:w="851"/>
        <w:gridCol w:w="850"/>
        <w:gridCol w:w="851"/>
        <w:gridCol w:w="850"/>
        <w:gridCol w:w="851"/>
        <w:gridCol w:w="851"/>
        <w:gridCol w:w="1276"/>
        <w:gridCol w:w="12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№ 2 «Развитие коммунального хозяйства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аварийно-восстанов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отремонтированных объектов тепло-, газо-, водо-снабжения и водоотведения, находящихся в муниципальной собственности, права владения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(или) пользования которыми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перед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человек, пользующихся льготами за услуги муниципальных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1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ъектов, оказывающих жителям города услуги муниципальных бань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*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ъектов тепло-снабжения/водоснабжения и водоотведения, которым обеспечено бесперебойное функцио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/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6" w:right="-110" w:firstLine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4/1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/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/1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разработанной проектной (рабочей) документации на строительство, реконструкцию, модернизацию, капитальный ремонт  объектов бытового назначения, водоснабжения, водоотведения, центральных тепловых пунктов,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разработанной проектной (рабочей) документации на восстановле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 циркуляционных трубопро-водов сетей горячего водо-снабжения к многоквартирным до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восстановленных  сетей и объектов, от которых восстановлены циркуляцион-ные трубопроводы сетей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восстановленных кабельных л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приобретаемого производственного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личество приобретаемы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мусоросортировоч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рост мощност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мусоросортировочных комплексов, подключенных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 электрическим 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объектов теплоснабжения, в отношении которых выполнены работы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зам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многоквартирных домов, которым обеспечено газ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2"/>
        <w:gridCol w:w="850"/>
        <w:gridCol w:w="1134"/>
        <w:gridCol w:w="993"/>
        <w:gridCol w:w="852"/>
        <w:gridCol w:w="851"/>
        <w:gridCol w:w="850"/>
        <w:gridCol w:w="851"/>
        <w:gridCol w:w="850"/>
        <w:gridCol w:w="851"/>
        <w:gridCol w:w="851"/>
        <w:gridCol w:w="1276"/>
        <w:gridCol w:w="12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многоквартирных домов, присоединенных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 централизованной системе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мест (площадок) накопления твердых коммунальных отходов, </w:t>
            </w:r>
          </w:p>
          <w:p>
            <w:pPr>
              <w:pStyle w:val="ConsPlusNorma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отношении которых выполнены работы по их созданию (обустройств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</w:t>
            </w:r>
          </w:p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мест (площадок) накопления твердых коммунальных отходов, </w:t>
            </w:r>
          </w:p>
          <w:p>
            <w:pPr>
              <w:pStyle w:val="ConsPlusNorma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ношении которых выполнены работы по их содерж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приобретенного котель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/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-ного размер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ичество исполненных судебных актов и решений налогового органа по обращению взыскания на средства бюджета, вынесенных в отношении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"/>
        <w:gridCol w:w="3543"/>
        <w:gridCol w:w="850"/>
        <w:gridCol w:w="1134"/>
        <w:gridCol w:w="993"/>
        <w:gridCol w:w="852"/>
        <w:gridCol w:w="140"/>
        <w:gridCol w:w="711"/>
        <w:gridCol w:w="850"/>
        <w:gridCol w:w="851"/>
        <w:gridCol w:w="850"/>
        <w:gridCol w:w="851"/>
        <w:gridCol w:w="851"/>
        <w:gridCol w:w="1276"/>
        <w:gridCol w:w="127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3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личество объектов </w:t>
            </w:r>
            <w:r>
              <w:rPr>
                <w:color w:val="000000"/>
              </w:rPr>
              <w:t>электро-, тепло-, газо-, водоснабжения и водоотведения</w:t>
            </w:r>
            <w:r>
              <w:rPr/>
              <w:t>, в отношении которых проведен капитальный ремонт (ремонт), ре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4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личество контейнеров для раздельного накопления твердых коммунальных отходов, переданных в поль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№ 3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«Обеспечение земельных участков для индивидуального жилищного строительства, в том числе предоставленных многодетным семьям на территории муниципального образования «Город Саратов», объектами коммунальной инфраструктуры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еспеченных  коммунальной инфраструктурой земельных участков для индивидуального жилищного строительства, в том числе предоставленных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7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Количество разработанных проектов планировки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Количество разработанной проектной документации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на строительство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Подпрограмма № 4 «Снос аварийного жилищного фонда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/площадь снесенных расселенных аварийных многоквартирных д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/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/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/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2/101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3"/>
        <w:gridCol w:w="850"/>
        <w:gridCol w:w="1134"/>
        <w:gridCol w:w="993"/>
        <w:gridCol w:w="852"/>
        <w:gridCol w:w="140"/>
        <w:gridCol w:w="711"/>
        <w:gridCol w:w="850"/>
        <w:gridCol w:w="851"/>
        <w:gridCol w:w="850"/>
        <w:gridCol w:w="851"/>
        <w:gridCol w:w="851"/>
        <w:gridCol w:w="1276"/>
        <w:gridCol w:w="141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Подпрограмма № 5 «Снос объектов муниципального нежилого фонд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несенных объектов не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*раздельный учет введен с 2019 года; 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*количественный показатель уменьшен на 1 ед. в 2019 году и на 1 ед. в 2020 году в связи с расторжением договоров безвозмездного пользования муниципальным имуществом;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показатель введен с 2019 год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*показатель введен с 2022 год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P2522"/>
      <w:bookmarkStart w:id="17" w:name="P2522"/>
      <w:bookmarkEnd w:id="17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 муниципальной программы «Развитие жилищно-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ого хозяйства 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sz w:val="28"/>
          <w:szCs w:val="28"/>
        </w:rPr>
        <w:t>» на 2018-2028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6578"/>
        <w:gridCol w:w="1701"/>
        <w:gridCol w:w="1701"/>
      </w:tblGrid>
      <w:tr>
        <w:trPr/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и ведомственных целевых программ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ConsPlusNormal"/>
              <w:widowControl/>
              <w:spacing w:lineRule="atLeast" w: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еализации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1 «Развитие жилищного хозяйства»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9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1. Обеспечение сохранности, оценки состояния и увеличения срока эксплуатации муниципального имущества в многоквартирном доме, а также развитие самоуправления в жилищной сфере и общественного жилищного контроля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(в том числе капитальный) муниципального имущества         в многоквартирном доме, техническое обследование жилищного фонда, развитие самоуправления в жилищной сфере и общественного жилищного контрол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9"/>
              <w:ind w:left="-5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spacing w:lineRule="atLeast" w:line="19"/>
              <w:ind w:left="-5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ConsPlusNormal"/>
              <w:widowControl/>
              <w:spacing w:lineRule="atLeast" w:line="19"/>
              <w:ind w:left="-51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tLeast" w:line="19"/>
              <w:ind w:left="-5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tLeast" w:line="19"/>
              <w:ind w:left="-5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tLeast" w:line="19"/>
              <w:ind w:left="-5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tLeast" w:line="19"/>
              <w:ind w:left="-5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tLeast" w:line="19"/>
              <w:ind w:left="-5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tLeast" w:line="19"/>
              <w:ind w:left="-5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spacing w:lineRule="atLeast" w:line="19"/>
              <w:ind w:left="-5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ConsPlusNormal"/>
              <w:widowControl/>
              <w:spacing w:lineRule="atLeast" w:line="19"/>
              <w:ind w:left="-51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агар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2. Обеспечение исполнения судебных решений по капитальному ремонту общего имущества собственников помещений в многоквартирных домах, расположенных на территории муниципального образования «Город Саратов»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судебных решений по капитальному ремонту общего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собственников помещений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ых дома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Развитие коммунального хозяйства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1. Организация деятельности в сфере электро-, тепло-, газо-, водоснабжения и водоотведения, бытового обслуживания населения и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«Город Саратов»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лежащего состояния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бесперебойного функционирования объектов бытового назначения, электро-, тепло-, газо-, водоснабжения и водоотведения, находящихся в муниципальной собственности, а также бесхозяйных сетей, принятых на уч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ЕГРН, проведения аварийно-восстановительных работ, участия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вывоза и утилизации твердых коммунальных отходов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ари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соросортировочного комплекса на территории муниципального образования «Город Сарат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бъектов теплоснабже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мест (площадок) накопления твердых коммунальных отходо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Кировского район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ари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«Реализация регионального проекта (программы) в целях выполнения задач федерального проект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система обращения с твердыми коммунальными отходами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«Реализация регионального проекта (программы) в целях выполнения задач федерального проект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тая вода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2. Обеспечение исполнения судебных решений по реконструкции, модернизации объектов тепло-, электроснабжения, восстановлению циркуляционных трубопроводов сетей горячего водоснабжения, восстановлению сетей электроснабжения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технологически присоединенных к ним объектов на территории муниципального образования «Город Саратов»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решений по реконструкции, модернизации, строительству объектов тепло-, электроснабжения и восстановлению циркуляционных трубопроводов сетей горячего водоснабжения, а также технологически присоединенных к ним объектов, восстановлению сетей электроснабжения, организации водоотведения от многоквартирных домо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3. Обновление машин и производственного инвентаря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шин и производственного инвентаря для нужд коммунального хозяйства муниципального образования «Город Саратов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№ 3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Обеспечение земельных участков для индивидуального жилищного строительства, в том числе предоставленных многодетным семьям на территории муниципального образования «Город Саратов», объектами коммунальной инфраструктуры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дача 3.1. Строительство объектов коммунальной инфраструктуры для обеспечения земельных участков для индивидуального жилищного строительства, в том числе предоставленных многодетным семьям, объектами электро-, газо-, водоснабжения и водоотведения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04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ъектами электро-, газо-, водоснабжения и водоотведения земельных участков для индивидуального жилищного строительства, в том числе предоставленных многодетным семья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4 «Снос аварийного жилищного фонда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4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селенного аварийного жилищного фонда, подлежащего сносу на территории муниципального образования «Город Саратов»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существлению сноса аварийных многоквартирных домо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5 «Снос объектов муниципального нежилого фонда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5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кращение объектов нежилого фонда, подлежащих сносу на территории муниципального образования               «Город Саратов» 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осуществлению сноса объектов муниципального нежилого фонд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ConsPlusNormal"/>
        <w:widowControl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8" w:name="P2594"/>
      <w:bookmarkStart w:id="19" w:name="P2594"/>
      <w:bookmarkEnd w:id="1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-коммунального хозяйства в муниципальном образовании «Город Сарат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1134"/>
        <w:gridCol w:w="1134"/>
        <w:gridCol w:w="983"/>
        <w:gridCol w:w="1134"/>
        <w:gridCol w:w="1002"/>
        <w:gridCol w:w="992"/>
        <w:gridCol w:w="1134"/>
        <w:gridCol w:w="1134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-рования, всего,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16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программы, тыс.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-2028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огнозно)</w:t>
            </w:r>
          </w:p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9" w:hanging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-пальная программа «Развитие жилищно-коммунального хозяйств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уници-пальном образовании «Город Саратов» на 2018-2028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3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70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42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7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9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8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9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2111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98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59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655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9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4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2111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0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6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87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программы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10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90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13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3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50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2111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65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78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25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7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2111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0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7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управлению имуществом города Сар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7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7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69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8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0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8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0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6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9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6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9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993"/>
        <w:gridCol w:w="141"/>
        <w:gridCol w:w="983"/>
        <w:gridCol w:w="151"/>
        <w:gridCol w:w="983"/>
        <w:gridCol w:w="1134"/>
        <w:gridCol w:w="1002"/>
        <w:gridCol w:w="992"/>
        <w:gridCol w:w="142"/>
        <w:gridCol w:w="992"/>
        <w:gridCol w:w="142"/>
        <w:gridCol w:w="992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50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63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6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9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1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2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50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63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6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9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1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2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гноз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9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9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по строительству </w:t>
            </w:r>
          </w:p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женерной защ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Гагар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5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5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5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5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№ 1 «Развитие жилищного хозяйств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60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30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79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2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1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5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60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30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79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2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1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5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9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2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8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5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9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2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8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5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управлению имуществом города Сар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1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7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1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7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1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0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1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0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1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2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7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1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2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7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6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9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6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9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6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6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9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41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9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41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по строительству </w:t>
            </w:r>
          </w:p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женерной защ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Гагар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новное мероприятие «Содержание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40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80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44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9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2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40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80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44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9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2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монт (в том числе капиталь-ный) муници-пального имущества в многоквартир-ном доме, техническое обсле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го фонда, развитие самоуправле-ния в жилищной сфере и общественного жилищного контрол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управлению имуществом города Сар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1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7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1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7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1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0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1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0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1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2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7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1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2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7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6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9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6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9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6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6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9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41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9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41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строительству и инженерной защ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Гагар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новное мероприятие «Исполнение судебных решений по капитальному ремонту общего имущества собственников помещен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ного-квартирных дома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9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4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5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9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4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66,3</w:t>
            </w:r>
          </w:p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5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8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9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5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9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4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66,3</w:t>
            </w:r>
          </w:p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50,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№ 2 «Развитие коммунального хозяйств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76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40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69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8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8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6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9060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20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8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2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8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9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9060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0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2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6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7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7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14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40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69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7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0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3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6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9060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958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28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82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5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0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4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9060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0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6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7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7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строительству и инженерной защ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8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8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Гагар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3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3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3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3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ое мероприятие «Обеспечение надлежащего</w:t>
            </w:r>
          </w:p>
          <w:p>
            <w:pPr>
              <w:pStyle w:val="ConsPlusNormal"/>
              <w:widowControl/>
              <w:spacing w:lineRule="auto" w:line="244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ояния и бесперебойного функциониро-вания объектов бытового назначения, электро-, тепло, газо-, водоснабжения и водо-отведения, находящихся в муниципаль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ственности, </w:t>
            </w:r>
          </w:p>
          <w:p>
            <w:pPr>
              <w:pStyle w:val="ConsPlusNormal"/>
              <w:widowControl/>
              <w:spacing w:lineRule="auto" w:line="244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также бесхозяйных сетей, принятых на учет в ЕГРН, проведения аварийно-восстанови-тельных работ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249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78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5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3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4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1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78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45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3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4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7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78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5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4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0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4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33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78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45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4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0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4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гашение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3" w:right="-2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3" w:right="-2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3" w:right="-2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3" w:right="-2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по строительству </w:t>
            </w:r>
          </w:p>
          <w:p>
            <w:pPr>
              <w:pStyle w:val="ConsPlusNormal"/>
              <w:widowControl/>
              <w:spacing w:lineRule="auto" w:line="244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женерной защ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8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8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Гагар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8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8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я в организации вывоза и утилизации твердых коммунальных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новное мероприятие «Исполнение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дебных решений по реконструкции, модернизации, строительству объектов 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пло-, электро- снабжения и восстанов-лению циркуля-ционных трубо-проводов сетей горячего водоснабжения, а также технологически присоединен-ных к ним объектов,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сстановле-нию сетей электро-снабжения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46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616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46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616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46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616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1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46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616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и водоотведения от многоквар-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Cs w:val="24"/>
              </w:rPr>
              <w:t>«Приобретение машин и производствен-ного инвентаря для нужд коммунального хозяйства муниципаль-ного образования               «Город Сарат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0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6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0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61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5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мусоросорти-ровочного комплекса на территории муниципаль-ного образования «Город Сарат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565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1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1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565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1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1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993"/>
        <w:gridCol w:w="1124"/>
        <w:gridCol w:w="1134"/>
        <w:gridCol w:w="1134"/>
        <w:gridCol w:w="1002"/>
        <w:gridCol w:w="1134"/>
        <w:gridCol w:w="1134"/>
        <w:gridCol w:w="992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ое мероприятие «Замена объектов теплоснабже-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89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898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89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898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89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898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89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898,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, содерж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87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3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23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9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37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3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3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9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Гагар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2 «Реализация регионального проекта (программы) 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ях выполнения задач федерального проекта «</w:t>
            </w:r>
            <w:r>
              <w:rPr>
                <w:rFonts w:cs="Times New Roman" w:ascii="Times New Roman" w:hAnsi="Times New Roman"/>
              </w:rPr>
              <w:t xml:space="preserve">Комплексная система обращения </w:t>
            </w:r>
          </w:p>
          <w:p>
            <w:pPr>
              <w:pStyle w:val="Normal"/>
              <w:spacing w:lineRule="auto" w:line="220"/>
              <w:ind w:right="-108" w:hanging="0"/>
              <w:rPr>
                <w:color w:val="000000"/>
              </w:rPr>
            </w:pPr>
            <w:r>
              <w:rPr/>
              <w:t>с твердыми коммунальными отходам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5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5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5 «Реализа-ция региональ-ного проекта (программы) 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целях выполнения задач федерального проекта «</w:t>
            </w:r>
            <w:r>
              <w:rPr/>
              <w:t>Чистая во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19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97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6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2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szCs w:val="24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19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97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6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2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рограм-ма № 3 «Обеспечение земельных </w:t>
            </w:r>
          </w:p>
          <w:p>
            <w:pPr>
              <w:pStyle w:val="Normal"/>
              <w:spacing w:lineRule="auto" w:line="232"/>
              <w:ind w:right="-10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частков д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18" w:hanging="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ивидуаль-ного жилищного строительства, 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 предоставлен-</w:t>
            </w:r>
          </w:p>
          <w:p>
            <w:pPr>
              <w:pStyle w:val="Normal"/>
              <w:spacing w:lineRule="auto" w:line="232"/>
              <w:ind w:right="-11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ых многодет-ным семьям </w:t>
            </w:r>
          </w:p>
          <w:p>
            <w:pPr>
              <w:pStyle w:val="Normal"/>
              <w:spacing w:lineRule="auto" w:line="220"/>
              <w:ind w:right="-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территории муниципаль-ного образования «Город Саратов», объектами коммунальной </w:t>
            </w:r>
            <w:r>
              <w:rPr>
                <w:rFonts w:eastAsia="Calibri"/>
                <w:color w:val="000000"/>
                <w:spacing w:val="-4"/>
              </w:rPr>
              <w:t>инфраструк-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108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rFonts w:eastAsia="Calibri"/>
                <w:color w:val="000000"/>
              </w:rPr>
              <w:t>Основное мероприятие «</w:t>
            </w:r>
            <w:r>
              <w:rPr>
                <w:color w:val="000000"/>
              </w:rPr>
              <w:t xml:space="preserve">Обеспечение объектами </w:t>
            </w:r>
          </w:p>
          <w:p>
            <w:pPr>
              <w:pStyle w:val="Normal"/>
              <w:spacing w:lineRule="auto" w:line="2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электро-, газо-, водоснабжения и водоотведе-ния земельных участков для индивидуаль-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ного жилищного строительства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редоставлен-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0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ых многодет-ным семья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20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20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20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3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20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right="-260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   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№ 4 «Снос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52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авари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ого жилищного фон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920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97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5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920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7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5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5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5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52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2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5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2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49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7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49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0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0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62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62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6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6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52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52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2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20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97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20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7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Организация работ по осуществлению сноса аварийных многоквартир-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2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5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2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49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7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49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0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0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62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62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6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6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52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52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2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993"/>
        <w:gridCol w:w="1124"/>
        <w:gridCol w:w="1134"/>
        <w:gridCol w:w="1134"/>
        <w:gridCol w:w="1002"/>
        <w:gridCol w:w="1134"/>
        <w:gridCol w:w="1134"/>
        <w:gridCol w:w="992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№ 5 «Снос объектов муниципаль- </w:t>
            </w:r>
          </w:p>
          <w:p>
            <w:pPr>
              <w:pStyle w:val="ConsPlusNormal"/>
              <w:spacing w:lineRule="auto" w:line="225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нежилого фон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3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3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8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8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 по осуществлению сноса объектов муниципаль-ного нежилого фон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3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3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комитет дорожного хозяйства, благоустройства и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8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8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678" w:gutter="0" w:header="567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widowControl/>
        <w:spacing w:lineRule="auto" w:line="232"/>
        <w:ind w:left="538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ConsPlusNonformat"/>
        <w:widowControl/>
        <w:spacing w:lineRule="auto" w:line="232"/>
        <w:ind w:left="538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(площадок) накопления тверд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х отходов, в отношении которых выполнены работы по их созданию (обустройству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7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имбирская, 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имбирская, 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имбирская, 1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лая Соляная, 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Затон, 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веточная (вблизи Усть-Курдюмского шоссе, 20/1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вантеевская (пересечение со 2-м Усть-Курдюмским проездом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ьская, 22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Муленкова А.П., 19/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, 3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кзальная, 15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елковичная, 16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Новый Увек, ул. 2-я Линия (пересечение                             с ул. Увекско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векская, 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векская, 1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Нефтяной проезд, 28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ая, 9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Лесопильный проезд, 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иреневая (остановка общественного транспорт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Динамовский проезд, 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ирская, 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Юриш, ул. 8-я Линия, 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, 7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микрорайон им. Пугачева Е.И., 6-й проезд, 9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Зерновой проезд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Елшанский проезд, 2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й Малый Поливановский тупик, 27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Елшанская, 22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Большев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ечение ул. им. Спицына Б.В. и ул. Вольская пет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Трофимовский проезд, 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Романтиков и ул. Черниговской</w:t>
            </w:r>
          </w:p>
        </w:tc>
      </w:tr>
      <w:tr>
        <w:trPr>
          <w:trHeight w:val="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ызранская,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Силикатная, 8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3-я Силикатная (пересечение с ул. 8-й Линие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-Астраханская, 9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лочкова В.Г., 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лочкова В.Г., 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лочкова В.Г., 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лочкова В.Г., 8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ское ущелье, 1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сопильная, 9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Пугачевский поселок, ул. 4-я Линия, 128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чиновский проезд между улицой им. Маркина Н.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2-м Мочиновским проездом*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нская,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ижняя Соргова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ирская,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маковская, 24/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нязевская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нязевская, 6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нязевский проезд, 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нязевский проезд, 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ессовая, 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ессовая, 7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Маркина Н.Г.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пловозная,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Земляная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евая, 85/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, 10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, 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гоградская,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1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Жасминный, ул. Молодежная, 7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Большой Дачный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ул. Мостовой и ул. Широ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Спортивной и ул. Малой Поливановс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Елшанский тупик, 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калова В.П., 5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усельская, 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усельская, 7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итехническая, 43/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Первомайский, 5-й проезд, 18/3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ная площадь, 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узенская, 17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Силикатная, 5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Октябрьский, ул. 4-я Линия, 20/35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, 1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узенская, 166/16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, 19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глинская, 13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расный Текстильщик, ул. Октябрьская, 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расный Текстильщик, ул. Калинина,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Хмелевка, ул. Школьная, 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агаевка, ул. Мичурина, 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ечение ул. Алексеевской и 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м. Генерала Захарова Г.Ф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Лермонтова М.Ю., 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Некрасова Н.А., 3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елюскинцев, 8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орная, 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яная, 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яная,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Казачья, 7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ирный, 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ясницкой и ул. им. Кутякова И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Кутякова И.С., 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Кутякова И.С., 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Кутякова И.С., 8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ул. им. Кутякова И.С. и ул. им. Пугачева Е.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Горная, 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Соколовой и Соколовского переул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1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ясницкой и ул. Соколов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орького А.М., 1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Мичурина И.В., 9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29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2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78 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Некрасова Н.А., 100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Горная, 2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Мичурина И.В., 1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Мичурина И.В., 1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ая, 2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им. Чапаева В.И. и ул. им. Гоголя Н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мбирская,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оголя Н.В., 8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Мичурина И.В., 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ечение ул. им. Зарубина В.С. и ул. им. Горького А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Зарубина В.С., 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оголя Н.В., 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оголя Н.В., 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оголя Н.В., 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Зарубина В.С.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им. Радищева А.Н. и ул. Кузнеч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Яблочкова П.Н., 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Яблочкова П.Н.,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Дзержинского Ф.Э.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Дзержинского Ф.Э., 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Дзержинского Ф.Э., 4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ригорьева Е.Ф.,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Динамовский проез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Сиреневый проезд, 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икосовая, 6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Приволжской и 1-го проезда им. Бабочкина Б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Зональный, ул. Нижнегусельская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шняя,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тюбинская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узенская, 16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чительская,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оливановка, пересечение улицы Ново-Автобусной              и 1-го Ново-Автобусного тупи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Жасминный, ул. Встречная, д. № 4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Жасминный, ул. Строителей, д. № 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рниговская, д. № 1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очная, д. №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Поливановка, ул. 1-я Елшанская, д. № 47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Поливановка, 1-й Санаторный пр., д. № 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Жасминный, ул. Железнодорожная, 35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оливановка, пересечение улиц Виноградной и Ровенс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имбирская, д. № 1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имбирская, д. № 146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мбирская, д. № 1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мбирская, д. № 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мбирская, д. № 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сение 3-го Паркового проезда и 2-го Товарного проез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оезд им. Клочкова В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й Волжский проезд, д. № 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сение 4-го Комсомольского проезда и ул. Стрелков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сение ул. Сызранской и ул. 8-я Линия Октябрьского посел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арьерный проезд, 15</w:t>
            </w:r>
          </w:p>
        </w:tc>
      </w:tr>
      <w:tr>
        <w:trPr>
          <w:trHeight w:val="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Нагорная, д. № 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Усиевича Г.А., д. № 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рковая, д. №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рковая, д. № 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абричная, д. № 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ткарская, д. № 17/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долина, д. №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Хользунова А.И., д. № 40/4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оузенская, д. № 220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ловьиная, д. № 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ловьиная, д. № 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епличный, ул. Комсомольская, д. №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епличный, ул. Перспективная, д. №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епличный, ул. Молодежная, д. №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убки, пересечение ул. Рахова и ул. Полев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убки, пересечение ул. Рахова и ул. Юбилей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убки, пересечение ул. Рахова и ул. Советс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убки, пересечение ул. Рахова и ул. Спортив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убки, ул. Рахова, д. № 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убки, ул. Центральная, д. №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убки, пересечение ул. Центральной и ул. Юбилейно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ascii="Times New Roman CYR" w:hAnsi="Times New Roman CYR" w:eastAsia="Andale Sans UI;Arial Unicode MS" w:cs="Times New Roman CYR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Ул. 9-я Дачная (офтальмологическая больниц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Ул. 1-я Зеленогорская, д. № 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Ул. 1-я Зеленогорская (рядом с родником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7-й Ново-Автобусный туп., д. №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8-й Ново-Автобусный туп., д. № 4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 xml:space="preserve">Ул. им. Панфилова И.В., </w:t>
            </w:r>
            <w:r>
              <w:rPr>
                <w:sz w:val="28"/>
                <w:szCs w:val="28"/>
              </w:rPr>
              <w:t xml:space="preserve">д. № </w:t>
            </w: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 xml:space="preserve">Ул. им. Панфилова И.В., </w:t>
            </w:r>
            <w:r>
              <w:rPr>
                <w:sz w:val="28"/>
                <w:szCs w:val="28"/>
              </w:rPr>
              <w:t xml:space="preserve">д. № </w:t>
            </w: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1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 xml:space="preserve">Ул. им. Панфилова И.В., </w:t>
            </w:r>
            <w:r>
              <w:rPr>
                <w:sz w:val="28"/>
                <w:szCs w:val="28"/>
              </w:rPr>
              <w:t xml:space="preserve">д. № </w:t>
            </w: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5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Ул. Пионерская, д. № 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Ул. Маневровая, д. № 58 (микрорайон Жасминны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Магнитный проезд, д. №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Пугачева Е.И., д. № 24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Пугачева Е.И., д. № 18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Рахова В.Г., д. № 28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анкистов, д. № 1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Садовая, д. № 14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Садовая, д. № 16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4-я Беговая, д. № 18/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Садовая, д. № 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шая Садовая, д. № 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ОПХ «Саратовское», д. №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ОПХ «Саратовское», д. №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Подшипниковый пр., д. № 5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Прудный пр., д. №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й Нефтяной пр., д. № 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й Прудный пр., д. №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й Динамовский пр., д. № 1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уктовый пр., д. № 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лая Приморская, д. № 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робьевска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ысая гора, д. №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логлинская, д. № 158/1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шая Казачья, д. № 4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д. № 86/7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елковичная, д. № 2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гусельский, остановка «Родные просторы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урдюм, пансионат «Зар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урдюм, ул. 60 лет ССС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урдюм, ТБ «Волг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урдюм, ул. Соколи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  <w:r>
              <w:rPr>
                <w:color w:val="000000"/>
                <w:sz w:val="28"/>
                <w:szCs w:val="28"/>
              </w:rPr>
              <w:t xml:space="preserve"> Дубки, ул. Спортивная/ул. Октябрьск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убки, ул. Крайня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убки, ул. Волжская, д. № 1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езина Речка, ул. Школь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ина Речка, ул. Школьна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ascii="Times New Roman CYR" w:hAnsi="Times New Roman CYR" w:eastAsia="Andale Sans UI;Arial Unicode MS" w:cs="Times New Roman CYR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 xml:space="preserve">Ул. Станционная, д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1 (микрорайон Жасминны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 xml:space="preserve">Ул. Подгорная, д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13 (микрорайон Жасминны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 xml:space="preserve">1-й Кузнецкий пр., д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2 (пос. Нефтяников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Ул. Нефтегорская, д. № 1 (пос. Нефтяников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Ул. 2-я Нефтегорская, д. № 43 (пос. Нефтяников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Ул. Плодоягодная, д. № 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Пос. Латухино, 1-й кварта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Пос. Латухино, 3-й кварта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Пос. Латухино, 4-й кварта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ndale Sans UI;Arial Unicode MS" w:cs="Times New Roman CYR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>Ул. Нижняя Зеленогорская, д. №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ехническая, д. </w:t>
            </w: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, д. </w:t>
            </w: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2-я Земляная, д. </w:t>
            </w: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-я Гуселка, д. </w:t>
            </w:r>
            <w:r>
              <w:rPr>
                <w:rFonts w:eastAsia="Andale Sans UI;Arial Unicode MS" w:cs="Times New Roman CYR" w:ascii="Times New Roman CYR" w:hAnsi="Times New Roman CYR"/>
                <w:bCs/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одская, д. № 8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адовая, д. № 103/10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ольцевой пр. (напротив д. № 15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итехническая, д. № 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ернышевского Н.Г., д. № 8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проезд Первомайского пос., д. № 6/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оезд, д. № 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оезд, д. № 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Маркина Н.Г., д. №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ая, д. № 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ая, д. № 8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д. № 3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узенская, д. № 2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 № 46/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Пугачева Е.И., д. № 1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лковичная, д. № 184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лковичная, д. № 2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урдюм, ул. Крайня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урдюм, ул. Большая Советск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сково, ул. Ленина, д. №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сково, ул. Централь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сково, ул. Поле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сково, ул. Сад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сково, ул. Ленина, д. № 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, ул. Сад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, ул. Привокзаль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, ул. Железнодорожн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 указанным адресам мест (площадок) накопления твердых коммунальных отходов выполнены подготовительные работы в части осуществления кадастровой съемки и схем размещения, экспертиза сметной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9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13"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284" w:right="425" w:firstLine="1004"/>
      <w:jc w:val="both"/>
    </w:pPr>
    <w:rPr>
      <w:b/>
      <w:sz w:val="28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voz.org/blog/nacionalnyj-proekt-jekologija-2019-2024/" TargetMode="External"/><Relationship Id="rId3" Type="http://schemas.openxmlformats.org/officeDocument/2006/relationships/hyperlink" Target="https://vyvoz.org/blog/nacionalnyj-proekt-jekologija-2019-2024/" TargetMode="External"/><Relationship Id="rId4" Type="http://schemas.openxmlformats.org/officeDocument/2006/relationships/hyperlink" Target="consultantplus://offline/ref=D93CA94723730726BFB1FEB53A9AAFF9A2156092DD829CBE88172C3BED5B3519F86153E755CDF7DAAE88EE0646198560AEO0X8L" TargetMode="External"/><Relationship Id="rId5" Type="http://schemas.openxmlformats.org/officeDocument/2006/relationships/hyperlink" Target="consultantplus://offline/ref=D93CA94723730726BFB1FEB53A9AAFF9A2156092D4839EB082187131E502391BFF6E0CE240DCAFD5A49EF10659058761OAX6L" TargetMode="External"/><Relationship Id="rId6" Type="http://schemas.openxmlformats.org/officeDocument/2006/relationships/hyperlink" Target="consultantplus://offline/ref=D93CA94723730726BFB1FEB53A9AAFF9A2156092DD819CBE87172C3BED5B3519F86153E755CDF7DAAE88EE0646198560AEO0X8L" TargetMode="External"/><Relationship Id="rId7" Type="http://schemas.openxmlformats.org/officeDocument/2006/relationships/hyperlink" Target="consultantplus://offline/ref=AEC31D80C480BBABD74566F1D5964C0D6E48240A9D92D380559757B8E0D511594F7AF0F11DEC7AF0F374C66CA957DFC909DE7EE750DA869A61ACC8S3k4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9:00Z</dcterms:created>
  <dc:creator>Елена</dc:creator>
  <dc:description/>
  <dc:language>en-US</dc:language>
  <cp:lastModifiedBy>дело_313</cp:lastModifiedBy>
  <cp:lastPrinted>2022-06-23T12:55:00Z</cp:lastPrinted>
  <dcterms:modified xsi:type="dcterms:W3CDTF">2022-06-23T12:29:00Z</dcterms:modified>
  <cp:revision>2</cp:revision>
  <dc:subject/>
  <dc:title>Документ предоставлен КонсультантПлюс</dc:title>
</cp:coreProperties>
</file>