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апреля 2019 года № 645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от 13 октября 2016 года № 3093 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Город Саратов» на 2017-2020 годы»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   эффективности реализации муниципальных программ»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от 13 октября 2016 года № 3093 «Об утверждении муниципальной программы «Развитие образования в муниципальном образовании «Город Саратов» на 2017-202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1"/>
        <w:keepNext w:val="false"/>
        <w:keepLines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В приложении к постановлению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/>
        <w:t>1.1.1. 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07"/>
        <w:gridCol w:w="1448"/>
        <w:gridCol w:w="1276"/>
        <w:gridCol w:w="1418"/>
        <w:gridCol w:w="1417"/>
        <w:gridCol w:w="1276"/>
        <w:gridCol w:w="339"/>
      </w:tblGrid>
      <w:tr>
        <w:trPr>
          <w:trHeight w:val="63" w:hRule="atLeast"/>
        </w:trPr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853,0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224,5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77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5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210,3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0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8287,8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left="-108" w:right="-4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«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дополнить дефис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рограмма Саратовской области «Развитие образования в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Саратовской области «Обеспечение населения доступным жильем и развитие жилищно-коммуналь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 (национальный проект «Жилье и городская среда»)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циональный проект «Дем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роект «Содействие занятости женщин - создание условий дошкольного образования детей в возрасте до трех лет»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проект «Образование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едеральный проект «Современная школа»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В разделе «Целевые показатели муниципальной программы (индикаторы)» паспорта муниципальной программы, в разделе 3 муниципальной программы в дефисе 10 цифру «4» заменить цифрой «3», в дефисе 11 цифру «1» заменить цифрой «2», в дефисе 13 цифры «241» заменить цифрами «243», в дефисе 23 цифру «6» заменить цифрами «16», в дефисе 24 цифру «4» заменить цифрой «2», в дефисе 25 цифры «1620» заменить цифрами «2660», в дефисе 34 цифры «99» заменить цифрами «1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4. Абзац 1 раздела 1.4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дополнить словам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29 декабря 2018 года № 760-П «О государственной программе Саратовской области «Развитие образования в Саратовской </w:t>
      </w:r>
      <w:r>
        <w:rPr>
          <w:rFonts w:cs="Times New Roman" w:ascii="Times New Roman" w:hAnsi="Times New Roman"/>
          <w:bCs/>
          <w:sz w:val="28"/>
          <w:szCs w:val="28"/>
        </w:rPr>
        <w:t>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Наименование раздела 3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Целевые показатели (индикаторы) муниципальной програм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</w:rPr>
        <w:t>Наименование раздела 4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гноз ожидаемых конечных результатов муниципальной программы, сроки и этапы реализации муниципальной програм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7. </w:t>
      </w:r>
      <w:r>
        <w:rPr>
          <w:rFonts w:cs="Times New Roman" w:ascii="Times New Roman" w:hAnsi="Times New Roman"/>
          <w:sz w:val="28"/>
          <w:szCs w:val="28"/>
        </w:rPr>
        <w:t>Наименование раздела 5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чень основных мероприятий и ведомственных целевых программ подпрограмм муниципальной програм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 таблицы «Целевые показатели (индикаторы) подпрограммы № 1» раздела 3 муниципальной программы изложить в новой</w:t>
      </w:r>
      <w:r>
        <w:rPr/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1"/>
        <w:gridCol w:w="850"/>
        <w:gridCol w:w="709"/>
        <w:gridCol w:w="709"/>
        <w:gridCol w:w="708"/>
        <w:gridCol w:w="413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оличество муниципальных дошкольных образовательных учреждений, 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1.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таблицы «Целевые показатели (индикаторы) подпрограммы № 1» раздела 3 муниципальной программы изложить в ново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строящихся объект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6 таблицы «Целевые показатели (индикаторы) подпрограммы № 1» раздела 3 муниципальной программы изложить в новой</w:t>
      </w:r>
      <w:r>
        <w:rPr/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приобретенных объектов недвижимости для размещения дошкольных образовательных учрежден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1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7 таблицы «Целевые показатели (индикаторы) подпрограммы № 1» раздела 3 муниципальной программы изложить в новой</w:t>
      </w:r>
      <w:r>
        <w:rPr/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личество дополнительно введенных мест в дошкольных образовательных учреждения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5" w:right="-12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2. Пункт 13 таблицы «Целевые показатели (индикаторы) подпрограммы № 1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Количество муниципальных дошкольных образовательных учреждений, для которых изготовлена (откорректирована), приобретена проектно-сметная документация с целью создания новых мес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3. Пункт 15 таблицы «Целевые показатели (индикаторы) подпрограммы № 2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74"/>
        <w:gridCol w:w="851"/>
        <w:gridCol w:w="850"/>
        <w:gridCol w:w="709"/>
        <w:gridCol w:w="709"/>
        <w:gridCol w:w="708"/>
        <w:gridCol w:w="413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 Количество муниципальных учреждений дополнительного образования, детских образовательно-оздоровительных центров,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торых проведены мероприятия по обеспечению пожарной безопасности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4. Пункт 5 таблицы «Целевые показатели (индикаторы) подпрограммы № 3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68"/>
              <w:outlineLvl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Количество муниципальных общеобразовательных учреждений, 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15. </w:t>
      </w:r>
      <w:r>
        <w:rPr>
          <w:rFonts w:cs="Times New Roman" w:ascii="Times New Roman" w:hAnsi="Times New Roman"/>
          <w:sz w:val="28"/>
          <w:szCs w:val="28"/>
        </w:rPr>
        <w:t>Пункт 8 таблицы «Целевые показатели (индикаторы) подпрограммы № 3» раздела 3 муниципальной программы изложить в 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1"/>
        <w:gridCol w:w="850"/>
        <w:gridCol w:w="709"/>
        <w:gridCol w:w="709"/>
        <w:gridCol w:w="708"/>
        <w:gridCol w:w="413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Количество муниципальных общеобразовательных учре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торых проведены мероприятия по обеспечению пожарной безопасности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6. Пункт 2 таблицы «Целевые показатели (индикаторы) подпрограммы № 4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61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приобретенных объектов недвижимости для размещения общеобразовательных учрежден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7. Пункт 3 таблицы «Целевые показатели (индикаторы) подпрограммы № 4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1"/>
        <w:gridCol w:w="850"/>
        <w:gridCol w:w="709"/>
        <w:gridCol w:w="709"/>
        <w:gridCol w:w="708"/>
        <w:gridCol w:w="413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оличество построенных объектов недвижимости для размещения общеобразовательных учреждений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8. Пункт 4 таблицы «Целевые показатели (индикаторы) подпрограммы № 4» раздела 3 муниципальной программы изложить в нов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едакции: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1"/>
        <w:gridCol w:w="850"/>
        <w:gridCol w:w="709"/>
        <w:gridCol w:w="709"/>
        <w:gridCol w:w="708"/>
        <w:gridCol w:w="413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новых мест в муниципальных общеобразовательных учреждения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19. Абзац 1 подраздела «Характеристика основных мероприятий подпрограммы № 1» раздела 5 муниципальной программы дополнить дефисом 6 следующего содержани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«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ация регионального проекта (программы) в целях выполнения задач федерального проекта «Содействие занятости женщин - создание условий дошкольного образования детей в возрасте до трех лет»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20. Дефисы 6-8 абзаца 1 подраздела «Характеристика основных мероприятий подпрограммы № 1» раздела 5 муниципальной программы считать дефисами 7-9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21. Абзацы 3, 4 подраздела «Характеристика основных мероприятий подпрограммы № 1» раздела 5 муниципальной программы изложить в новой редакции: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«В рамках основных мероприятий подпрограммы: развитие инфраструктуры системы дошкольного образования,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регионального проекта (программы) в целях выполнения задач федерального проекта «Содействие занятости женщин - создание условий дошкольного образования детей в возрасте до трех лет»</w:t>
      </w: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существляется строительство пяти объектов для размещения муниципальных дошкольных образовательных учреждений в Кировском районе муниципального образования «Город Саратов», трех объектов для размещения муниципальных дошкольных образовательных учреждений в Заводском районе муниципального образования «Город Саратов», трех объектов для размещения муниципальных дошкольных образовательных учреждений в Ленинском районе муниципального образования «Город Саратов», трех объектов для размещения муниципальных дошкольных образовательных учреждений в Волжском районе муниципального образования «Город Саратов» и одного объекта для размещения муниципального дошкольного образовательного учреждения в Октябрьском районе муниципального образования «Город Саратов», а также приобретение двух объектов недвижимости для размещения дошкольных образовательных учреждений в Кировском и Волжском районах муниципального образования «Город Саратов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оительство двух объектов планируется осуществлять в рамках приоритетного проекта «Ипотека и арендное жилье», национального проекта «Жилье и городская среда» государств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ы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Строительство семи объектов планируется осуществлять в рамках национального проекта «Дем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проекта «Содействие занятости женщин - создание условий дошкольного образования детей в возрасте до трех лет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22. Вторую таблицу подраздела «Характеристика основных мероприятий подпрограммы № 1» раздела 5 муниципальной программы изложить в новой редакции: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992"/>
        <w:gridCol w:w="142"/>
        <w:gridCol w:w="709"/>
        <w:gridCol w:w="141"/>
        <w:gridCol w:w="709"/>
        <w:gridCol w:w="142"/>
        <w:gridCol w:w="709"/>
        <w:gridCol w:w="141"/>
        <w:gridCol w:w="709"/>
        <w:gridCol w:w="378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личество мест по годам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9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9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Количество новых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униципальных дошкольных образовательных учрежден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Количество новых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униципальных дошкольных образовательных учреждениях, созданных за счет капитального строительства зданий общеобразовательных учре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Детский сад на 300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 1-й жилой группе микрорайона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11 жилого района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Солнечный-2» в Кировском районе г. Са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Детский сад на 160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икрорайоне № 7 жилого района «Солнечный-2» в Кировском районе г. Са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Детский сад на 160 мест в жилом комплексе «Ласточкино»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по ул. Безымянной в Ленинском районе г. Са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4 групп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Миллеровская в Заводском районе г. Саратова. Адрес (местоположение) объекта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ллеровская,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пристройки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ДОУ «Детский сад № 5» по адресу: ул. Артиллерийская, 25, Кировского района г. Са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ание МДОУ «Детск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№ 195, корпус 2»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унная, 27В Ленинского района г. Са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ание МДОУ «Детский сад комбинированного вида № 177, корпус 2» 9-я Дачная остановка, б/н, Ленин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»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ind w:left="-108" w:right="-155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воспитанников, расположенный на земельных участках с кадастровыми номерами 64:48:020314:3275; 64:48:020314:3817 из земель населенных пунктов по адресу: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им. Орджоникидзе Г.К., 1 </w:t>
            </w:r>
          </w:p>
          <w:p>
            <w:pPr>
              <w:pStyle w:val="ConsPlusNormal"/>
              <w:widowControl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одском районе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К-16 «Звезда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м районе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ДОУ на территории МОУ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31» по адресу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1/9 Кировского района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мес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лжском районе г. Саратов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земли совхоза «Комбайн» в Волжском райо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мест в жилом районе «Иволгино» в Волжском районе г. Саратов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Леруа Мерлен»)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пристройки к МОУ «СОШ № 66 им. Н.И. Вавилова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занская, 29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00 мес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К «Авиатор» в Заводском районе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00 мес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Провиантская, 23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тябрьском районе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Количество новых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униципальных дошкольных образовательных учреждениях, созданных за счет приобретения объек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Детский сад на 160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икрорайоне № 7 жилого района «Солнечный-2» в Кировском районе г. Сарат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Times New Roman" w:hAnsi="Times New Roman" w:eastAsia="Calibri" w:cs="Times New Roman"/>
          <w:b w:val="false"/>
          <w:b w:val="false"/>
          <w:color w:val="000000"/>
          <w:sz w:val="2"/>
          <w:szCs w:val="2"/>
          <w:lang w:eastAsia="en-US"/>
        </w:rPr>
      </w:pPr>
      <w:r>
        <w:br w:type="page"/>
      </w: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850"/>
        <w:gridCol w:w="851"/>
        <w:gridCol w:w="850"/>
        <w:gridCol w:w="709"/>
        <w:gridCol w:w="378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108" w:right="-11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spacing w:lineRule="auto" w:line="228"/>
              <w:ind w:left="-108" w:right="-11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spacing w:lineRule="auto" w:line="228"/>
              <w:ind w:left="-108" w:right="-11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widowControl/>
              <w:spacing w:lineRule="auto" w:line="228"/>
              <w:ind w:left="-108" w:right="-11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spacing w:lineRule="auto" w:line="232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Детский сад на 160 мест для обслуживания жилого комплекса «Иволгино» в Волжском районе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.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4" w:hanging="0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1.23. Абзацы 1, 2 подраздела «Характеристика основных мероприятий подпрограммы № 4» раздела 5 муниципальной программы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Основные мероприятия подпрограммы:</w:t>
      </w:r>
    </w:p>
    <w:p>
      <w:pPr>
        <w:pStyle w:val="ConsPlusNormal"/>
        <w:widowControl/>
        <w:spacing w:lineRule="auto" w:line="228"/>
        <w:ind w:firstLine="709"/>
        <w:jc w:val="both"/>
        <w:rPr>
          <w:rStyle w:val="Style19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- модернизация существующей инфраструктуры общего образования, проведение капитального ремонта, реконструкции, строительства (пристроя к зданиям) зданий муниципальных общеобразовательных учреждений, приобретение (выкуп), оснащение новых мест;</w:t>
      </w:r>
    </w:p>
    <w:p>
      <w:pPr>
        <w:pStyle w:val="ConsPlusNormal"/>
        <w:widowControl/>
        <w:spacing w:lineRule="auto" w:line="228"/>
        <w:ind w:firstLine="709"/>
        <w:jc w:val="both"/>
        <w:rPr>
          <w:rStyle w:val="Style19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- р</w:t>
      </w:r>
      <w:r>
        <w:rPr>
          <w:rFonts w:cs="Times New Roman" w:ascii="Times New Roman" w:hAnsi="Times New Roman"/>
          <w:sz w:val="28"/>
          <w:szCs w:val="28"/>
        </w:rPr>
        <w:t>еализация регионального проекта (программы) в целях выполнения задач федерального проекта «Современная школа».</w:t>
      </w:r>
    </w:p>
    <w:p>
      <w:pPr>
        <w:pStyle w:val="ConsPlusNormal"/>
        <w:widowControl/>
        <w:spacing w:lineRule="auto" w:line="228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амках основных мероприятий: модернизация существующей инфраструктуры общего образования, проведение капитального ремонта, реконструкции, строительства (пристроя к зданиям) зданий муниципальных общеобразовательных учреждений, приобретение (выкуп), оснащение новых мест, р</w:t>
      </w:r>
      <w:r>
        <w:rPr>
          <w:rFonts w:cs="Times New Roman" w:ascii="Times New Roman" w:hAnsi="Times New Roman"/>
          <w:sz w:val="28"/>
          <w:szCs w:val="28"/>
        </w:rPr>
        <w:t>еализация регионального проекта (программы) в целях выполнения задач федерального проекта «Современная школа»</w:t>
      </w: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существляется проектирование, строительство, реконструкция, капитальный ремонт зданий (пристроек к зданиям) общеобразовательных учреждений, приобретение объектов недвижимости в муниципальную собственность в целях создания и оснащения дополнительных мест в следующих общеобразовательных учреждениях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24. Таблицу подраздела «Характеристика основных мероприятий подпрограммы № 4» раздела 5 муниципальной программы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134"/>
        <w:gridCol w:w="992"/>
        <w:gridCol w:w="850"/>
        <w:gridCol w:w="851"/>
        <w:gridCol w:w="992"/>
        <w:gridCol w:w="425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личество мест по года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Style w:val="Style19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Style w:val="Style19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Количество новых мест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 муниципальных общеобразовательных учреждения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9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Созданные за счет приобретения следующих зданий обще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Общеобразовательная организация «Школа на 825 мест в микрорайоне № 1 Новосоколовогорского жилого района Волжского района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.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Школа на 1100 мест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 микрорайоне № 7 жилого района «Солнечный-2» </w:t>
            </w:r>
          </w:p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 Кировском районе 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.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Школа в микрорайоне № 2 жилого района на территории бывшего завода САЗ</w:t>
            </w:r>
          </w:p>
          <w:p>
            <w:pPr>
              <w:pStyle w:val="ConsPlusNormal"/>
              <w:widowControl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(ЖК «Авиатор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Созданные за счет капитального строительства зданий обще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на 825 мес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ассейном в микрорайоне </w:t>
            </w:r>
          </w:p>
          <w:p>
            <w:pPr>
              <w:pStyle w:val="ConsPlusNormal"/>
              <w:widowControl/>
              <w:spacing w:lineRule="auto" w:line="228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16 «Звезда» в Кировском районе г.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Школа в микрорайоне № 11 жилого района «Солнечный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Созданные за счет реконструкции зданий обще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Реконструкция здания МОУ «Гимназия № 34» в Заводском районе г. Саратова (строительство пристрой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Общеобразовательная организация. «Реконструкция здания МАОУ ЛМИ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ул. им. Посадского И.Н., 246» («Объект капитального строительства «Спортивный зал с переходной галереей </w:t>
            </w:r>
          </w:p>
          <w:p>
            <w:pPr>
              <w:pStyle w:val="ConsPlusNormal"/>
              <w:widowControl/>
              <w:spacing w:lineRule="auto" w:line="228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МАОУ «Лицей математики </w:t>
            </w:r>
          </w:p>
          <w:p>
            <w:pPr>
              <w:pStyle w:val="ConsPlusNormal"/>
              <w:widowControl/>
              <w:spacing w:lineRule="auto" w:line="228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и информатики» Кировского района г. Саратова по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адресу: г. Саратов, ул. им. Посадского И.Н., 246»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и «Приспособление для современного использования (реконструкция) объекта культурного наследия регион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Школа-дворец, 1913-1914 г., арх. В.А. Люкшин, расположенного по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адресу: г. Саратов, ул. им. Посадского И.Н., 246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Общеобразовательная организация (Реконструкция здания МОУ «Гимназия № 89» (пристройка и открытые спортивные площадки)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Созданные за счет капитального ремонта следующих зданий обще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Капитальный ремонт здания МОУ «СОШ № 77»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во Фрунзенском районе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.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«Капитальный ремонт здания МОУ «Лицей № 4» и МОУ НТГ в Волж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Style w:val="Style19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Style w:val="Style19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1.25. В разделе 7 муниципальной программы в абзаце 1 цифры «26283604,1» заменить цифрами «27263637,7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26. Таблицу раздела 7 муниципальной программы изложить в ново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ая программа, приоритет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уници-пальной программе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0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8287,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прогнозн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224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ая программа Российской Федерации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-ный проект «Демография»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проект «Содействие занятости женщин - создание условий дошкольного образования детей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рех лет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99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-ный проект «Образование» федер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ая программа Российской Федерации «Обеспечение доступным и комфортным жильем и коммуналь-ными услугами граждан Российской Федерации» (приоритет-ный проект «Ипотека и арендное жиль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ая программа Российской Федерации «Обеспечение доступным и комфортным жильем и коммуналь-ными услугами граждан Российской Федерации» (националь-ный проект «Жилье и городская сре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-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Доступная среда» на 2011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прогнозн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5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0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210,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-венная программа Саратовской области «Развитие образован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ратовской области до 2025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45,5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3,6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91,9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ая программ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-венная программа Саратовской области «Обеспечение населения доступным жильем и развитие жилищно-коммунальной инфраструк-туры д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-венная программа Саратовской области «Обеспечение населения доступным жильем и развитие жилищно-коммунальной инфраструк-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-венная программа Саратовской области «Развитие государствен-ного и муни-ципального управл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0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9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853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27. </w:t>
      </w:r>
      <w:r>
        <w:rPr/>
        <w:t>Раздел «Объемы финансового обеспечения подпрограммы, в том числе по годам» паспорта подпрограммы № 1 муниципальной программы изложить в новой редакции: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417"/>
        <w:gridCol w:w="1418"/>
        <w:gridCol w:w="1417"/>
        <w:gridCol w:w="1418"/>
        <w:gridCol w:w="327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left="-108" w:right="-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572,4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99,6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6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878,9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2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50,9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28. </w:t>
      </w:r>
      <w:r>
        <w:rPr>
          <w:rFonts w:cs="Times New Roman" w:ascii="Times New Roman" w:hAnsi="Times New Roman"/>
          <w:sz w:val="28"/>
          <w:szCs w:val="28"/>
        </w:rPr>
        <w:t>В разделе «Целевые показатели подпрограммы (индикаторы)» паспорта подпрограммы № 1 муниципальной программы в дефисе 4 цифры «113» заменить цифрами «115», в дефисе 5 цифру «5» заменить цифрами «15», в дефисе 6 цифру «4» заменить цифрой «2», в дефисе 7 цифры «1620» заменить цифрами «2660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29. </w:t>
      </w:r>
      <w:r>
        <w:rPr/>
        <w:t>Раздел «Объемы финансового обеспечения подпрограммы, в том числе по годам» паспорта подпрограммы № 2 муниципальной программы изложить в новой редакции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1560"/>
        <w:gridCol w:w="1275"/>
        <w:gridCol w:w="1418"/>
        <w:gridCol w:w="1417"/>
        <w:gridCol w:w="1418"/>
        <w:gridCol w:w="369"/>
      </w:tblGrid>
      <w:tr>
        <w:trPr/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47,6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0,2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2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07,8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0. </w:t>
      </w:r>
      <w:r>
        <w:rPr>
          <w:rFonts w:cs="Times New Roman" w:ascii="Times New Roman" w:hAnsi="Times New Roman"/>
          <w:sz w:val="28"/>
          <w:szCs w:val="28"/>
        </w:rPr>
        <w:t>В разделе «Целевые показатели подпрограммы (индикаторы)» паспорта подпрограммы № 2 муниципальной программы в дефисе 15       цифру «3» заменить цифрой «5».</w:t>
      </w:r>
    </w:p>
    <w:p>
      <w:pPr>
        <w:pStyle w:val="ConsPlusNormal"/>
        <w:widowControl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1.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финансового обеспечения подпрограммы,           </w:t>
      </w:r>
      <w:r>
        <w:rPr/>
        <w:t>в том числе по годам» паспорта подпрограммы № 3 муниципальной программы изложить в новой редакции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1560"/>
        <w:gridCol w:w="1275"/>
        <w:gridCol w:w="1418"/>
        <w:gridCol w:w="1417"/>
        <w:gridCol w:w="1418"/>
        <w:gridCol w:w="369"/>
      </w:tblGrid>
      <w:tr>
        <w:trPr/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76,6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9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003,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8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780,3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2. </w:t>
      </w:r>
      <w:r>
        <w:rPr>
          <w:rFonts w:cs="Times New Roman" w:ascii="Times New Roman" w:hAnsi="Times New Roman"/>
          <w:sz w:val="28"/>
          <w:szCs w:val="28"/>
        </w:rPr>
        <w:t>В разделе «Целевые показатели подпрограммы (индикаторы)» паспорта подпрограммы № 3 муниципальной программы в дефисе 8 цифры «47» заменить цифрами «4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33. Р</w:t>
      </w:r>
      <w:r>
        <w:rPr>
          <w:rFonts w:cs="Times New Roman" w:ascii="Times New Roman" w:hAnsi="Times New Roman"/>
          <w:sz w:val="28"/>
          <w:szCs w:val="28"/>
        </w:rPr>
        <w:t>аздел «Соисполнители» паспорта подпрограммы № 4 муниципальной программы дополнить дефис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митет по градостроительству и архитекту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.1.34. Р</w:t>
      </w:r>
      <w:r>
        <w:rPr>
          <w:rFonts w:cs="Times New Roman" w:ascii="Times New Roman" w:hAnsi="Times New Roman"/>
          <w:sz w:val="28"/>
          <w:szCs w:val="28"/>
        </w:rPr>
        <w:t>аздел «Участники подпрограммы» паспорта подпрограммы     № 4 муниципальной программы дополнить дефисами следующего содержания:</w:t>
      </w:r>
    </w:p>
    <w:p>
      <w:pPr>
        <w:pStyle w:val="ConsPlusNormal"/>
        <w:widowControl/>
        <w:ind w:left="-28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комитет по градостроительству и архитек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Капитальное строительство»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5.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финансового обеспечения подпрограммы,             </w:t>
      </w:r>
      <w:r>
        <w:rPr/>
        <w:t>в том числе по годам» паспорта подпрограммы № 4 муниципальной программы изложить в новой редакции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1560"/>
        <w:gridCol w:w="1275"/>
        <w:gridCol w:w="1418"/>
        <w:gridCol w:w="1417"/>
        <w:gridCol w:w="1418"/>
        <w:gridCol w:w="369"/>
      </w:tblGrid>
      <w:tr>
        <w:trPr/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8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6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624,9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67,5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992,4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6. </w:t>
      </w:r>
      <w:r>
        <w:rPr>
          <w:rFonts w:cs="Times New Roman" w:ascii="Times New Roman" w:hAnsi="Times New Roman"/>
          <w:sz w:val="28"/>
          <w:szCs w:val="28"/>
        </w:rPr>
        <w:t>В разделе «Целевые показатели подпрограммы (индикаторы)» паспорта подпрограммы № 4 муниципальной программы в дефисе 2 цифру «4» заменить цифрой «3», в дефисе 3 цифру «1» заменить цифрой «2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37. </w:t>
      </w:r>
      <w:r>
        <w:rPr/>
        <w:t>Раздел «Объемы финансового обеспечения подпрограммы, в том числе по годам» паспорта подпрограммы № 5 муниципальной программы изложить в новой редакции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1560"/>
        <w:gridCol w:w="1275"/>
        <w:gridCol w:w="1418"/>
        <w:gridCol w:w="1417"/>
        <w:gridCol w:w="1418"/>
        <w:gridCol w:w="369"/>
      </w:tblGrid>
      <w:tr>
        <w:trPr/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6,4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6,4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-5 к муниципальной программе изложить в новой редакции (приложения № 1-5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 6, 7 к муниципальной программе исключить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false"/>
        <w:spacing w:lineRule="auto" w:line="232"/>
        <w:ind w:hanging="0"/>
        <w:rPr/>
      </w:pPr>
      <w:r>
        <w:rPr/>
        <w:t>Глава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uppressAutoHyphens w:val="false"/>
        <w:spacing w:lineRule="auto" w:line="232"/>
        <w:ind w:hanging="0"/>
        <w:rPr/>
      </w:pPr>
      <w:r>
        <w:rPr/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19 года № 645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935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даний на оказание физическим и (или) юридическим лицам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 по муниципальной программ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образования в муниципальном образовании «Город Саратов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66"/>
        <w:gridCol w:w="1134"/>
        <w:gridCol w:w="1134"/>
        <w:gridCol w:w="1134"/>
        <w:gridCol w:w="851"/>
        <w:gridCol w:w="1417"/>
        <w:gridCol w:w="1418"/>
        <w:gridCol w:w="1417"/>
      </w:tblGrid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оказания муниципальных услуг (работ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ых заданий на оказание муниципальных услуг (выполнение работ), тыс. руб.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 - реализация основных обще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муниципальной услуги (работы) - число обучающихся; число детей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0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78,4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основного мероприятия - обеспечение предоставления общедоступного и бесплатного дошкольного образования по общеобразовательным программам дошко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0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78,4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системы дополнительного образования, организация отдыха, оздоровления и занятости детей»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- реализация дополнительных общеразвивающих программ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объема муниципальной услуги (работы) - число человеко-часов пребыван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78,9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основного мероприятия - оказание муниципальных услуг муниципальными учреждениями дополнительного образования, детскими образовательно-оздоровительными цент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78,9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- организация отдыха детей и молодежи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объема муниципальной услуги (работы) - число детей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16,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основного мероприятия - оказание муниципальных услуг муниципальными учреждениями дополнительного образования, детскими образовательно-оздоровительными цент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16,2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19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системы общего образования»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- реализация основных обще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объема муниципальной услуги (работы) - число обучающихс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7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8595,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основного мероприятия - обеспечение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7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859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66"/>
        <w:gridCol w:w="1134"/>
        <w:gridCol w:w="1134"/>
        <w:gridCol w:w="1134"/>
        <w:gridCol w:w="851"/>
        <w:gridCol w:w="1417"/>
        <w:gridCol w:w="1418"/>
        <w:gridCol w:w="1417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здание в муниципальном образовании «Город Саратов» новых мест в общеобразовательных учреждениях»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 в рамках подпрограммы не предусмотрено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ганизация молодежной политики, методическая и информационная поддержка образовательных организаций»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- организация мероприятий в сфере молодежной политики, направленных на гражданское и патриотическое воспитание молодежи; организация мероприятий в сфере молодежной политики, направленных на создание условий для самореализации, развития творческого потенциала подростков и молодежи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основного мероприятия - обеспечение деятельности муниципальных учреждений, осуществляющих организационно-воспитательную работу с молодеж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50206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Л.А. Рев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19 года № 645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в муниципальном образовании «Город Саратов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 в муниципальном образовании «Город Сара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получивших аттестат об основном общем и среднем общем образовании, от числа допущенных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ижение значения среднемесячной заработной платы педагогических работников муниципальных общеобразовательных организаций - 100% от средней заработной платы по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охвата горячим питанием обучаю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общеобразовательных учреждений,                 в зданиях (пристройках к зданиям) которых проведена реконструкция, капитальный ремонт, изготовлена проектно-сметная документация с целью создания нов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объектов недвижимости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остроенных объектов недвижимости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овых мест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образовательных учреждений,                      в которых укреплена материально-техническая база                                     и инфраструктура, обеспечена безопасность их функци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оциально незащищенных одаренных детей в сфере культуры, которым оказана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, которым выплачена премия главы муниципального образования «Город Саратов»                          «Юные дарования Сара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щихся муниципальных детско-юношеских спортивных школ и специализированных детско-юношески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нагрудных знаков главы муниципального образования «Город Саратов»                                          «За особые успехи в об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 и преподавателей (концертмейстеров), которым оказана целевая поддержка (частичная или полная компенсация расходов) для участия во Всероссийских и международных конкурсах, фестивалях, олимпиадах, конференциях,             соревнованиях, смо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, которым оказана помощь в приобретении спортивн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 и преподавателей, участвующих в организации                  и проведении городских олимпиад, муниципального этапа Всероссийск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еподавателей, учителей, педагогов дополнительного образования, которым оказана финансовая поддержка                                по результатам участия учеников (воспитанников) в олимпиадах, научно-практических конференциях, конкурсах, фестивалях, смотрах, соревнованиях, турнирах и чемпио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ля обучающихся в образовательных организациях города, охваченных организованными формами отдыха, оздоровления                     и занят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ероприятий по информационному освещению деятельности образовательных учреждений, работающих                           с одаренными детьми, а также достижений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я воспитанников, освоивших дошкольную образовательную программу из общего числа воспитанников, посещающих подготовительные группы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ижение значения среднемесячной заработной платы педагогических работников муниципальных образовательных организаций дошкольного образования - 100% от средней заработной платы в сфере общего образования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граждан (родителей), получивших социальную поддержку                 в виде выплаты компенсации части родительской платы за присмотр и уход за детьми, обратившихся и имеющих право на получение данной поддержки, от числа заявивш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объектов недвижимости для размещения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ополнительно введенных мест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ошкольных образовательных учреждений, в которых созданы условия для беспрепятственного доступа инвалидов                         и других маломобильных групп населения, в том числе                            для инклюзив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мероприятий                     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смотров-конкурсов, олимпиад и т.п., позволяющих выявить творческий потенциал обучающихся и педагогических работник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совещаний, деловых встреч, семинаров, обучений педагогических работников с привлечением специалистов (координация выполнения образовательных проектов городской системы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                за 2017 год - не менее 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           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учреждений, в которых проведены 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ст в муниципальных дошкольных образовательных учреждениях для детей в возрасте от 2 месяцев до 3 лет в вариативных формах (перепрофил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для которых изготовлена (откорректирована), приобретена проектно-сметная документация с целью создания нов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учреждений дополнительного образования детей за 2019 год от фактически сложившейся средней заработной платы учителей по области з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№ 1 «Развитие системы дошко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я воспитанников, освоивших дошкольную образовательную программу, от общего числа воспитанников, посещающих подготовительные группы муниципальных дошко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ижение значения среднемесячной заработной платы педагогических работников муниципальных образовательных организаций дошкольного образования - 100% от средней заработной платы в сфере общего образования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граждан (родителей), получивших социальную поддержку              в виде выплаты компенсации части родительской платы за присмотр и уход за детьми, обратившихся и имеющих право на получение данной поддержки, от числа заявивш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дошкольных образовательных учреждений, в которых укреплена материально-техническая база          и инфраструктура, обеспечена безопасность их функци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объектов недвижимости для размещения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ополнительно введенных мест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ошкольных образовательных учреждений, в которых созданы условия для беспрепятственного доступа инвалидов                    и других маломобильных групп населения, в том числе                           для инклюзив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                  за 2017 год - не менее 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               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в которых проведены 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ст в муниципальных дошкольных образовательных учреждениях для детей в возрасте от 2 месяцев до 3 лет в вариативных формах (перепрофил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для которых изготовлена (откорректирована), приобретена проектно-сметная документация с целью создания нов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№ 2 «Развитие системы дополнительного образования, организация отдыха, оздоровления и занятости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учреждений дополнительного образования, детских образовательно-оздоровительных центров,                в которых укреплена материально-техническая база                                   и инфраструктура, обеспечена безопасность их функци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оциально незащищенных одаренных детей в сфере культуры, которым оказана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, которым выплачена премия главы муниципального образования «Город Саратов»                                   «Юные дарования Сара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щихся муниципальных детско-юношеских спортивных школ и специализированных детско-юношески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нагрудных знаков главы муниципального образования «Город Саратов»                                  «За особые успехи в об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 и преподавателей (концертмейстеров), которым оказана целевая поддержка (частичная или полная компенсация расходов) для участия во Всероссийских и международных конкурсах, фестивалях, олимпиадах, конференциях, соревнованиях, смо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, которым оказана помощь в приобретении спортивн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детей и преподавателей, участвующих в организации           и проведении городских олимпиад, муниципального этапа Всероссийск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еподавателей, учителей, педагогов дополнительного образования, которым оказана финансовая поддержка                                по результатам участия учеников (воспитанников) в олимпиадах, научно-практических конференциях, конкурсах, фестивалях, смотрах, соревнованиях, турнирах и чемпио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ероприятий по информационному освещению деятельности образовательных учреждений, работающих                               с одаренными детьми, а также достижений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обучающихся в образовательных организациях города, охваченных организованными формами отдыха, оздоровления                       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                  за 2017 год - не менее 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          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дополнительного образования, детских образовательно-оздоровительных цен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которых проведены 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учреждений дополнительного образования детей за 2019 год от фактически сложившейся средней заработной платы учителей по области з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850"/>
        <w:gridCol w:w="851"/>
        <w:gridCol w:w="850"/>
        <w:gridCol w:w="851"/>
        <w:gridCol w:w="992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№ 3 «Развитие системы обще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выпускников муниципальных общеобразовательных учреждений, получивших аттестат об основном общем и среднем общем образовании, от числа допущенных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ижение значения среднемесячной заработной платы педагогических работников муниципальных общеобразовательных организаций - 100% от средней заработной платы по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охвата горячим питанием обучаю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общеобразовательных учреждений,               в которых укреплена материально-техническая база                                        и инфраструктура, обеспечена безопасность их функци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                 за 2017 год - не менее 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                      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в которых проведены 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№ 4 «Создание в муниципальном образовании «Город Саратов» новых мест в общеобразовательных учрежд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муниципальных общеобразовательных учреждений,                 в зданиях (пристройках к зданиям) которых проведена реконструкция, капитальный ремонт, изготовлена проектно-сметная документация с целью создания нов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иобретенных объектов недвижимости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остроенных объектов недвижимости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овых мест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№ 5 «Организация молодежной политики, методическая и информационная поддержка образовательных организ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мероприятий                     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смотров-конкурсов, олимпиад и т.п., позволяющих выявить творческий потенциал обучающихся и педагогических работник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совещаний, деловых встреч, семинаров, обучений педагогических работников                                с привлечением специалистов (координация выполнения образовательных проектов городской системы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                  за 2017 год - не менее 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1" w:right="-1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               ниж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Л.А. Ревуцкая</w:t>
      </w:r>
      <w:r>
        <w:br w:type="page"/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19 года № 645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077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052"/>
      <w:bookmarkStart w:id="2" w:name="P2052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муниципальном образовании «Город Сара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6"/>
        <w:gridCol w:w="8"/>
        <w:gridCol w:w="5140"/>
        <w:gridCol w:w="1701"/>
        <w:gridCol w:w="1985"/>
      </w:tblGrid>
      <w:tr>
        <w:trPr/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начала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ончания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Развитие системы дошкольного образования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государственных гарантий доступности общедоступного и бесплатного дошкольного образова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сновным образовательным программам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общедоступного и бесплатного дошкольного образования по общеобразовательным программам дошкольного образовани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е затрат, включая расходы на оплату труда, приобретение учебников и учебных пособий, </w:t>
            </w:r>
          </w:p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дошкольного образования в частных дошкольных образовательных организациях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сширение сети муниципальных дошкольных образовательных учреждений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истемы дошкольного образован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градостроительству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апитальное строительст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«Содействие занятости женщин - создание условий дошкольного образования детей в возрасте до трех лет»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ству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гарантирующих безопасность функционирования, укрепление материально-технической базы муниципальных дошкольных образовательных учреждений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 и инфраструктуры муниципальных дошкольных образовательных учреждений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униципальных дошкольных образовательных учреждениях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hyperlink w:anchor="P64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Развитие системы дополнительного образования, организация отдыха, оздоровления и занятости детей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дополнительного образования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муниципальными учреждениями дополнительного образования, детскими образовательно-оздоровительными центрами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сширение действующей сети учреждений дополнительного образования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истемы дополнительного образования, детских образовательно-оздоровительных центров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гарантирующих безопасность функционирования муниципальных учреждений дополнительного образования, детских образовательно-оздоровительных центров, укрепление их материально-технической базы и инфраструктуры</w:t>
            </w:r>
          </w:p>
        </w:tc>
      </w:tr>
      <w:tr>
        <w:trPr>
          <w:trHeight w:val="161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 и инфраструктуры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, детских образовательно-оздоровительных центр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учреждения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, детских образовательно-оздоровительных центра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развитие и поддержка одаренных детей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, развитие и поддержка дете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ющимися способностям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физической культур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у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hyperlink w:anchor="P108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Развитие системы общего образования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общедоступно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5140"/>
        <w:gridCol w:w="1701"/>
        <w:gridCol w:w="198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общего обра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2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униципальной поддержки оздоровления и отдыха детей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получение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государственных полномочий по предоставлению субсид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м общеобразовательным организациям, осуществляющим образовательную деятельность 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м государственную аккредитацию основным общеобразовательным программам, на возмещение затрат на обеспечение образовате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дминистрац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общеобразовательных учреждений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 и инфраструктуры муниципальных общеобразовательных учрежден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гарантирующих безопасность функционирования общеобразовательных учреждений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униципальных общеобразовательных учреждения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горо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w:anchor="P129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дпрограмма № 4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Создание в муниципальном образовании «Город Саратов» новых ме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образовательных учреждениях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односменного режима обучения в 1-4-х классах общеобразовательных организаций</w:t>
            </w:r>
          </w:p>
        </w:tc>
      </w:tr>
      <w:tr>
        <w:trPr>
          <w:trHeight w:val="22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рнизация существующей инфраструктуры общего образования, проведение капит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а, реконструкции,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троя к зданиям) зданий муниципальных общеобразовательных учреждений, приобретение (выкуп), оснащение новых мес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егионального проекта (программы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ыполнения задач федерального проекта «Современная школ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градостроительству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5140"/>
        <w:gridCol w:w="1701"/>
        <w:gridCol w:w="198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2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а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Организация молодежной политики, методическая и информационная поддержк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культурно-массовых мероприятий для молодежи, повышение уровня социальной активности молодежи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, осуществляющих организационно-воспитательную работу с молодежь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Городско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оперативное ознакомление работников образовательных учреждений с научно-педагогической информацией, оценка состояния образовательной системы, стимулирование ее роста, стимулирование и содействие непрерывному профессиональному росту педагогов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подведомственных муниципальных учрежден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Городской 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Л.А. Ревуцкая</w:t>
      </w:r>
      <w:r>
        <w:br w:type="page"/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19 года № 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2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в муниципальном образовании «Город Саратов»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20" w:before="0" w:after="0"/>
              <w:ind w:left="-75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autoSpaceDE w:val="false"/>
              <w:spacing w:lineRule="auto" w:line="220" w:before="0" w:after="0"/>
              <w:ind w:left="-75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,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программ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                в муниципальном образовании                         «Город Сара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636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5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50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9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8287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569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853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21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19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224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851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3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30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8210,3</w:t>
            </w:r>
          </w:p>
        </w:tc>
      </w:tr>
      <w:tr>
        <w:trPr>
          <w:trHeight w:val="4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рограммы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42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7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8495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5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444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5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51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0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050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Завод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475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3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413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96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172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15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800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80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3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80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3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619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2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56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26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0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2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330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Кир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5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642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6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56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1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113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76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172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9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122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3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26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21,3</w:t>
            </w:r>
          </w:p>
        </w:tc>
      </w:tr>
      <w:tr>
        <w:trPr>
          <w:trHeight w:val="2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7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6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575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3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113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9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5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8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7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08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достроительству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е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49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4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81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5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9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99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1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куль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 «Развитие системы дошко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27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050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63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8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572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7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3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599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96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21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878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11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506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5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1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90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7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216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92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862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5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74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6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588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муниципальные образовательные учреждения, подведомственные администрации Октябрь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0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7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0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59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, муниципальные образовательные учреждения, подведомственные администрации Фрунзе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55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4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3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1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8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66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64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2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49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57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1,8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28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29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1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7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98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достроительству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е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95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8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81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99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ое мероприятие «Обеспечение предоставления общедоступного и бесплатного дошкольного образования по общеобразовательным программам дошко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4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78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38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622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0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456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подведомствен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3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07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01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05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6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44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2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3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1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91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0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99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8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1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7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13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подведомственные администрации Кир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19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5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4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6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4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37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8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28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6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02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 Основное мероприятие «Расходы на присмотр                   и уход за детьми дошкольного возраста                     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подведомственны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, муниципаль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ое мероприятие «Предоставление компенсации родительской платы з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04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04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муниципальные образовательные учреждения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0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4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4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, муниципальные образовательные учреждения, подведомственные администрации Фрунзе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1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1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подведомственные администрации Кир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1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1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7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7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  муниципальные 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сновное мероприятие «Осуществление отдельных государственных полномочий по предоставлению субсидий частным дошкольны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 организациям на возмещение затрат                     на обеспечение образова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подведомственные администрации Кир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, муниципальные образовательные учреждения, подведомственные администрации Волж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ое мероприятие «Развитие инфраструктуры системы дошко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района, муниципальные образовательные учреждения, подведомственные  администраци и Кировского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0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8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жского района, муниципальные образовательные учреждения, подведомственные  администрации Волжского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  муниципальные 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градостроительству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е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. «Реализация регионального проекта (программы) в целях выполнения задач федерального проекта «Содействие занятости женщин - создание условий дошкольного образования детей в возрасте до трех ле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4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81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5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99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1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26"/>
        <w:gridCol w:w="2375"/>
        <w:gridCol w:w="1373"/>
        <w:gridCol w:w="1219"/>
        <w:gridCol w:w="1276"/>
        <w:gridCol w:w="1275"/>
        <w:gridCol w:w="12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района, муниципальные образовательные учреждения, подведомственные  администрации Кировского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достроительст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8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60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81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7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7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99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1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новное мероприятие «Совершенствование материально-технической базы и инфраструктуры муниципальных дошкольных образовательных учреждений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4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4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подведомствен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, муниципальные образовательные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сновное мероприятие «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, муниципальные образователь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сновное мероприятие «Обеспечение пожарной безопасности в муниципальных дошкольных образовательных учреждениях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5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5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, муниципальные образовательные учреждения, подведомствен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 «Развитие системы дополнительного образования, организация отдыха, оздоровления и занятости детей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26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107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3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3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147,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7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0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1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7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13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3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59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4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26"/>
        <w:gridCol w:w="2375"/>
        <w:gridCol w:w="1373"/>
        <w:gridCol w:w="1219"/>
        <w:gridCol w:w="1276"/>
        <w:gridCol w:w="1275"/>
        <w:gridCol w:w="12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8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34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71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4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4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6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85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27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61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5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88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5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31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02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95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08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38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5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6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42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5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униципальные образовательные учреждения, подведомственные управлению по куль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, муниципальные образовательные учреждения, подведомственные управлению по физической культуре и спор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ое мероприятие «Оказание муниципальных услуг муниципальными учреждениями дополнительного образования, детскими образовательно-оздоровительными центрам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5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5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95,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9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434,9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0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8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13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6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59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4,0</w:t>
            </w:r>
          </w:p>
        </w:tc>
      </w:tr>
      <w:tr>
        <w:trPr>
          <w:trHeight w:val="70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, муниципальные образовательные учреждения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31,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8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9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4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9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35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4</w:t>
            </w:r>
          </w:p>
        </w:tc>
      </w:tr>
      <w:tr>
        <w:trPr>
          <w:trHeight w:val="721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, муниципальные образовательные учреждения, подведомственны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87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21,4</w:t>
            </w:r>
          </w:p>
        </w:tc>
      </w:tr>
      <w:tr>
        <w:trPr>
          <w:trHeight w:val="54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5,8</w:t>
            </w:r>
          </w:p>
        </w:tc>
      </w:tr>
      <w:tr>
        <w:trPr>
          <w:trHeight w:val="54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19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61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,5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, муниципальные образовательные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02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95,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5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88,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92,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5,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е мероприятие «Развитие инфраструктуры системы дополнительного образования, детских образовательно- оздоровительных центр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ое мероприятие «Совершенствование материально-технической базы и инфраструктуры муниципальных учреждений дополнительного образования, детских образовательно- оздоровительных центр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2,7</w:t>
            </w:r>
          </w:p>
        </w:tc>
      </w:tr>
      <w:tr>
        <w:trPr>
          <w:trHeight w:val="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7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2,7</w:t>
            </w:r>
          </w:p>
        </w:tc>
      </w:tr>
      <w:tr>
        <w:trPr>
          <w:trHeight w:val="4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дведомственны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4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учреждения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9</w:t>
            </w:r>
          </w:p>
        </w:tc>
      </w:tr>
      <w:tr>
        <w:trPr>
          <w:trHeight w:val="26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9</w:t>
            </w:r>
          </w:p>
        </w:tc>
      </w:tr>
      <w:tr>
        <w:trPr>
          <w:trHeight w:val="39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</w:tr>
      <w:tr>
        <w:trPr>
          <w:trHeight w:val="2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</w:tr>
      <w:tr>
        <w:trPr>
          <w:trHeight w:val="41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, муниципальные образовательные учреждения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униципальные образовательные учреждения, подведомственные управлению по культур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ое мероприятие «Выявление, развитие                 и поддержка детей                           с выдающимися способностям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ое мероприятие «Обеспечение пожарной безопасности в муниципальных учреждениях дополнительного образования, детских образовательно-оздоровительных центра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ого района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го района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ого района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 «Развитие системы обще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3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7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8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780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5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9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76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58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6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4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003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36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2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75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9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94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47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6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380,4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дского района, муниципаль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2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378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6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67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6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011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муниципальные образовательные учреждения, подведомственные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9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296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8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4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32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42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73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1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6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22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7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794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60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5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33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3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571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3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9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98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90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67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14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ое мероприятие «Обеспечение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45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7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814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27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58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42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9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6955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44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677,5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55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4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7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522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дского района, муниципаль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9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817,5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73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10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843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0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78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84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8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36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794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75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4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61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подведомствен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66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975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1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8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5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466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7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58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20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837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32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2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29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е мероприятие «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9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3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55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14,6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59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7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1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дского района, муниципаль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разователь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3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375"/>
        <w:gridCol w:w="1356"/>
        <w:gridCol w:w="1236"/>
        <w:gridCol w:w="1276"/>
        <w:gridCol w:w="1275"/>
        <w:gridCol w:w="1275"/>
      </w:tblGrid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учреждения, подведомственные администрации Завод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7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1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6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7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,4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1,5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4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3,1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8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7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1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2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9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 Основное мероприятие «Предоставление питания при организации отдыха детей в каникулярное время в организованных лагерях  с днев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быванием      в муниципальных общеобразовательных учреждения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8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8,3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муниципальные образовательные учреждения,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ведомственные администрации Лен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,7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"/>
        <w:gridCol w:w="2969"/>
        <w:gridCol w:w="7"/>
        <w:gridCol w:w="2437"/>
        <w:gridCol w:w="1304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,1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, муниципальные образовательные учреждения,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ведомственные администрации Фрунзен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,3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5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, муниципальные образовательные учреждения,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дведомственны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6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6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и Волж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, муниципальные образовательные учреждения, подведомственные комитету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 образов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ое мероприятие «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сходы на присмотр               и уход за детьми дошкольного возраста                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3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3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4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4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7"/>
        <w:gridCol w:w="2395"/>
        <w:gridCol w:w="1353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 образовательные учреждения, подведомственные администрации Киро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1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1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сновное мероприятие «Осуществление отдельных государственных полномочий по предоставлению субсидий частным общеобразовательным организациям, осуществляющим образовательную деятельность по имеющим государственную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администрация Ленинского района, муниципальные образовательны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7"/>
        <w:gridCol w:w="2395"/>
        <w:gridCol w:w="1353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ю основным общеобразовательным программам,                         на возмещение затрат        на обеспечение образовательной деятель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чреждения, подведомственны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дского района, муниципальные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администрации Завод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муниципальные образовательные учреждения, подведомственные администрации Октябрь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 образовательны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"/>
        <w:gridCol w:w="2969"/>
        <w:gridCol w:w="2395"/>
        <w:gridCol w:w="1353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администрации Киро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новное мероприятие «Совершенствование материально-технической базы и инфраструктуры муниципальных общеобразовательных учреждений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1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3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,2</w:t>
            </w:r>
          </w:p>
        </w:tc>
      </w:tr>
      <w:tr>
        <w:trPr>
          <w:trHeight w:val="2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5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,2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2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,9</w:t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,9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5,2</w:t>
            </w:r>
          </w:p>
        </w:tc>
      </w:tr>
      <w:tr>
        <w:trPr>
          <w:trHeight w:val="30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9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5,2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муниципальные образовательные учреждения, подведомственные администрации Октябрьского район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9,2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9,2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,2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,2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администрации Волж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сновное мероприятие «Обеспечение пожарной безопасности в муниципальных общеобразовательных учреждениях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,3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,3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,8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,8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69"/>
        <w:gridCol w:w="2395"/>
        <w:gridCol w:w="1353"/>
        <w:gridCol w:w="1225"/>
        <w:gridCol w:w="1279"/>
        <w:gridCol w:w="1275"/>
        <w:gridCol w:w="1275"/>
      </w:tblGrid>
      <w:tr>
        <w:trPr>
          <w:trHeight w:val="2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муниципальные образовательные учреждения, подведомственные администрации Октябрьского район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,5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,5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, муниципальны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69"/>
        <w:gridCol w:w="2395"/>
        <w:gridCol w:w="1353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4 «Создание                                    в муниципальном образовании «Город Саратов» новых мест                   в общеобразовательных учреждениях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17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992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482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624,9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1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67,5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7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8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8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1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, муницип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учреждения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00,0</w:t>
            </w:r>
          </w:p>
        </w:tc>
      </w:tr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администрации Фрунзе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,0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, муниципальные образовательные учреждения, подведомственные администрации Кировского район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50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92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95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113,6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5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78,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5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21,3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78,7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градостроительству и архитектуре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новное мероприятие «Модернизация существующей инфраструктуры общего образования, проведение капитального ремо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, строительства           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6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5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992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62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624,9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17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67,5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(пристро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м)    зданий муниципальны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, приобретение (выкуп), оснащение новых мест»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, муниципальные образовательные учреждения, подведомственные администрации Лени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7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8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дского района, муниципальные образовательные учреждения, подведомственные администрации Завод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8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89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1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рунзенского района, муниципальные образовательные учреждения, подведомственные администрации Фрунзе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,0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, муниципальные образовательные учреждения, подведомственные администрации Кировского район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50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92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95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113,6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5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78,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жского района, муниципальные образовательные учреждения, подведомственные администрации Волж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5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00,0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21,3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78,7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 «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достроительству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е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5 «Организация молодежной политики, методическая и информационная поддержка образовательных организаций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7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69"/>
        <w:gridCol w:w="2395"/>
        <w:gridCol w:w="1353"/>
        <w:gridCol w:w="1225"/>
        <w:gridCol w:w="1279"/>
        <w:gridCol w:w="1275"/>
        <w:gridCol w:w="1275"/>
      </w:tblGrid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 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7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мероприятие «Обеспечение деятельности муниципальных учреждений, осуществляющих организационно-воспитательную работу               с молодежью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«Обеспечение деятельности прочих подведомственных муниципальных учреждений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учреждения, подведомственные комитету по образ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2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Л.А. Ревуцкая</w:t>
      </w:r>
      <w:r>
        <w:br w:type="page"/>
      </w:r>
    </w:p>
    <w:p>
      <w:pPr>
        <w:pStyle w:val="Style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19 года № 645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spacing w:lineRule="auto" w:line="232" w:before="0" w:after="0"/>
        <w:ind w:left="963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spacing w:lineRule="auto" w:line="232" w:before="0" w:after="0"/>
        <w:ind w:left="963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32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32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32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32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4819"/>
        <w:gridCol w:w="1418"/>
        <w:gridCol w:w="1843"/>
        <w:gridCol w:w="155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Прогимназия Кристалл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300 мес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й жилой группе микро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жилого района «Солнечный-2»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мес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№ 7 жилого района «Солнечный-2» в Кировском район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4» Ленин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системы теплоснабжения МОУ «СОШ № 64»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 д.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Гимназия № 89» Ленин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бразовательная организация (Реконструкция здания МОУ «Гимназия № 89» (пристройка и открытые спортивные площадки)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9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0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ройство системы теплоснабжения МБОУ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ОШ № 104» по адресу: г. Саратов, ул. Лесопильная, д.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образовательная организация «Школа на 825 мест в микрорайон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восоколовогорско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района Волж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ом детского твор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уличного туалет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ДО ДДТ (на территори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 «Лесная республика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2-я Дачн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4819"/>
        <w:gridCol w:w="1418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14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 № 211» Ленин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на 160 мест в жилом комплексе «Ласточкино» </w:t>
            </w:r>
          </w:p>
          <w:p>
            <w:pPr>
              <w:pStyle w:val="Normal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ул. Безымянной в Ленин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89» Ленин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щеобразовательная организация (Реконструкция здания МОУ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имназия № 89» (пристройка и открытые спортивные площадки)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7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«Детский сад № 195» Ленинского района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ание МДОУ «Детский сад № 195, корпус 2» по ул. Лунная, 27В Ленин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«Детский сад комбинированного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№ 177» Ленин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дание МДОУ «Детский сад комбинированного вида № 177,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2» 9-я Дачная остановка, б/н, Ленин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22 имени Героя Советского Союза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. Пономар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одернизация системы теплоснабжения МОУ «СОШ № 22», расположенного по адресу: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, ул. Ростовская, д.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,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4819"/>
        <w:gridCol w:w="1418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0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стройство системы теплоснабжения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ОШ № 104», расположенного                          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опильная, д. 17 (погашение кредиторской задолженности прошлых ле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Техническое перевооружение системы тепл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становкой индивидуального источника тепла для не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МБОУ «ООШ № 91», расположенного по адресу: 410055, Саратовская область, г. Саратов,                         1 Нефтяной проезд, д.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Техническое перевооружение системы тепл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становкой индивидуального источника тепла для не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МБОУ «ООШ № 91», расположенного по адресу: 410055, Саратовская область, г. Саратов, поселок Новый У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комбинированного вида № 124» Завод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на 4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л. Миллеровская в Заводском районе г. Саратова. Адрес (местоположение) объекта г. Саратов, ул. Миллеровская, 5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4819"/>
        <w:gridCol w:w="1418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9725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929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7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2546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Прогимназия Кристалл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на 300 мест в 1-й жилой группе микрорайона № 11 жилого района «Солнечный-2» в Кировском районе г. Сарат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52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52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№ 70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стройство системы теплоснабжения МОУ «СОШ № 70», по адресу: г. Саратов, ул. Большая Садовая, д. 2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2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26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№ 5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Школа на 1100 мест в микрорайоне № 7 жилого района «Солнечный-2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78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78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Лицей математики и информатики» Кировского района г. Сар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щеобразовательная организация. «Реконструкция здания МАОУ ЛМ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адресу: г. Саратов, ул. им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адского И.Н., 246» («Объект капитального строительства «Спортивный зал с переходной галереей МАОУ «Лицей математики и информатики» Кировского района г. Саратова по адресу: г. Саратов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Посадского И.Н., 246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«Приспособление для современного использования (реконструкция) объекта культурного насл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495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41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5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значе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-дворец, 1913-1914 г.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. В.А. Люкшин, расположенно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 И.Н., 246»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на 160 мест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икрорайоне № 7 жилого района «Солнечный-2»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00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994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«Основ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№ 1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стройство системы теплоснабжения МОУ «ООШ № 17», по адресу: г. Саратов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умовская, д.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9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троительство пристройки МДОУ «Детский сад № 5» по адресу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ртиллерийская, 25, Киров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31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3192,6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00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994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» «Изумрудный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на 160 мест для обслуживания жилого комплекса «Иволгино» в Волжском район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00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12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>9943,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4819"/>
        <w:gridCol w:w="1418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пристрой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ДОУ «Детский сад № 5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ул. Артиллерийская, 25, Киров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6,5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и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4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МДОУ «Детский сад № 195, корпус 2» по ул. Лунная, 27В Ленин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МДОУ «Детский сад комбинированного вида № 177, корпус 2» 9-я Дачная остановка, б/н, Ленин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4 группы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ллеровская в Заводском районе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. Адрес (местоположение) объекта г. Саратов, ул. Миллеровская, 5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 160 воспитанников, расположенный на земельных участках с кадастровыми номерами 64:48:020314:3275; 64:48:020314:3817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емель населенных пунктов по адресу: пл. им. Орджоникидзе Г.К., 1 в Завод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60 мес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К-16 «Звезда»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ДОУ на территории МОУ «Гимназия № 31» по адресу: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1/9 Кировского района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 160 мест в Волжском районе г. Саратова по адресу: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земли совхоза «Комбайн» в Волж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на 825 мест с бассейном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К-16 «Звезда»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 и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 160 мест в жилом районе «Иволгино» в Волжском районе г. Саратова («Леруа Мерлен»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пристройки к МОУ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Ш № 66 им. Н.И. Вавилова»,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занская,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00 мест в ЖК «Авиатор» в Заводском районе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питальное строи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на 100 мест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виантская, 23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spacing w:lineRule="auto" w:line="228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Л.А. Ревуцкая</w:t>
      </w:r>
    </w:p>
    <w:sectPr>
      <w:headerReference w:type="default" r:id="rId9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Searchtext">
    <w:name w:val="searchtext"/>
    <w:basedOn w:val="Style13"/>
    <w:qFormat/>
    <w:rPr/>
  </w:style>
  <w:style w:type="character" w:styleId="Style21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66EA8C6504A70A2ADFCA8D0C43727137AD3C5FA147012AFE1B18E7E953782D11EB182429093D234F9ACAB81AED3531F7D5L" TargetMode="External"/><Relationship Id="rId3" Type="http://schemas.openxmlformats.org/officeDocument/2006/relationships/hyperlink" Target="consultantplus://offline/ref=B10A66EA8C6504A70A2ADFDC8E601E7A7A3DF43857A74B5075A81D4FB8B9552D6D51ED4D756D5C312B41D09BFF51E23435621731D45792B4FBD1L" TargetMode="External"/><Relationship Id="rId4" Type="http://schemas.openxmlformats.org/officeDocument/2006/relationships/hyperlink" Target="consultantplus://offline/ref=FCA6FA7D12EFAB97B011CF16BF6C929B3116AA47053FEE19CEFED3F5AA1E8C2ECD2E5646DC9CA9677AF7478B123AEA64E62A138E8DCE9BF7WAl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User</dc:creator>
  <dc:description/>
  <dc:language>en-US</dc:language>
  <cp:lastModifiedBy>Мартасова</cp:lastModifiedBy>
  <cp:lastPrinted>2019-04-16T14:32:00Z</cp:lastPrinted>
  <dcterms:modified xsi:type="dcterms:W3CDTF">2019-04-17T12:46:00Z</dcterms:modified>
  <cp:revision>2</cp:revision>
  <dc:subject/>
  <dc:title/>
</cp:coreProperties>
</file>