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89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 июня 2025 года № 1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7 мая </w:t>
      </w:r>
    </w:p>
    <w:p>
      <w:pPr>
        <w:pStyle w:val="Normal"/>
        <w:rPr/>
      </w:pPr>
      <w:r>
        <w:rPr>
          <w:szCs w:val="28"/>
        </w:rPr>
        <w:t xml:space="preserve">2024 года № 2488 «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БУДО «ДШИ № 2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7 мая 2024 года № 2488 «О тарифах на платные образовательные услуги, оказываемые МБУДО «ДШИ № 20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от 5 июня 2025 года № 199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школа искусств № 20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268"/>
        <w:gridCol w:w="1984"/>
      </w:tblGrid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Инструментальн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Вокальное исполн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1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щеразвивающей программе «Хореографическ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2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обучению в ДШИ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(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тер-класс по программ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0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упп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,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0:00Z</dcterms:created>
  <dc:creator>***</dc:creator>
  <dc:description/>
  <dc:language>en-US</dc:language>
  <cp:lastModifiedBy>дело_313</cp:lastModifiedBy>
  <cp:lastPrinted>2025-06-05T16:48:00Z</cp:lastPrinted>
  <dcterms:modified xsi:type="dcterms:W3CDTF">2025-06-06T11:00:00Z</dcterms:modified>
  <cp:revision>2</cp:revision>
  <dc:subject/>
  <dc:title>Проект</dc:title>
</cp:coreProperties>
</file>