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апреля 2023 года № 14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49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голосования по отбору общественных территорий муниципального образования «Город Саратов», подлежащих благоустройству в первоочередном порядке в 2024 году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49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/>
        <w:ind w:firstLine="708"/>
        <w:jc w:val="both"/>
        <w:rPr/>
      </w:pPr>
      <w:r>
        <w:rPr>
          <w:sz w:val="28"/>
          <w:szCs w:val="28"/>
        </w:rPr>
        <w:t>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 февраля 2017 г. № 169, постановлением администрации муниципального образования «Город Саратов» от 30 октября 2017 года № 3203 «О мероприятиях по реализации федерального проекта «Формирование комфортной городской среды» на территории муниципального образования «Город Саратов» на 2018-2024 годы», в целях обеспечения участия муниципального образования «Город Саратов»               в реализации федерального проекта «Формирование комфортной городской среды»</w:t>
      </w:r>
    </w:p>
    <w:p>
      <w:pPr>
        <w:pStyle w:val="Normal1"/>
        <w:widowControl/>
        <w:spacing w:lineRule="auto" w:line="249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49"/>
        <w:ind w:right="-2"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49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голосование по отбору общественных территорий муниципального образования «Город Саратов», подлежащих благоустройству в первоочередном порядке в 2024 году, с 15 апреля                          по 31 мая 2023 года на единой федеральной платформе «za.gо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оdsrеdа.ru».</w:t>
      </w:r>
      <w:r>
        <w:rPr/>
        <w:t xml:space="preserve"> 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49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общественных территорий муниципального образования «Город Саратов», подлежащих благоустройству                            в первоочередном порядке в 2024 году, предлагаемых для проведения рейтингового голосования (приложение № 1).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49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форму итогового протокола общественной           комиссии о результатах голосования по отбору общественных        территорий муниципального образования «Город Саратов», подлежащих благоустройству в первоочередном порядке в 2024 году (приложение № 2).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     на заместителя главы администрации муниципального образования               «Город Саратов», председателя комитета по жилищно-коммунальному хозяйству.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Глава муниципального образования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color w:val="000000"/>
          <w:sz w:val="28"/>
          <w:szCs w:val="28"/>
          <w:lang w:eastAsia="zh-CN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1"/>
        <w:widowControl/>
        <w:spacing w:lineRule="auto" w:line="240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главы</w:t>
      </w:r>
    </w:p>
    <w:p>
      <w:pPr>
        <w:pStyle w:val="Normal1"/>
        <w:widowControl/>
        <w:spacing w:lineRule="auto" w:line="240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1"/>
        <w:widowControl/>
        <w:spacing w:lineRule="auto" w:line="240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«Город Саратов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4 апреля 2023 года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ых территорий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Саратов», подлежащих благоустройству в первоочередном порядке в 2024 году, предлагаемых для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ового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1. Бульвар по ул. Астраханской 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квер по просп. им. 50 лет Октября (от ул. Украинской                               до ул. 3-й Дачной) (2-й этап)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3. Бульвар им. Мюфке К.Л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4. Парк «Солнечный»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5. Парк в пос. Воробьевка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6. Сквер Героев Краснодона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7. Сквер по ул. им. Радищева А.Н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8. Ильинская площадь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9. Бульвар по ул. 2-й Садовой от ул. им. Рахова В.Г.                                      до ул. Астраханской  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квер по просп. Энтузиастов, д. № 64А-64В между ОАО «УК ЕПК» и храмом Всех Святых в Земле Русской Просиявших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11. Сквер Дружбы народов, сквер им. Ленина В.И., сквер около ГЦНК         (пл. им. Орджоникидзе Г.К.)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12. Сквер по ул. Огородной (3-й жил. участок)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13. Территория пляжа в пос. Красный Текстильщик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14. Сквер у памятника Защитникам Саратовского неба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15. Сквер в пос. Центральная усадьба совхоза «15 лет Октября»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16. Сквер по ул. Прессовой (микрорайон Пролетарский)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17. Парк в с. Синенькие 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18. Сквер по ул. Майской в пос. Жасминный  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19. Сквер в пос. Поливановка (9-я Дачная)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20. Сквер Борцов Революции 1905 года                                 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21. Сквер железнодорожников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Малое пешеходное кольцо от ул. им. Рахова В.Г. до новой набережной (по ул. Бахметьевской, ул. им. Горького А.М.,                   Рабочему пер., ул. Провиантской)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23. Парк в с. Поповка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24. Парк в с. Рыбушка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25. Парк около храма в р.п. Красный Октябрь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Парк в с. Сабуровка по ул. Молодежной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27. Сад «Липки»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28. Территория вдоль ул. Дегтярной (вблизи стадиона «Спартак»)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29. Территория у пруда Семхоз (3-й этап)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30. Сквер Первой учительницы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Сквер им. Янковского О.И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32. Сквер Петра и Павла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33. Сквер по ул. им. Чернышевского Н.Г., д. № 15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34. Бульвар по ул. им. Рахова В.Г. (от ул. Большой Горной                                    до ул. Соколовой)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35. Детский парк (3-й этап)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Парк по ул. им. Рахова В.Г. в пос. Дубки (3-й этап)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37. Сквер в микрорайоне Звезда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38. Сквер в пос. Мирный (ул. Танкистов)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39. Сквер им. Калинина</w:t>
      </w:r>
      <w:r>
        <w:rPr/>
        <w:t xml:space="preserve"> </w:t>
      </w:r>
      <w:r>
        <w:rPr>
          <w:color w:val="000000"/>
          <w:sz w:val="28"/>
          <w:szCs w:val="28"/>
        </w:rPr>
        <w:t>М.И.</w:t>
      </w:r>
    </w:p>
    <w:p>
      <w:pPr>
        <w:pStyle w:val="Normal"/>
        <w:suppressAutoHyphens w:val="true"/>
        <w:autoSpaceDE w:val="false"/>
        <w:ind w:left="709" w:hanging="0"/>
        <w:jc w:val="both"/>
        <w:rPr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40. Парк им. Кирова С.М.                                                                              .</w:t>
      </w:r>
      <w:r>
        <w:br w:type="page"/>
      </w:r>
    </w:p>
    <w:p>
      <w:pPr>
        <w:pStyle w:val="Normal"/>
        <w:suppressAutoHyphens w:val="true"/>
        <w:autoSpaceDE w:val="false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1"/>
        <w:widowControl/>
        <w:spacing w:lineRule="auto" w:line="240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главы</w:t>
      </w:r>
    </w:p>
    <w:p>
      <w:pPr>
        <w:pStyle w:val="Normal1"/>
        <w:widowControl/>
        <w:spacing w:lineRule="auto" w:line="240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1"/>
        <w:widowControl/>
        <w:spacing w:lineRule="auto" w:line="240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Город Саратов» </w:t>
      </w:r>
    </w:p>
    <w:p>
      <w:pPr>
        <w:pStyle w:val="Normal1"/>
        <w:widowControl/>
        <w:spacing w:lineRule="auto" w:line="240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т 4 апреля 2023 года № 14</w:t>
      </w:r>
    </w:p>
    <w:p>
      <w:pPr>
        <w:pStyle w:val="Normal1"/>
        <w:widowControl/>
        <w:spacing w:lineRule="auto" w:line="240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widowControl/>
        <w:spacing w:lineRule="auto" w:line="24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Форма</w:t>
      </w:r>
    </w:p>
    <w:p>
      <w:pPr>
        <w:pStyle w:val="Normal1"/>
        <w:widowControl/>
        <w:spacing w:lineRule="auto" w:line="240"/>
        <w:jc w:val="center"/>
        <w:rPr/>
      </w:pPr>
      <w:r>
        <w:rPr>
          <w:rFonts w:cs="Courier New"/>
          <w:b/>
          <w:sz w:val="28"/>
          <w:szCs w:val="28"/>
        </w:rPr>
        <w:t xml:space="preserve">итогового протокола </w:t>
      </w:r>
      <w:r>
        <w:rPr>
          <w:b/>
          <w:sz w:val="28"/>
          <w:szCs w:val="28"/>
        </w:rPr>
        <w:t xml:space="preserve">общественной комиссии </w:t>
      </w:r>
    </w:p>
    <w:p>
      <w:pPr>
        <w:pStyle w:val="Normal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тоговый 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голосования по отбору общественных территорий муниципального образования «Город Саратов», подлежащих благоустройству в первоочередном порядке в 2024 году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щественная комиссия </w:t>
      </w:r>
      <w:r>
        <w:rPr>
          <w:rFonts w:cs="Times New Roman" w:ascii="Times New Roman" w:hAnsi="Times New Roman"/>
          <w:sz w:val="28"/>
          <w:szCs w:val="28"/>
        </w:rPr>
        <w:t xml:space="preserve">по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проекта «Формирование комфортной городской среды» на территории муниципального образования «Город Саратов» на 2018-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ы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 Число граждан, принявших участие в голосовании             _______________</w:t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Наименование общественных территорий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89"/>
        <w:gridCol w:w="277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общественной территор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голо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цифрам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й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                                         _____________________  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)                             (подпись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бщественной</w:t>
      </w:r>
    </w:p>
    <w:p>
      <w:pPr>
        <w:pStyle w:val="HTML1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                                         _____________________  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)                             (подпись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подписан «___» ________________ 20___ года </w:t>
      </w:r>
    </w:p>
    <w:p>
      <w:pPr>
        <w:pStyle w:val="Normal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Highlighthighlightactive">
    <w:name w:val="highlight highlight_activ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3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4:09:00Z</dcterms:created>
  <dc:creator>User</dc:creator>
  <dc:description/>
  <dc:language>en-US</dc:language>
  <cp:lastModifiedBy>дело_313</cp:lastModifiedBy>
  <cp:lastPrinted>2023-04-03T16:29:00Z</cp:lastPrinted>
  <dcterms:modified xsi:type="dcterms:W3CDTF">2023-04-04T14:09:00Z</dcterms:modified>
  <cp:revision>2</cp:revision>
  <dc:subject/>
  <dc:title/>
</cp:coreProperties>
</file>