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rPr/>
      </w:pPr>
      <w:r>
        <w:rPr/>
        <w:br/>
        <w:t xml:space="preserve">Приложение № 1 </w:t>
        <w:br/>
        <w:t>к постановлению администрации</w:t>
        <w:br/>
        <w:t>муниципального образования</w:t>
        <w:br/>
        <w:t xml:space="preserve">«Город Саратов» </w:t>
        <w:br/>
        <w:t xml:space="preserve">от 14 февраля 2018 года  № </w:t>
      </w:r>
      <w:bookmarkStart w:id="0" w:name="C1"/>
      <w:bookmarkEnd w:id="0"/>
      <w:r>
        <w:rPr/>
        <w:t>319</w:t>
      </w:r>
    </w:p>
    <w:p>
      <w:pPr>
        <w:pStyle w:val="Style17"/>
        <w:jc w:val="center"/>
        <w:rPr/>
      </w:pPr>
      <w:r>
        <w:rPr>
          <w:b/>
          <w:bCs/>
        </w:rPr>
        <w:t xml:space="preserve">Положение </w:t>
        <w:br/>
        <w:t>о комитете правового обеспечения администрации</w:t>
      </w:r>
      <w:r>
        <w:rPr/>
        <w:t xml:space="preserve"> </w:t>
        <w:br/>
      </w:r>
      <w:r>
        <w:rPr>
          <w:b/>
          <w:bCs/>
        </w:rPr>
        <w:t>муниципального образования «Город Саратов»</w:t>
      </w:r>
      <w:r>
        <w:rPr/>
        <w:br/>
        <w:br/>
        <w:t xml:space="preserve">1. Общие положения </w:t>
      </w:r>
    </w:p>
    <w:p>
      <w:pPr>
        <w:pStyle w:val="Style17"/>
        <w:rPr/>
      </w:pPr>
      <w:r>
        <w:rPr/>
        <w:br/>
        <w:t xml:space="preserve">     1.1. Комитет правового обеспечения администрации муниципального образования «Город Саратов» (далее - Комитет) является функциональным структурным подразделением администрации муниципального образования «Город Саратов». </w:t>
        <w:br/>
        <w:t>     1.2. Комитет создан для правового обеспечения деятельности главы муниципального образования «Город Саратов».</w:t>
        <w:br/>
        <w:t xml:space="preserve">     1.3. Комитет в своей деятельности руководствуется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Правительства Российской Федерации, нормативными правовыми актами Саратовской области, Уставом муниципального образования «Город Саратов», иными муниципальными правовыми актами муниципального образования «Город Саратов», настоящим Положением. </w:t>
        <w:br/>
        <w:t>     1.4. В рамках выполнения задач и реализации полномочий, предусмотренных настоящим Положением, Комитет решает вопросы, отнесенные к его ведению, во взаимодействии с отраслевыми (функциональными) и территориальными подразделениями администрации муниципального образования «Город Саратов» (далее - структурные подразделения администрации).</w:t>
      </w:r>
    </w:p>
    <w:p>
      <w:pPr>
        <w:pStyle w:val="Style17"/>
        <w:jc w:val="center"/>
        <w:rPr/>
      </w:pPr>
      <w:r>
        <w:rPr/>
        <w:br/>
        <w:t xml:space="preserve">2. Основные задачи Комитета </w:t>
      </w:r>
    </w:p>
    <w:p>
      <w:pPr>
        <w:pStyle w:val="Style17"/>
        <w:rPr/>
      </w:pPr>
      <w:r>
        <w:rPr/>
        <w:br/>
        <w:t>     Основные задачи Комитета:</w:t>
        <w:br/>
        <w:t>     2.1. Правовое обеспечение деятельности главы муниципального образования «Город Саратов», связанной с реализацией полномочий по решению вопросов местного значения, а также с реализацией переданных органами государственной власти отдельных государственных полномочий.</w:t>
        <w:br/>
        <w:t>     2.2. Аналитическое, информационно-справочное обеспечение деятельности главы муниципального образования «Город Саратов» по правовым вопросам.</w:t>
        <w:br/>
        <w:t>     2.3. Координация деятельности юридических служб структурных подразделений администрации.</w:t>
      </w:r>
    </w:p>
    <w:p>
      <w:pPr>
        <w:pStyle w:val="Style17"/>
        <w:jc w:val="center"/>
        <w:rPr/>
      </w:pPr>
      <w:r>
        <w:rPr/>
        <w:br/>
        <w:t xml:space="preserve">3. Полномочия Комитета </w:t>
      </w:r>
    </w:p>
    <w:p>
      <w:pPr>
        <w:pStyle w:val="Style17"/>
        <w:spacing w:before="280" w:after="240"/>
        <w:rPr/>
      </w:pPr>
      <w:r>
        <w:rPr/>
        <w:br/>
        <w:t>     3.1. Комитет в соответствии с возложенными на него задачами:</w:t>
        <w:br/>
        <w:t>     3.1.1. Осуществляет правовую экспертизу:</w:t>
        <w:br/>
        <w:t>     - проектов постановлений главы муниципального образования «Город Саратов»;</w:t>
        <w:br/>
        <w:t>     - проектов постановлений, распоряжений администрации муниципального образования «Город Саратов»;</w:t>
        <w:br/>
        <w:t>     - проектов решений Саратовской городской Думы;</w:t>
        <w:br/>
        <w:t>     - контрактов, договоров, соглашений, заключаемых главой муниципального образования «Город Саратов».</w:t>
        <w:br/>
        <w:t>     3.1.2. Участвует в подготовке проектов решений Саратовской городской Думы, постановлений главы муниципального образования «Город Саратов», постановлений и распоряжений администрации муниципального образования «Город Саратов».</w:t>
        <w:br/>
        <w:t xml:space="preserve">     3.1.3. По поручению главы муниципального образования «Город Саратов» участвует в разработке проектов нормативных правовых актов Саратовской области, готовит юридические заключения на соответствующие проекты. </w:t>
        <w:br/>
        <w:t xml:space="preserve">     3.1.4. Представляет администрацию муниципального образования «Город Саратов» в судах общей юрисдикции, арбитражных судах, третейских судах, Конституционном Суде Российской Федерации, Верховном Суде Российской Федерации, службе судебных приставов, других органах государственной власти. </w:t>
        <w:br/>
        <w:t xml:space="preserve">     3.1.5. Осуществляет защиту прав и законных интересов администрации муниципального образования «Город Саратов» в судах общей юрисдикции, арбитражных судах, третейских судах, Конституционном Суде Российской Федерации, Верховном Суде Российской Федерации, службе судебных приставов, других органах государственной власти. </w:t>
        <w:br/>
        <w:t>     3.1.6. Принимает участие в рассмотрении актов прокурорского реагирования, поступивших в администрацию муниципального образования «Город Саратов», готовит и согласовывает соответствующие проекты ответов.</w:t>
        <w:br/>
        <w:t xml:space="preserve">     3.1.7. Готовит справки аналитического характера по вопросам, отнесенным к компетенции органов местного самоуправления. </w:t>
        <w:br/>
        <w:t xml:space="preserve">     3.1.8. Рассматривает в установленном порядке обращения, жалобы и заявления граждан, а также юридических лиц по вопросам, относящимся    к компетенции Комитета. </w:t>
        <w:br/>
        <w:t>     3.1.9. Принимает участие в приеме главой муниципального образования «Город Саратов» граждан, руководителей организаций города.</w:t>
        <w:br/>
        <w:t>     3.1.10. Участвует в работе аттестационной комиссии администрации муниципального образования «Город Саратов», аттестационных комиссий структурных подразделений администрации с правами юридического лица.</w:t>
        <w:br/>
        <w:t>     3.1.11. Участвует в совещаниях, проводимых главой муниципального образования «Город Саратов» и его заместителями.</w:t>
        <w:br/>
        <w:t>     3.1.12. Принимает участие в установленном муниципальными правовыми актами порядке в заседаниях постоянных комиссий, рабочих групп Саратовской городской Думы.</w:t>
        <w:br/>
        <w:t xml:space="preserve">     3.1.13. Взаимодействует со структурными подразделениями администрации муниципального образования, Саратовской городской Думой, муниципальными предприятиями и учреждениями, органами государственной власти, службой судебных приставов, организациями по вопросам, относящимся к полномочиям Комитета. </w:t>
        <w:br/>
        <w:t>     3.1.14. Направляет в пределах своей компетенции инструктивные письма, обязательные для исполнения всеми юридическими службами структурных подразделений администрации муниципального образования, муниципальных предприятий и учреждений.</w:t>
        <w:br/>
        <w:t>     3.1.15. Осуществляет контроль за деятельностью всех юридических служб структурных подразделений администрации муниципального образования, муниципальных предприятий и учреждений.</w:t>
        <w:br/>
        <w:t>     3.1.16. Осуществляет иные полномочия, предусмотренные действующим законодательством и муниципальными правовыми актами муниципального образования «Город Саратов».</w:t>
        <w:br/>
        <w:t xml:space="preserve">     3.2. В рамках предоставленных полномочий Комитет имеет право: </w:t>
        <w:br/>
        <w:t>     3.2.1. Запрашивать необходимые материалы от структурных подразделений администрации.</w:t>
        <w:br/>
        <w:t xml:space="preserve">     3.2.2. Привлекать к участию работников структурных подразделений администрации при рассмотрении дел в судах общей юрисдикции, арбитражных судах, третейских судах, Конституционном Суде Российской Федерации, Верховном Суде Российской Федерации, службе судебных приставов, других органах государственной власти. </w:t>
        <w:br/>
        <w:t>     3.2.3. Осуществлять оперативную связь со структурными подразделениями администрации в целях исполнения поручений главы муниципального образования «Город Саратов», рассмотрения актов прокурорского реагирования, обеспечения участия в судах общей юрисдикции, арбитражных судах, третейских судах, Конституционном Суде Российской Федерации, Верховном Суде Российской Федерации, службе судебных приставов, других органах государственной власти и решения иных вопросов, относящихся к полномочиям Комитета.</w:t>
        <w:br/>
        <w:t>     3.2.4. Осуществлять анализ актов прокурорского реагирования, поступивших в администрацию муниципального образования «Город Саратов», готовить в связи с этим соответствующие документы информационного характера.</w:t>
        <w:br/>
        <w:t>     3.2.5. По вопросам, требующим решения главы муниципального образования «Город Саратов» и его заместителей, руководителей структурных подразделений администрации, муниципальных предприятий и учреждений, готовить письма информационного, аналитического характера  в целях принятия соответствующих мер.</w:t>
        <w:br/>
        <w:t>     3.2.6. Вносить предложения главе муниципального образования «Город Саратов», руководителям структурных подразделений администрации муниципального образования о привлечении к ответственности работников за допущенные нарушения действующего законодательства, муниципальных правовых актов муниципального образования «Город Саратов», а также неисполнение или ненадлежащее исполнение возложенных на них должностных обязанностей.</w:t>
        <w:br/>
        <w:t>     3.2.7. Вносить предложения главе муниципального образования «Город Саратов», руководителям структурных подразделений администрации об изменении, отмене или признании утратившими силу муниципальных правовых актов.</w:t>
        <w:br/>
        <w:t>     3.2.8. Использовать базы данных информационной системы администрации муниципального образования «Город Саратов», а также создавать собственные базы данных.</w:t>
        <w:br/>
        <w:t>     3.2.9. Осуществлять иные права, предусмотренные действующим законодательством и муниципальными правовыми актами муниципального образования «Город Саратов».</w:t>
      </w:r>
    </w:p>
    <w:p>
      <w:pPr>
        <w:pStyle w:val="Style17"/>
        <w:jc w:val="center"/>
        <w:rPr/>
      </w:pPr>
      <w:r>
        <w:rPr/>
        <w:t xml:space="preserve">4. Организация деятельности Комитета </w:t>
      </w:r>
    </w:p>
    <w:p>
      <w:pPr>
        <w:pStyle w:val="Style17"/>
        <w:rPr/>
      </w:pPr>
      <w:r>
        <w:rPr/>
        <w:t>     </w:t>
      </w:r>
      <w:r>
        <w:rPr/>
        <w:br/>
        <w:t>     4.1. Комитет непосредственно подчиняется заместителю главы администрации муниципального образования «Город Саратов» по взаимодействию с органами государственной власти и местного самоуправления, председателю комитета правового обеспечения.</w:t>
        <w:br/>
        <w:t>     4.2. Финансирование расходов на содержание Комитета осуществляется за счет средств бюджета муниципального образования «Город Саратов» в соответствии с действующим законодательством.</w:t>
        <w:br/>
        <w:t>     4.3. Местонахождение Комитета: 410031, г. Саратов, ул. Первомайская, д. № 78.</w:t>
        <w:br/>
        <w:t>     4.4. Положение о Комитете, структура, штатная численность Комитета утверждаются постановлением администрации муниципального образования «Город Саратов» в установленном порядке.</w:t>
        <w:br/>
        <w:t xml:space="preserve">     4.5. Комитет возглавляет заместитель главы администрации муниципального образования «Город Саратов» по взаимодействию с органами государственной власти и местного самоуправления, председатель Комитета, назначаемый на должность в установленном законодательством порядке. </w:t>
        <w:br/>
        <w:t>     4.6. Заместитель главы администрации муниципального образования «Город Саратов» по взаимодействию с органами государственной власти и местного самоуправления, председатель Комитета имеет трех заместителей председателя Комитета.</w:t>
        <w:br/>
        <w:t>     4.7. Осуществляя руководство Комитетом, заместитель главы администрации муниципального образования «Город Саратов» по взаимодействию с органами государственной власти и местного самоуправления, председатель Комитета:</w:t>
        <w:br/>
        <w:t>     - руководит деятельностью Комитета, обеспечивает решение возложенных на Комитет задач;</w:t>
        <w:br/>
        <w:t>     - представляет главе муниципального образования «Город Саратов» на утверждение структуру и штатную численность Комитета;</w:t>
        <w:br/>
        <w:t>     - вносит в установленном порядке предложения о поощрении работников Комитета и применении к ним мер дисциплинарного взыскания;</w:t>
        <w:br/>
        <w:t>     - подписывает служебную документацию в пределах своей компетенции.</w:t>
        <w:br/>
        <w:t>     4.8. Заместитель главы администрации муниципального образования «Город Саратов» по взаимодействию с органами государственной власти и местного самоуправления, председатель Комитета несет персональную ответственность за организацию работы в Комитете, за неисполнение возложенных на Комитет задач.</w:t>
        <w:br/>
        <w:t>     4.9. Работники Комитета назначаются на должность и освобождаются от должности главой муниципального образования «Город Саратов» в соответствии с действующим законодательством.</w:t>
        <w:br/>
        <w:t xml:space="preserve">     4.10. Комитет несет ответственность за нарушение Конституции Российской Федерации, федеральных конституционных законов, федеральных законов, нормативных правовых актов Президента Российской Федерации, Правительства Российской Федерации, нормативных правовых актов Саратовской области, Устава муниципального образования «Город Саратов», муниципальных правовых актов муниципального образования «Город Саратов». </w:t>
        <w:br/>
        <w:t>     4.11. Изменения и дополнения в настоящее Положение, в структуру и штатную численность Комитета вносятся постановлением администрации муниципального образования «Город Саратов».</w:t>
        <w:br/>
        <w:br/>
        <w:br/>
      </w:r>
    </w:p>
    <w:p>
      <w:pPr>
        <w:pStyle w:val="Style17"/>
        <w:rPr/>
      </w:pPr>
      <w:r>
        <w:rPr/>
      </w:r>
    </w:p>
    <w:p>
      <w:pPr>
        <w:pStyle w:val="Normal"/>
        <w:widowControl/>
        <w:bidi w:val="0"/>
        <w:spacing w:lineRule="auto" w:line="276" w:before="0" w:after="200"/>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2:04:00Z</dcterms:created>
  <dc:creator>Шмелёва</dc:creator>
  <dc:description/>
  <cp:keywords/>
  <dc:language>en-US</dc:language>
  <cp:lastModifiedBy>Шмелёва</cp:lastModifiedBy>
  <dcterms:modified xsi:type="dcterms:W3CDTF">2019-12-23T12:11:00Z</dcterms:modified>
  <cp:revision>1</cp:revision>
  <dc:subject/>
  <dc:title/>
</cp:coreProperties>
</file>