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09 года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отопительного сезона 2008-2009 гг. </w:t>
      </w:r>
    </w:p>
    <w:p>
      <w:pPr>
        <w:pStyle w:val="Normal"/>
        <w:rPr/>
      </w:pPr>
      <w:r>
        <w:rPr>
          <w:sz w:val="28"/>
          <w:szCs w:val="28"/>
        </w:rPr>
        <w:t>и задачах предприятий и организаций по подготовке</w:t>
      </w:r>
    </w:p>
    <w:p>
      <w:pPr>
        <w:pStyle w:val="Normal"/>
        <w:rPr/>
      </w:pPr>
      <w:r>
        <w:rPr>
          <w:sz w:val="28"/>
          <w:szCs w:val="28"/>
        </w:rPr>
        <w:t>к осенне-зимнему периоду 2009-201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Заслушав информацию об итогах отопительного сезона 2008-2009 гг. и задачах предприятий и организаций по подготовке к осенне-зимнему периоду 2009-2010 гг., следует отметить, что отопительный сезон прошел без серьезных отключений тепла, соответствующими службами города проведена работа, позволившая решить вопросы обеспечения объектов города теп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й подготовки городского хозяйства к осенне-зимнему периоду 2009-2010 гг.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работу теплоснабжающих организаций и жилищно-коммунальных служб города в осенне-зимний период 2008-2009 гг. удовлетворительной. </w:t>
      </w:r>
    </w:p>
    <w:p>
      <w:pPr>
        <w:pStyle w:val="TextBody"/>
        <w:ind w:firstLine="709"/>
        <w:rPr/>
      </w:pPr>
      <w:r>
        <w:rPr/>
        <w:t>2. Утвердить мероприятия по подготовке городского коммунального хозяйства и ведомственных организаций к отопительному сезону               2009-2010 гг.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</w:t>
      </w:r>
      <w:r>
        <w:rPr/>
        <w:t xml:space="preserve"> </w:t>
      </w:r>
      <w:r>
        <w:rPr>
          <w:sz w:val="28"/>
          <w:szCs w:val="28"/>
        </w:rPr>
        <w:t>филиалу ОАО «Волжская ТГК» «Территориальное управление по теплоснабжению в г. Саратов» (Янков В.А.),                               ОАО «Саратовгаз» (Лисовский С.М.) до 1 октября 2009 года завершить подготовку централизованных теплоисточников и газопроводов к осенне-зимнему периоду.</w:t>
      </w:r>
    </w:p>
    <w:p>
      <w:pPr>
        <w:pStyle w:val="TextBody"/>
        <w:ind w:firstLine="709"/>
        <w:rPr/>
      </w:pPr>
      <w:r>
        <w:rPr/>
        <w:t>4. Председателю комитета по промышленности, энергетике, транспорту, связи и топливу администрации города Никитину Н.В.                    до 1 октября 2009 года обеспечить контроль за подготовкой ведомственных котельных и ЦТП, снабжающих теплом жилые дома и объекты социальной сферы, к работе в зимних условиях.</w:t>
      </w:r>
    </w:p>
    <w:p>
      <w:pPr>
        <w:pStyle w:val="TextBody"/>
        <w:ind w:firstLine="709"/>
        <w:rPr/>
      </w:pPr>
      <w:r>
        <w:rPr/>
        <w:t xml:space="preserve">5. Утвердить графики подготовки жилых домов с долей муниципального образования «Город Саратов» к отопительному сезону 2009-2010 гг. (приложение № 2). </w:t>
      </w:r>
    </w:p>
    <w:p>
      <w:pPr>
        <w:pStyle w:val="TextBody"/>
        <w:ind w:firstLine="709"/>
        <w:rPr/>
      </w:pPr>
      <w:r>
        <w:rPr/>
        <w:t xml:space="preserve">Рекомендовать руководителям организаций, управляющих жилищным фондом, обеспечить выполнение работ по подготовке жилых домов к осенне-зимнему периоду 2009-2010 гг. согласно графикам. </w:t>
      </w:r>
    </w:p>
    <w:p>
      <w:pPr>
        <w:pStyle w:val="TextBody"/>
        <w:ind w:firstLine="709"/>
        <w:rPr/>
      </w:pPr>
      <w:r>
        <w:rPr/>
        <w:t>Администрациям районов муниципального образования «Город Саратов» (Сундеев А.А., Глухарев Г.М., Сараев В.Н., Прокопенко А.Л., Фролов А.В., Задумин А.С.) совместно с  комитетом по ЖКХ администрации муниципального образования «Город Саратов» обеспечить контроль за ходом подготовки жилищного фонда к осенне-зимнему периоду 2009-2010 гг. в соответствии с графиками.</w:t>
      </w:r>
    </w:p>
    <w:p>
      <w:pPr>
        <w:pStyle w:val="TextBody"/>
        <w:ind w:firstLine="709"/>
        <w:rPr/>
      </w:pPr>
      <w:r>
        <w:rPr/>
        <w:t>6. Рекомендовать филиалу ОАО «Волжская ТГК» «Территориальное управление по теплоснабжению в г. Саратов» (Янков В.А.) до 10 сентября 2009 года завершить реконструкцию и капитальный ремонт тепловых сетей, котельных и ЦТП.</w:t>
      </w:r>
    </w:p>
    <w:p>
      <w:pPr>
        <w:pStyle w:val="TextBody"/>
        <w:ind w:firstLine="709"/>
        <w:rPr/>
      </w:pPr>
      <w:r>
        <w:rPr/>
        <w:t>7. Рекомендовать ЗАО «Саратовское предприятие городских электросетей» (Козин С.В.), ОАО «Саратовгаз» (Лисовский С.М), филиалу   ОАО «Волжская ТГК» «Территориальное управление по теплоснабжению в г. Саратов» (Янков В.А), МУПП «Саратовводоканал» (Абрамова Л.В.)                   до 10 сентября 2009 года завершить выполнение мероприятий по подготовке энергокоммуникаций к отопительному сезону 2009-2010 гг.</w:t>
      </w:r>
    </w:p>
    <w:p>
      <w:pPr>
        <w:pStyle w:val="TextBody"/>
        <w:ind w:firstLine="709"/>
        <w:rPr/>
      </w:pPr>
      <w:r>
        <w:rPr/>
        <w:t>8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.</w:t>
      </w:r>
    </w:p>
    <w:p>
      <w:pPr>
        <w:pStyle w:val="TextBody"/>
        <w:ind w:firstLine="709"/>
        <w:rPr/>
      </w:pPr>
      <w:r>
        <w:rPr/>
        <w:t>9. Контроль за исполнением настоящего постановления возложить на  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лава администрации муниципального</w:t>
      </w:r>
    </w:p>
    <w:p>
      <w:pPr>
        <w:pStyle w:val="TextBody"/>
        <w:rPr/>
      </w:pPr>
      <w:r>
        <w:rPr/>
        <w:t>образования «Город Саратов»                                                             В.Л. С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5:00Z</dcterms:created>
  <dc:creator>1</dc:creator>
  <dc:description/>
  <cp:keywords/>
  <dc:language>en-US</dc:language>
  <cp:lastModifiedBy>Халилова</cp:lastModifiedBy>
  <cp:lastPrinted>2009-05-13T17:35:00Z</cp:lastPrinted>
  <dcterms:modified xsi:type="dcterms:W3CDTF">2009-05-18T11:05:00Z</dcterms:modified>
  <cp:revision>2</cp:revision>
  <dc:subject/>
  <dc:title>                                                                                                                            Пр</dc:title>
</cp:coreProperties>
</file>